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ЕЗУДАРНЫЕ ГЛАСНЫЕ В КОРНЕ (ПРОВЕРЯЕМЫЕ, НЕПРОВЕРЯЕМЫЕ, ЧЕРЕДУЮЩИЕСЯ) 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умерация орфограмм соответствует списку правил русского языка</w:t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Чтобы не ошибиться в написании безударной гласной в корне, нужно изменить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о или подобрать однокоренное слово, где проверяемая гласная была бы под</w:t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дарением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ревья - дерево, лесной - лес.</w:t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Правописание непроверяемых безуд. гл. в корне слова нужно запоминать или обращаться к орфографическому словарю.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. В корн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ЛАГ-ЛОЖ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д г пишется А, перед ж пишется О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едполагать, пред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Исключение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лог.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.В корн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РАСТ-РАЩ-РОС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д СТ и Щ пишется А, перед С – О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расти, выращ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росл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ключения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осток, отрасль, Ростислав, Ростов, ростовщик.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. В корнях с чередование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-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ук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шется, если после корня стоит суффик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А-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сстилать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сстели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ключение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четание,сочета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Бер-бир, мер-мир, дер-дир, пер-пир, тер-тир, жег-жиг, чет-чит, стел-стил, блест-блист)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6.В корн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КАС-КОС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ук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шется, если после корня стоит суффик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А-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ук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если этого суффикса нет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асаться, коснуться.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.В корн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ГОР-ГАР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безударном положении пишется бук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д ударением бук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дгореть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гар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умерация орфограмм соответствует списку правил Справочного курса ДО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В корня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КЛАН-КЛОН-, -ТВАР-ТВОР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 ударением может бы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, 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з ударения - тольк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ланяться, поклон, тварь, твор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Исключение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тварь.</w:t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В корн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ПЛАВ-ПЛОВ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ук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шется во всех случаях, кроме сло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ловец, пловчих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лавник, плавучий, но плывуны.</w:t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Корен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МАК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шется тогда, когда говорят о погружении чего-либо в жидкость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кать, обмакну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Корен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МОК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шется в словах со значением «пропускать жидкость», становиться влажным»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епромокаемый, промокательная.</w:t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Корен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РАВН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шется в словах, имеющих значение «равный», «одинаковы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». Равняться</w:t>
      </w:r>
      <w:r>
        <w:rPr>
          <w:rFonts w:cs="Times New Roman" w:ascii="Times New Roman" w:hAnsi="Times New Roman"/>
          <w:sz w:val="28"/>
          <w:szCs w:val="28"/>
          <w:lang w:val="ru-RU"/>
        </w:rPr>
        <w:t>. Корень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В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шется в словах со значением «ровный», «гладкий», «прямой»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овня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ключения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вни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вняйсь, равнение, поровну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ровень, ровесни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В корн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СКАК-СКОЧ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ш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ере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 – 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какать, вско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Исключения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качу, скачи, скачок.</w:t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В корн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ЗАР-ЗОР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безударном положении пиш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 ударение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,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ря, зори, зарев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.В корнях с чередование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А-(-Я-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ИМ-(-ИН-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после корня стоит суффик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А-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шется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М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-ИН-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суффикса нет пиш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А-(-Я-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жать – сжимать, примять – приминать.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36:00Z</dcterms:created>
  <dc:creator>Цветик</dc:creator>
  <dc:description/>
  <cp:keywords/>
  <dc:language>en-US</dc:language>
  <cp:lastModifiedBy>MacBook</cp:lastModifiedBy>
  <cp:lastPrinted>2010-09-08T09:34:00Z</cp:lastPrinted>
  <dcterms:modified xsi:type="dcterms:W3CDTF">2015-05-09T11:32:00Z</dcterms:modified>
  <cp:revision>17</cp:revision>
  <dc:subject/>
  <dc:title/>
</cp:coreProperties>
</file>