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адания 15.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9"/>
        <w:gridCol w:w="1220"/>
      </w:tblGrid>
      <w:tr>
        <w:trPr/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сочинения-рассуждения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у, связанную с анализом текста (15.2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2К1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имание смысла фрагмента тек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дал верное объяснение содержания фрагмента. Ошибок в интерпретации не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дал в целом верное объяснение содержания фрагмен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тил одну ошибку в его интерпре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дал неверное объяснение содержания фрагмента текс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допустил две или более ошибки при  интерпретации содержания фрагмента текс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содержания фрагмента в работе экзаменуемого отсутству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2К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примеров-аргументов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а примера-аргумента,  которые соответствуют объяснению содержания данного фрагмен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 пример-аргумент, который соответствует объяснению содержания данного фрагмен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вёл пример(-ы)-аргумент(-ы) н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нного тек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не привёл ни одного примера-аргумен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щего содержание данного фрагмен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емый привёл в качестве примера-аргумента данную в задании цитату или её ча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2К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ысловая  цельность,  речевая  связность 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 сочи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 цельностью, речевой связностью и последовательностью  излож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шибки отсутствуют, последовате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 не наруш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боте нет нарушений абзацного членения тек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логическая ошибк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/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имеется одно нарушение абзацного членения текст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щено более одной логической ошиб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/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ся два случая нарушения абзацного членения тек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2К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озиционная стройность работы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характеризуется композиционной стройностью и завершённостью, ошибок в построении текста 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характеризуется композиционной стройност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вершённость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щена одна ошибка в построении тек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допущено две и более ошибки в построении  текс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 количество  баллов  за  сочинение  по  критер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2К1–С2К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имание!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чинение представляет собой полностью переписанный и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казанный текст, то такая работа оцен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улём баллов </w:t>
      </w:r>
      <w:r>
        <w:rPr>
          <w:rFonts w:cs="Times New Roman" w:ascii="Times New Roman" w:hAnsi="Times New Roman"/>
          <w:sz w:val="28"/>
          <w:szCs w:val="28"/>
        </w:rPr>
        <w:t>по всем критериям проверки (</w:t>
      </w:r>
      <w:r>
        <w:rPr>
          <w:rFonts w:cs="Times New Roman" w:ascii="Times New Roman" w:hAnsi="Times New Roman"/>
          <w:b/>
          <w:sz w:val="28"/>
          <w:szCs w:val="28"/>
        </w:rPr>
        <w:t>С2К1–С2К4</w:t>
      </w:r>
      <w:r>
        <w:rPr>
          <w:rFonts w:cs="Times New Roman" w:ascii="Times New Roman" w:hAnsi="Times New Roman"/>
          <w:sz w:val="28"/>
          <w:szCs w:val="28"/>
        </w:rPr>
        <w:t xml:space="preserve">; ГК1–ГК4, ФК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68" w:right="842" w:gutter="0" w:header="0" w:top="288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3:00Z</dcterms:created>
  <dc:creator>User</dc:creator>
  <dc:description/>
  <dc:language>en-US</dc:language>
  <cp:lastModifiedBy>DNA7 X86</cp:lastModifiedBy>
  <cp:lastPrinted>2010-11-24T23:29:00Z</cp:lastPrinted>
  <dcterms:modified xsi:type="dcterms:W3CDTF">2014-10-21T10:48:00Z</dcterms:modified>
  <cp:revision>8</cp:revision>
  <dc:subject/>
  <dc:title>Проверка задания С2</dc:title>
</cp:coreProperties>
</file>