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ка задания 15.1</w:t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31"/>
        <w:gridCol w:w="1164"/>
      </w:tblGrid>
      <w:tr>
        <w:trPr/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ивания сочинения-рассужден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ингвистическую тему (15.1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1К1 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Наличие  обоснованного  ответа  на  поставленный  вопрос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аллы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заменуемый привёл рассуждение на теоретическом уровне. Фактических ошибок, связанных с пониманием тезиса, 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заменуемый привёл рассуждение на теоретическом уровне. Допущена одна фактическая ошибка, связанная с пониманием тези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заменуемый привёл рассуждение на теоретическом уровне. Допущено две и более фактические ошибки, связанные с пониманием тезис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л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зис не доказа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л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ано рассуждение вне контекста зад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л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зис доказан на бытовом уров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1К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Наличие примеров-аргументов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заменуемый привёл два примера-аргумента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верно указав их роль в текс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заменуемый привёл два примера-аргумента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н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 указал их роли в текст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л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вёл два примера-аргумента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казав роль в тексте одного из ни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л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вёл один пример-аргумент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указав его роль в текс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кзаменуемый привёл один пример-аргумент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не указав его роли в текс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заменуемый не привёл ни одного примера-аргумента, иллюстрирующего тезис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ил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экзаменуемый привёл примеры-аргументы не из  прочитанного тек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1К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мысловая  цельность,  речевая  связность 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следовательность сочи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экзаменуемого характеризуется смысловой  цельностью, речевой связностью и последовательностью  излож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огические ошибки отсутствуют, последова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ложения не наруш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работе нет нарушений абзацного членения тек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н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ущена одна логическая ошиб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/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работе имеется одно нарушение абзацного членения тек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н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ущено более одной логической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/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ется два случая нарушения абзацного членения тек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1К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омпозиционная стройность работы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характеризуется композиционной стройностью и завершённостью, ошибок в построении текста 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характеризуется композиционной стройност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завершённость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н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пущена одна ошибка в построении тек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работе допущено две и более ошибки в построении  тек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ксимальное  количество  баллов  за  сочинение  по  критериям          С1К1–С1К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нимание!    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сочинение представляет собой полностью переписанный или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сказанный текст, то такая работа оценивае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нулём баллов </w:t>
      </w:r>
      <w:r>
        <w:rPr>
          <w:rFonts w:cs="Times New Roman" w:ascii="Times New Roman" w:hAnsi="Times New Roman"/>
          <w:sz w:val="30"/>
          <w:szCs w:val="30"/>
        </w:rPr>
        <w:t xml:space="preserve">по всем критериям проверки (С1К1–С1К4; ГК1–ГК4, ФК1)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очинение, написанное на основе цитаты, отличной от цитаты в задании 15.1 выполняемого варианта, по всем критериям проверки  оценивается нулём баллов.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мотность письменной речи экзаменуемого и фактическая точность его письменной речи оцениваются отдельно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696" w:right="542" w:gutter="0" w:header="0" w:top="54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3:00Z</dcterms:created>
  <dc:creator>User</dc:creator>
  <dc:description/>
  <dc:language>en-US</dc:language>
  <cp:lastModifiedBy>DNA7 X86</cp:lastModifiedBy>
  <cp:lastPrinted>2010-11-24T23:29:00Z</cp:lastPrinted>
  <dcterms:modified xsi:type="dcterms:W3CDTF">2014-10-21T10:37:00Z</dcterms:modified>
  <cp:revision>6</cp:revision>
  <dc:subject/>
  <dc:title>Проверка задания С2</dc:title>
</cp:coreProperties>
</file>