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/>
        <w:t>. Философско-нравственные проблемы</w:t>
      </w:r>
    </w:p>
    <w:tbl>
      <w:tblPr>
        <w:tblW w:w="11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7234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оиска смысла жизни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арг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. Н. Толс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ман-эпопея «Война и ми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 П. Че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каз «Студен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свободы нравственного выбора. Проблема выбора жизненного пути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арг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. Шолохов «Тихий Д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. Шоло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каз «Судьба челове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 Б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есть «Сотник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отношения к прошлому (утраты памяти, корней / обретения памяти, корней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арг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 Твард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эма «По праву памя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. Айтм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ман «Буранный полустан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. Абра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есть «Поездка в прошло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. С. Шмел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ман «Лето Господн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 Распут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есть «Прощание с Матёро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онимания (утраты, обретения) цели жизни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арг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 С. Пуш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ман в стихах «Евгений Онеги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вгений Онеги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. Ю. Лермо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ман «Герой нашего времен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ечори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. А. Гонч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ман «Облом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лья Ильич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. А. Бу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каз «Господин из Сан-Франциск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. Н. Толс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ман-эпопея «Война и ми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ьер Безух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 П. Че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каз «Ионыч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митрий Ионыч Старце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. Гор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казы «Старуха Изергиль», «Данк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. Шоло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ман-эпопея «Тихий Д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ригорий Мелехов)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нравственной стойкости (нравственного падения: трусости, предательства, лицемерия, зависти, гордыни, накопительства, эгоизма и т.д.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арг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блема нравственной стойк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. А. Шоло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каз «Судьба челове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ндрей Сокол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 И. Солжениц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Один день Ивана Денисович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. Васил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есть «Завтра была вой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скра Полякова, Вика Люберецка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 Б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Сотник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блема нравственного пад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 Купр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каз «Негласная ревиз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. Булг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ман «Мастер и Маргари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усость Понтия Пилата, предательство Иуд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 С. Пуш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Маленькие трагед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есть «Пиковая Да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ерман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. М. Досто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ман «Преступление и наказ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ужин, Свидригайлов, Раскольников до духовного воскреш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 С. Пуш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есть «Капитанская до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вабри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. Ю. Лермо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ман «Герой нашего времен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ечори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 П. Че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каз «Хамеле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милосердия, сострадани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арг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 С. Пуш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есть «Станционный смотрител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сон Выр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. С. Турген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ихотворение в прозе «Нищ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. В. Гог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есть «Шинел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какий Акакиевич Башмачки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. М. Досто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ман  «Преступление и наказ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ня Мармеладов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. Булг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ман «Мастер и Маргари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ешуа — Понтий Пилат; Маргарита — Фри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 Тендря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Хлеб для соба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чести, благородства, справедливости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арг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 С. Пуш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Капитанская до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етр Гринё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. Ю. Лермо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есня… про купца Калашнико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епан Парамонович Калашников)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судьб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арг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. Н. Толс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есть «Кавказский пленн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Жилин, Костыли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. Ю. Лермо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есть «Фаталис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ман «Герой нашего времен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ечорин)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истинной дружб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арг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 С. Пуш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ихотворения «Пущин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19 октябр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. Н. Толс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ман-эпопея «Война и ми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ня — Наташ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. А. Гонч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ман «Облом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тольц — Обломов)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оспитани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арг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 Распут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каз «Уроки французског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ительница французского языка Анна Михайловна — главный геро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. Гор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есть «Дет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леша Пешков — бабушка Акулина Ивановна, дед Кашири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 С. Пуш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Капитанская до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каз отца Петру Гринёв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 И. Фонвиз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Недоросл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. В. Гог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эма «Мертвые душ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спитание Павлуши Чичиков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. Н. Толс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ман-эпопея «Война и ми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спитание в семье Ростовых, Болконских)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нутренней свободы (несвободы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арг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 П. Че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каз «Крыжовн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иколай Иванович Чимша-Гималайский и его мечта об усадьбе с крыжовнико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 П. Че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каз «Человек в футляр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итель греческого языка Белик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. Булг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ман «Мастер и Маргари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нтий Пилат)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отцов и дете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арг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 Г. Пауст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каз «Телеграм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. С. Турген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ман «Отцы и де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азаров — родители; Аркадий Кирсанов — отец, дядя; Базаров — Павел Петрович Кирсанов)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равнодушия, душевной черствости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арг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 Плат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каз «Юш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 П. Че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каз «Ионыч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 П. Че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каз «Баран и барыш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реданности, верности в любви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арг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 И. Купр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есть «Гранатовый брасл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Желтков – княгиня Вер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. А. Бу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каз «Темные алле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дежд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. Булг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ман «Мастер и Маргари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стер и Маргарита)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еры (безверия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арг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. Гор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На дн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ука — Сатин)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счасть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арг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. А. Бу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ихотворение «Вече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 П. Че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каз «Студен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совести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арг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. Булг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ман «Мастер и Маргари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нтий Пила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. М. Досто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ман «Преступление и наказ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видригайлов)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античеловечной сущности войн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. Н. Толс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ман-эпопея «Война и ми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Севастопольские рассказ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. Шоло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каз «Родин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Ю. Бондар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каз «Вой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. Шоло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ман-эпопея «Тихий Д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. 3, гл. 5. «Григорий Мелехов убивает австрийского солдата»; ч. 6, гл. 31. «Казнь командира отряда Лихачева»)</w:t>
            </w:r>
          </w:p>
        </w:tc>
      </w:tr>
    </w:tbl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/>
        <w:t>. Человек и государство</w:t>
      </w:r>
    </w:p>
    <w:tbl>
      <w:tblPr>
        <w:tblW w:w="11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7234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отношений художника и власти (свободы творчества). Проблема внутренней, духовной свободы писател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арг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 С. Пуш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ихотворение «Из Пиндемон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 С. Пуш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ихотворение «Прор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. Булг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Мастер и Маргари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сте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трагедии эмиграции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арг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. А. Бу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каз «Косц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 Наб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Роман «Машень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ссе «Русская ре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 Довл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каз «Чемода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трагической судьбы человека в тоталитарном государстве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арг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 Ахм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эма «Реквие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 И. Солжениц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Архипелаг ГУЛА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есть «Один день Ивана Денисович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. Васил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есть «Завтра была вой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циально-философские проблемы</w:t>
      </w:r>
    </w:p>
    <w:tbl>
      <w:tblPr>
        <w:tblW w:w="11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7200"/>
        <w:gridCol w:w="34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русского характера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арг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. Ю. Лермо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эма «Песня… про купца Калашнико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епан Парамонович Калашник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. С. Ле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есть «Очарованный странн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ван Фляги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. С. Ле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каз «Левш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. Шоло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каз «Судьба челове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ндрей Сокол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 И. Солжениц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каз «Один день Ивана Денисович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каз «Матрёнин дв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трё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 О. Ключевский Научная статья «Природа и ее влияние на русский характер»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назначения искусства, проблема отношений художника и «толпы»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арг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 С. Пуш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Я памятник себе воздвиг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рор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. Ю. Лермо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ихотворение «Поэ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 Успе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Выпрями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. В. Гог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эма «Мертвые душ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ступление о писателе-реалисте и писателе-романтике, начало 7-й главы поэмы)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лияния искусства (литературы) на челове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арг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 Успе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Выпрями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Экологические проблемы</w:t>
      </w:r>
    </w:p>
    <w:tbl>
      <w:tblPr>
        <w:tblW w:w="11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7234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агубного влияния человека на природу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арг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 Астаф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ман «Царь-рыб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 Распут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есть «Прощание с Матёро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благотворного влияния природы на человек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арг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. А. Бу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ихотворение «Вече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. Н. Толс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ман-эпопея «Война и ми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виде зазеленевшего старого дуба князь Андрей обретает веру в возможность счасть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 Ф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ихотворение «Учись у них — у дуба, у березы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. </w:t>
      </w:r>
      <w:r>
        <w:rPr/>
        <w:t>Национальные проблемы</w:t>
      </w:r>
    </w:p>
    <w:tbl>
      <w:tblPr>
        <w:tblW w:w="11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7234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единства, братства всех народов и их культур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арг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 Довл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каз из сборника «Речь без пово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лософия Кеннета Бауэрса).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/>
        <w:t>. Патриотическая проблема</w:t>
      </w:r>
    </w:p>
    <w:tbl>
      <w:tblPr>
        <w:tblW w:w="11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7200"/>
        <w:gridCol w:w="34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стойкости духа, мужества и героизма в трагические моменты истории страны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арг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. Н. Толс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ман-эпопея «Война и ми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Ю. Бондар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Горячий сне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атарея лейтенанта Кузнецов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. Ю. Лермо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Бороди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 Ахм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ихотворение «Не с теми я, кто бросил землю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Мне голос был…»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любви к Родине. Проблема ответственности гражданина за судьбу стран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арг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 Ахм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ихотворение «Родная земл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. Лермо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ихотворение «Род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 Б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ихотворение «Росс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 Есе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ихотворение «Гой ты, Русь, моя родная…»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/>
        <w:t>. Социальные проблемы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наркомании</w:t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здорового образа жизни</w:t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лияния современного телевидения на молодое поколение</w:t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«компьютерной болезни»</w:t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адения интереса к чтению</w:t>
            </w:r>
          </w:p>
        </w:tc>
      </w:tr>
    </w:tbl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/>
        <w:t>. Культурологические проблемы</w:t>
      </w:r>
    </w:p>
    <w:tbl>
      <w:tblPr>
        <w:tblW w:w="109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7200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сохранения памятников культурного наследия прошлог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русского язык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хранения, засорения русского языка). Проблема утраты языковой культ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арг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. Зощ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каз «Обезьяний язы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. С. Турген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ихотворение в прозе «Русский язы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. В. Гог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эма «Мертвые душ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ступление в конце главы V)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 Ахм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ихотворение «Муже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 И. Д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Толковый словарь живого великорусского язы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5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53:00Z</dcterms:created>
  <dc:creator>Alexem</dc:creator>
  <dc:description/>
  <cp:keywords/>
  <dc:language>en-US</dc:language>
  <cp:lastModifiedBy>MacBook</cp:lastModifiedBy>
  <cp:lastPrinted>2011-01-18T14:04:00Z</cp:lastPrinted>
  <dcterms:modified xsi:type="dcterms:W3CDTF">2013-02-26T17:01:00Z</dcterms:modified>
  <cp:revision>6</cp:revision>
  <dc:subject/>
  <dc:title/>
</cp:coreProperties>
</file>