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о геометрии 7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очник 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икова Л.И. и Ушакова М.Б.</w:t>
      </w:r>
    </w:p>
    <w:p>
      <w:pPr>
        <w:pStyle w:val="Normal"/>
        <w:jc w:val="right"/>
        <w:rPr/>
      </w:pPr>
      <w:r>
        <w:rPr>
          <w:sz w:val="28"/>
          <w:szCs w:val="28"/>
        </w:rPr>
        <w:t>МБОУ СОШ № 11 п. РАЯК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1503" w:leader="none"/>
          <w:tab w:val="center" w:pos="523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ОГЛАВЛЕНИ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РАЛЛЕЛЬНОСТЬ  ПРЯМЫХ.   АКСИОМЫ      ………………………………...    3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ГЛЫ.   БИССЕКТРИСА УГЛА       ………………………………………………....    4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ДЫ ТРЕУГОЛЬНИКОВ.  СООТНОШЕНИЯ МЕЖДУ СТОРОН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ГЛАМИ  ТРЕУГОЛЬНИКА        …………………………………………………...    5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ОЩАДЬ ТРЕУГОЛЬНИКА.      СВОЙСТВА    РАВНОБЕДРЕННОГО               ТРЕУГОЛЬНИКА      ……..………………………………………………………............  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КИ  РАВЕНСТВА ТРЕУГОЛЬНИКОВ.   ПРИЗНАКИ   ПОДОБИЯ      ТРЕУГОЛЬНИКОВ      …………………………………………………………………….  7                                                                                                              6.  ЗАМЕЧАТЕЛЬНЫЕ ЛИНИИ В ТРЕУГОЛЬНИКЕ    ……………………………….. 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РЯМОУГОЛЬНЫЙ ТРЕУГОЛЬНИК. ОСНОВНЫЕ СООТНОШЕНИЯ    …….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ОЙСТВА ПРЯМОУГОЛЬНОГО ТРЕУГОЛЬНИКА.   ПРИЗНАК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А   ПРЯМОУГОЛЬНЫХ ТРЕУГОЛЬНИКОВ    ………………………….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НАЧЕНИЯ  СИНУСА,  КОСИНУСА  И ТАНГЕНСА НЕКОТОРЫХ УГЛОВ. ЧЕТЫРЕХУГОЛЬНИКИ    ……………………….……………………………………...  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ОЙСТВА  И  ПРИЗНАКИ  ПАРАЛЛЕЛОГРАММА    ……………………… 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ЯМОУГОЛЬНИК.  РОМБ.  КВАДРАТ    ……………………………………… 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ТРАПЕЦИЯ      ……………………………………………………………………..  14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КРУЖНОСТЬ.  ВПИСАННЫЙ УГОЛ    ……………………………………….  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ОЙСТВА  ОКРУЖНОСТИ  И  ЕЕ  ЭЛЕМЕНТОВ  …………………………..  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ВОЙСТВА  КАСАТЕЛЬНЫХ  И СЕКУЩИХ     ………………………………… 17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ПИСАННАЯ  И  ОПИСАННАЯ ОКРУЖНОСТЬ     …………………………….  18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АВИЛЬНЫЕ  МНОГОУГОЛЬНИКИ     ………………………………………..  19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ЯМОУГОЛЬНАЯ СИСТЕМА КООРДИНАТ.  ВЕКТОРЫ.     ………………..  20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о геометрии 7-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ЛЛ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49090</wp:posOffset>
                </wp:positionH>
                <wp:positionV relativeFrom="paragraph">
                  <wp:posOffset>71755</wp:posOffset>
                </wp:positionV>
                <wp:extent cx="1809115" cy="1178560"/>
                <wp:effectExtent l="0" t="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178640"/>
                          <a:chOff x="0" y="0"/>
                          <a:chExt cx="1809000" cy="1178640"/>
                        </a:xfrm>
                      </wpg:grpSpPr>
                      <wps:wsp>
                        <wps:cNvSpPr txBox="1"/>
                        <wps:spPr>
                          <a:xfrm>
                            <a:off x="1409040" y="24516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9000" cy="1178640"/>
                          </a:xfrm>
                        </wpg:grpSpPr>
                        <wps:wsp>
                          <wps:cNvCnPr/>
                          <wps:spPr>
                            <a:xfrm>
                              <a:off x="962280" y="16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48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2680" y="100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560" y="883440"/>
                              <a:ext cx="257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666720"/>
                              <a:ext cx="209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61020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7239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2380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800640"/>
                              <a:ext cx="257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85840"/>
                              <a:ext cx="237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24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81600"/>
                              <a:ext cx="24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237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5.65pt;width:142.45pt;height:92.8pt" coordorigin="6534,113" coordsize="2849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3;top:499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534;top:113;width:2849;height:18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49;top: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54;top: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79;top:16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048;top:1504;width:4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9;top:1163;width:32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1074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9;top:1253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4;top:938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8;top:1374;width:4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563;width:3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875;width:3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9;top:714;width:3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113;width:3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ямы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ересечены секущей </w:t>
      </w:r>
      <w:r>
        <w:rPr>
          <w:rFonts w:cs="Times New Roman" w:ascii="Times New Roman" w:hAnsi="Times New Roman"/>
          <w:i/>
          <w:sz w:val="28"/>
          <w:szCs w:val="28"/>
        </w:rPr>
        <w:t>с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– накрест лежащие уг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8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- соответственные углы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6 - соответственные уг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и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;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-  односторонние углы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9"/>
      </w:tblGrid>
      <w:tr>
        <w:trPr>
          <w:trHeight w:val="24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параллельности пря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 пересечении двух прямых секущей  накрест лежащие углы равны, то прямые параллель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 пересечении двух прямых секущей  соответственные углы равны, то прямые параллель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ри пересечении двух прямых секущей  сумма односторонних углов равна 180º, то прямые параллель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а║с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углов при параллельных пря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накрест лежащие углы рав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61950" cy="2381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соответственные углы рав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ве параллельные прямые пересечены секущей, то сумма односторонних углов рав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АКСИОМЫ ПЛАНИМЕТР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юбые две различные точки проходит прямая, и притом только од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065</wp:posOffset>
                      </wp:positionV>
                      <wp:extent cx="1800225" cy="577215"/>
                      <wp:effectExtent l="508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577080"/>
                                <a:chOff x="0" y="0"/>
                                <a:chExt cx="180036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1760"/>
                                  <a:ext cx="1778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120" y="0"/>
                                  <a:ext cx="2318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167040"/>
                                  <a:ext cx="24120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00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207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1320" y="31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0.95pt;width:141.75pt;height:45.45pt" coordorigin="855,19" coordsize="2835,909">
                      <v:shape id="shape_0" fillcolor="white" stroked="t" o:allowincell="t" style="position:absolute;left:855;top:510;width:27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89;top:19;width:36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14;top:282;width:37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690;top: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885;top:345;width:70;height:7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14;top:69;width:70;height:7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44220</wp:posOffset>
                      </wp:positionV>
                      <wp:extent cx="2496185" cy="965835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965880"/>
                                <a:chOff x="0" y="0"/>
                                <a:chExt cx="2496240" cy="96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3920" y="201960"/>
                                  <a:ext cx="1652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614520"/>
                                  <a:ext cx="1652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349200"/>
                                  <a:ext cx="20880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524960" cy="85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9360" y="59040"/>
                                  <a:ext cx="1497240" cy="90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3808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58.6pt;width:196.55pt;height:76.05pt" coordorigin="65,1172" coordsize="3931,1521">
                      <v:shape id="shape_0" fillcolor="white" stroked="t" o:allowincell="t" style="position:absolute;left:3394;top:1490;width:25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5;top:2140;width:25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48;top:1722;width:328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5;top:1172;width:2401;height:134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9;top:1265;width:2357;height:14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248;top:1772;width:70;height:7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точку, не лежащую на данной прямой, проходит только одна прямая, параллельная дан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ЛЫ</w:t>
      </w:r>
    </w:p>
    <w:tbl>
      <w:tblPr>
        <w:tblW w:w="10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00"/>
        <w:gridCol w:w="2600"/>
        <w:gridCol w:w="2791"/>
      </w:tblGrid>
      <w:tr>
        <w:trPr>
          <w:trHeight w:val="29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у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ьше прямого уг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070</wp:posOffset>
                      </wp:positionV>
                      <wp:extent cx="1274445" cy="761365"/>
                      <wp:effectExtent l="508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4400" cy="761400"/>
                                <a:chOff x="0" y="0"/>
                                <a:chExt cx="1274400" cy="76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225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8320"/>
                                  <a:ext cx="278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494640"/>
                                  <a:ext cx="2376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16360" y="75600"/>
                                  <a:ext cx="763200" cy="34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360" y="418680"/>
                                  <a:ext cx="1058400" cy="7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10680"/>
                                  <a:ext cx="90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4.1pt;width:100.35pt;height:59.95pt" coordorigin="77,282" coordsize="2007,1199">
                      <v:shape id="shape_0" fillcolor="white" stroked="t" o:allowincell="t" style="position:absolute;left:1516;top:282;width:3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7;top:941;width:4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19;top:1061;width:373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18;top:401;width:1200;height:5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8;top:941;width:1666;height:1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766;top:771;width:142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381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й у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е прямого уг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5250</wp:posOffset>
                      </wp:positionV>
                      <wp:extent cx="1226820" cy="668655"/>
                      <wp:effectExtent l="4445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668520"/>
                                <a:chOff x="0" y="0"/>
                                <a:chExt cx="1226880" cy="6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394200"/>
                                  <a:ext cx="274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24624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393840"/>
                                  <a:ext cx="3207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83160"/>
                                  <a:ext cx="350640" cy="49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920" y="578160"/>
                                  <a:ext cx="804240" cy="6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7.5pt;width:96.6pt;height:52.65pt" coordorigin="39,150" coordsize="1932,1053">
                      <v:rect id="shape_0" coordsize="10800,10800" path="l0,21600xee" stroked="t" o:allowincell="t" style="position:absolute;left:364;top:771;width:431;height:2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9;top:150;width:387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66;top:770;width:50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9;top:281;width:551;height:7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061;width:1266;height:9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3812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у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34620</wp:posOffset>
                      </wp:positionV>
                      <wp:extent cx="803910" cy="763905"/>
                      <wp:effectExtent l="5080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763920"/>
                                <a:chOff x="0" y="0"/>
                                <a:chExt cx="803880" cy="76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473760"/>
                                  <a:ext cx="24768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720" y="81360"/>
                                  <a:ext cx="1440" cy="62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080" y="701640"/>
                                  <a:ext cx="74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68800"/>
                                  <a:ext cx="1670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0.6pt;width:63.3pt;height:60.15pt" coordorigin="462,212" coordsize="1266,1203">
                      <v:shape id="shape_0" fillcolor="white" stroked="t" o:allowincell="t" style="position:absolute;left:462;top:212;width:34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7;top:958;width:38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548;top:340;width:1;height:9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;top:1317;width:117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549;top:1108;width:262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3812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65</wp:posOffset>
                      </wp:positionV>
                      <wp:extent cx="1449070" cy="721360"/>
                      <wp:effectExtent l="5080" t="5080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721440"/>
                                <a:chOff x="0" y="0"/>
                                <a:chExt cx="1449000" cy="72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0" y="286920"/>
                                  <a:ext cx="276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720" y="334800"/>
                                  <a:ext cx="66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453960"/>
                                  <a:ext cx="3283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880" y="720"/>
                                  <a:ext cx="1258200" cy="72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3.95pt;width:114.05pt;height:56.8pt" coordorigin="-44,79" coordsize="2281,1136">
                      <v:shape id="shape_0" fillcolor="white" stroked="t" o:allowincell="t" style="position:absolute;left:693;top:531;width:43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black" stroked="t" o:allowincell="t" style="position:absolute;left:1006;top:606;width:104;height:1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-44;top:79;width:41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21;top:794;width:51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1;top:80;width:1980;height:11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OM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169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6830</wp:posOffset>
                      </wp:positionV>
                      <wp:extent cx="1612265" cy="772160"/>
                      <wp:effectExtent l="5080" t="444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440" cy="772200"/>
                                <a:chOff x="0" y="0"/>
                                <a:chExt cx="1612440" cy="77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560" y="493920"/>
                                  <a:ext cx="2545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720"/>
                                  <a:ext cx="2620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501480"/>
                                  <a:ext cx="234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1480"/>
                                  <a:ext cx="2782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800" y="548640"/>
                                  <a:ext cx="148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07400" y="0"/>
                                  <a:ext cx="524160" cy="54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2.9pt;width:126.95pt;height:60.8pt" coordorigin="1716,58" coordsize="2539,1216">
                      <v:shape id="shape_0" fillcolor="white" stroked="t" o:allowincell="t" style="position:absolute;left:3854;top:836;width:400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1;top:59;width:412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42;top:848;width:368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16;top:848;width:43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804;top:922;width:23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0;top:58;width:824;height:86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524125" cy="23812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762125" cy="23812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межных углов рав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3812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у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86055</wp:posOffset>
                      </wp:positionV>
                      <wp:extent cx="1731010" cy="99441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994320"/>
                                <a:chOff x="0" y="0"/>
                                <a:chExt cx="1730880" cy="99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3160" y="456480"/>
                                  <a:ext cx="2667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0880" cy="99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" y="605880"/>
                                    <a:ext cx="25416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3840" y="0"/>
                                    <a:ext cx="2570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7000" y="653400"/>
                                    <a:ext cx="25704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191880"/>
                                    <a:ext cx="1535760" cy="533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4720" y="247680"/>
                                    <a:ext cx="1528560" cy="47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040" y="393120"/>
                                    <a:ext cx="9072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920" y="393120"/>
                                    <a:ext cx="9540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4.65pt;width:136.3pt;height:78.3pt" coordorigin="1432,293" coordsize="2726,1566">
                      <v:shape id="shape_0" fillcolor="white" stroked="t" o:allowincell="t" style="position:absolute;left:2555;top:1012;width:41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432;top:293;width:2726;height:1566">
                        <v:shape id="shape_0" fillcolor="white" stroked="t" o:allowincell="t" style="position:absolute;left:1545;top:1247;width:399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432;top:293;width:404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753;top:293;width:40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459;top:1322;width:404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432;top:595;width:2418;height:8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18;top:683;width:2405;height:75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2163;top:912;width:142;height:323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145;top:912;width:149;height:32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05075" cy="23812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1575" cy="23812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углы рав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ССЕКТРИСА УГЛ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012"/>
      </w:tblGrid>
      <w:tr>
        <w:trPr>
          <w:trHeight w:val="16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4775</wp:posOffset>
                      </wp:positionV>
                      <wp:extent cx="1161415" cy="900430"/>
                      <wp:effectExtent l="3175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900360"/>
                                <a:chOff x="0" y="0"/>
                                <a:chExt cx="1161360" cy="90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5280" y="0"/>
                                  <a:ext cx="2476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4920"/>
                                  <a:ext cx="1161360" cy="77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5120" y="453600"/>
                                    <a:ext cx="24624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960" y="44640"/>
                                    <a:ext cx="22860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0" y="360"/>
                                    <a:ext cx="862560" cy="64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0" y="299160"/>
                                    <a:ext cx="1049400" cy="344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44040"/>
                                    <a:ext cx="1049400" cy="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8.25pt;width:91.45pt;height:70.9pt" coordorigin="767,165" coordsize="1829,1418">
                      <v:shape id="shape_0" fillcolor="white" stroked="t" o:allowincell="t" style="position:absolute;left:1673;top:165;width:38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67;top:362;width:1829;height:1221">
                        <v:shape id="shape_0" fillcolor="white" stroked="t" o:allowincell="t" style="position:absolute;left:2208;top:1076;width:387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063;top:432;width:359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767;top:362;width:1356;height:101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1;top:833;width:1652;height:54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8;top:1376;width:1652;height: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ссектрис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т угол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по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81610</wp:posOffset>
                      </wp:positionV>
                      <wp:extent cx="1161415" cy="1061720"/>
                      <wp:effectExtent l="3175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061640"/>
                                <a:chOff x="0" y="0"/>
                                <a:chExt cx="1161360" cy="106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1360" cy="106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3520" y="805680"/>
                                    <a:ext cx="22464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7360" y="117000"/>
                                    <a:ext cx="2286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1440" y="0"/>
                                    <a:ext cx="2476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800" y="541080"/>
                                    <a:ext cx="265320" cy="26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669960" y="312120"/>
                                    <a:ext cx="96840" cy="25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759600"/>
                                    <a:ext cx="12816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1120" y="401400"/>
                                    <a:ext cx="114840" cy="74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9960" y="37440"/>
                                      <a:ext cx="75240" cy="37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9600" cy="7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7920"/>
                                    <a:ext cx="1161360" cy="77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5120" y="453600"/>
                                      <a:ext cx="246240" cy="321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2960" y="44640"/>
                                      <a:ext cx="228600" cy="33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360"/>
                                      <a:ext cx="862560" cy="64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20" y="299160"/>
                                      <a:ext cx="1049400" cy="344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644040"/>
                                      <a:ext cx="1049400" cy="37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72200" y="56916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14.3pt;width:91.45pt;height:83.55pt" coordorigin="729,286" coordsize="1829,1671">
                      <v:group id="shape_0" style="position:absolute;left:729;top:286;width:1829;height:1671">
                        <v:shape id="shape_0" fillcolor="white" stroked="t" o:allowincell="t" style="position:absolute;left:1711;top:1555;width:35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481;top:470;width:359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007;top:286;width:389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582;top:1138;width:417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784;top:777;width:150;height:40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1936;top:1482;width:201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660;top:918;width:181;height:118">
                          <v:shape id="shape_0" stroked="t" o:allowincell="t" style="position:absolute;left:1723;top:977;width:116;height:5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60;top:918;width:60;height:116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29;top:582;width:1829;height:1221">
                          <v:shape id="shape_0" fillcolor="white" stroked="t" o:allowincell="t" style="position:absolute;left:2170;top:1296;width:387;height:5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025;top:652;width:35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729;top:582;width:1356;height:101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33;top:1053;width:1652;height:54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30;top:1596;width:1652;height:5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1945;top:1182;width:1;height:30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о биссектри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  = 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4765</wp:posOffset>
                      </wp:positionV>
                      <wp:extent cx="1270" cy="127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1.95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 точка биссектри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вернутого угла равноудалена от сторон уг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ТРЕУГОЛЬНИК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2637"/>
        <w:gridCol w:w="2830"/>
      </w:tblGrid>
      <w:tr>
        <w:trPr>
          <w:trHeight w:val="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сторонн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бедренный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сторонний </w:t>
            </w:r>
          </w:p>
        </w:tc>
      </w:tr>
      <w:tr>
        <w:trPr>
          <w:trHeight w:val="227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уг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углы остры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5725</wp:posOffset>
                      </wp:positionV>
                      <wp:extent cx="807720" cy="628650"/>
                      <wp:effectExtent l="6985" t="9525" r="1206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628560"/>
                              </a:xfrm>
                              <a:prstGeom prst="triangle">
                                <a:avLst>
                                  <a:gd name="adj" fmla="val 28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8pt;margin-top:6.75pt;width:63.55pt;height:49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стороны разной длин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85420</wp:posOffset>
                      </wp:positionV>
                      <wp:extent cx="556895" cy="588645"/>
                      <wp:effectExtent l="8255" t="12065" r="762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588600"/>
                                <a:chOff x="0" y="0"/>
                                <a:chExt cx="556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920" cy="58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9200" y="259560"/>
                                  <a:ext cx="137160" cy="4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000" y="259560"/>
                                  <a:ext cx="128520" cy="4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14.6pt;width:43.85pt;height:46.35pt" coordorigin="812,292" coordsize="877,927">
                      <v:shape id="shape_0" fillcolor="white" stroked="t" o:allowincell="t" style="position:absolute;left:812;top:292;width:876;height:92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62;top:701;width:214;height:6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1;top:701;width:201;height: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 стороны ра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0</wp:posOffset>
                      </wp:positionV>
                      <wp:extent cx="1009650" cy="103822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38240"/>
                                <a:chOff x="0" y="0"/>
                                <a:chExt cx="100980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7360" y="0"/>
                                  <a:ext cx="237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735480"/>
                                  <a:ext cx="2203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480"/>
                                  <a:ext cx="23796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202680"/>
                                  <a:ext cx="714240" cy="609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040" y="412200"/>
                                  <a:ext cx="96120" cy="7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24600" y="488160"/>
                                  <a:ext cx="105840" cy="7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1280" y="735840"/>
                                  <a:ext cx="1980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664920"/>
                                  <a:ext cx="90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91800">
                                  <a:off x="446400" y="279360"/>
                                  <a:ext cx="1170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04" h="10800">
                                      <a:moveTo>
                                        <a:pt x="8347" y="282"/>
                                      </a:moveTo>
                                      <a:arcTo wR="10800" hR="10800" stAng="-6187576" swAng="53126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04" h="10800">
                                      <a:moveTo>
                                        <a:pt x="8347" y="282"/>
                                      </a:moveTo>
                                      <a:arcTo wR="10800" hR="10800" stAng="-6187576" swAng="53126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11200">
                                  <a:off x="690120" y="655560"/>
                                  <a:ext cx="90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pt;width:79.5pt;height:81.8pt" coordorigin="540,60" coordsize="1590,1636">
                      <v:shape id="shape_0" fillcolor="white" stroked="t" o:allowincell="t" style="position:absolute;left:1150;top:60;width:3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84;top:1218;width:346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0;top:1218;width:374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76;top:379;width:1124;height:9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6;top:709;width:150;height:1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4;top:829;width:165;height:11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1;top:1219;width:30;height:2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916;top:1107;width:142;height:2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904,10800" path="l0,21600xee" stroked="t" o:allowincell="t" style="position:absolute;left:1243;top:500;width:183;height:129;mso-wrap-style:none;v-text-anchor:middle;rotation:15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27;top:1092;width:142;height:231;mso-wrap-style:none;v-text-anchor:middle;rotation:23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стороны р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 из углов – прямо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4130</wp:posOffset>
                      </wp:positionV>
                      <wp:extent cx="993775" cy="461010"/>
                      <wp:effectExtent l="5715" t="7620" r="2159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61160"/>
                                <a:chOff x="0" y="0"/>
                                <a:chExt cx="99360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600" cy="461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1180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1.9pt;width:78.25pt;height:36.3pt" coordorigin="290,38" coordsize="1565,72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90;top:38;width:1564;height:72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90;top:601;width:18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590</wp:posOffset>
                      </wp:positionV>
                      <wp:extent cx="1292860" cy="1298575"/>
                      <wp:effectExtent l="12700" t="6985" r="1206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1298520"/>
                                <a:chOff x="0" y="0"/>
                                <a:chExt cx="1292760" cy="1298520"/>
                              </a:xfrm>
                            </wpg:grpSpPr>
                            <wps:wsp>
                              <wps:cNvSpPr/>
                              <wps:spPr>
                                <a:xfrm rot="8123400">
                                  <a:off x="189360" y="195120"/>
                                  <a:ext cx="91440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6000">
                                  <a:off x="564120" y="36720"/>
                                  <a:ext cx="1746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440" y="266040"/>
                                  <a:ext cx="100440" cy="8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84880" y="266040"/>
                                  <a:ext cx="95040" cy="8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4.55pt;width:72pt;height:84.45pt" coordorigin="443,91" coordsize="1440,1689">
                      <v:shape id="shape_0" fillcolor="white" stroked="t" o:allowincell="t" style="position:absolute;left:444;top:341;width:1439;height:1439;mso-wrap-style:none;v-text-anchor:middle;rotation:13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34;top:91;width:274;height:267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616;top:453;width:157;height:1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0;top:453;width:148;height:12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Cambria Math" w:ascii="Cambria Math" w:hAnsi="Cambria Math"/>
                <w:i/>
                <w:sz w:val="28"/>
                <w:szCs w:val="28"/>
                <w:lang w:val="en-US" w:eastAsia="en-US"/>
              </w:rPr>
              <w:t>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38125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38125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 = 3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иметр</w:t>
            </w:r>
          </w:p>
        </w:tc>
      </w:tr>
      <w:tr>
        <w:trPr>
          <w:trHeight w:val="13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оуг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 из углов – тупо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2870" distR="114935" simplePos="0" locked="0" layoutInCell="1" allowOverlap="1" relativeHeight="41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0965</wp:posOffset>
                      </wp:positionV>
                      <wp:extent cx="1238250" cy="417830"/>
                      <wp:effectExtent l="0" t="0" r="2667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417960"/>
                                <a:chOff x="0" y="0"/>
                                <a:chExt cx="1238400" cy="417960"/>
                              </a:xfrm>
                            </wpg:grpSpPr>
                            <wps:wsp>
                              <wps:cNvSpPr/>
                              <wps:spPr>
                                <a:xfrm rot="21342000">
                                  <a:off x="10440" y="45000"/>
                                  <a:ext cx="1217160" cy="326880"/>
                                </a:xfrm>
                                <a:prstGeom prst="triangle">
                                  <a:avLst>
                                    <a:gd name="adj" fmla="val 286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44280"/>
                                  <a:ext cx="162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175" h="10800">
                                      <a:moveTo>
                                        <a:pt x="10800" y="0"/>
                                      </a:moveTo>
                                      <a:arcTo wR="10800" hR="10800" stAng="-5400000" swAng="34902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175" h="10800">
                                      <a:moveTo>
                                        <a:pt x="10800" y="0"/>
                                      </a:moveTo>
                                      <a:arcTo wR="10800" hR="10800" stAng="-5400000" swAng="34902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1.35pt;width:95.85pt;height:25.9pt" coordorigin="217,227" coordsize="1917,518">
                      <v:shape id="shape_0" fillcolor="white" stroked="t" o:allowincell="t" style="position:absolute;left:216;top:230;width:1916;height:514;mso-wrap-style:none;v-text-anchor:middle;rotation:356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9175,10800" path="l0,21600xee" stroked="t" o:allowincell="t" style="position:absolute;left:653;top:228;width:254;height:14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050</wp:posOffset>
                      </wp:positionV>
                      <wp:extent cx="1219200" cy="410845"/>
                      <wp:effectExtent l="15875" t="5715" r="1651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410760"/>
                                <a:chOff x="0" y="0"/>
                                <a:chExt cx="121932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41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19320" cy="410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0"/>
                                    <a:ext cx="2059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3" h="10800">
                                        <a:moveTo>
                                          <a:pt x="8957" y="158"/>
                                        </a:moveTo>
                                        <a:arcTo wR="10800" hR="10800" stAng="-5989687" swAng="36993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3" h="10800">
                                        <a:moveTo>
                                          <a:pt x="8957" y="158"/>
                                        </a:moveTo>
                                        <a:arcTo wR="10800" hR="10800" stAng="-5989687" swAng="36993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04200" y="160560"/>
                                  <a:ext cx="5580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85960" y="160560"/>
                                  <a:ext cx="716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1.45pt;width:96pt;height:32.45pt" coordorigin="159,229" coordsize="1920,649">
                      <v:group id="shape_0" style="position:absolute;left:159;top:229;width:1920;height:649">
                        <v:shape id="shape_0" fillcolor="white" stroked="t" o:allowincell="t" style="position:absolute;left:159;top:231;width:1919;height:64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333,10800" path="l0,21600xee" stroked="t" o:allowincell="t" style="position:absolute;left:945;top:230;width:323;height:14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638;top:483;width:87;height:10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4;top:483;width:111;height:1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ТНОШЕНИЯ МЕЖДУ СТОРОНАМИ И УГЛАМИ  ТРЕУГОЛЬНИК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853"/>
      </w:tblGrid>
      <w:tr>
        <w:trPr>
          <w:trHeight w:val="70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8795</wp:posOffset>
                      </wp:positionV>
                      <wp:extent cx="2132330" cy="1884045"/>
                      <wp:effectExtent l="5080" t="5080" r="381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2280" cy="1883880"/>
                                <a:chOff x="0" y="0"/>
                                <a:chExt cx="2132280" cy="188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7240" y="1576800"/>
                                  <a:ext cx="2736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7880" cy="188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760" y="0"/>
                                    <a:ext cx="33732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7120"/>
                                    <a:ext cx="34416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1760" y="1527120"/>
                                    <a:ext cx="276120" cy="35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1527120"/>
                                    <a:ext cx="28440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080" y="707400"/>
                                    <a:ext cx="31068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803160"/>
                                    <a:ext cx="266760" cy="32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258480"/>
                                    <a:ext cx="1285920" cy="1340640"/>
                                  </a:xfrm>
                                  <a:prstGeom prst="triangle">
                                    <a:avLst>
                                      <a:gd name="adj" fmla="val 2967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31720" y="1598400"/>
                                  <a:ext cx="700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379160"/>
                                  <a:ext cx="32508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40.85pt;width:167.95pt;height:148.35pt" coordorigin="290,817" coordsize="3359,2967">
                      <v:shape id="shape_0" fillcolor="white" stroked="t" o:allowincell="t" style="position:absolute;left:3215;top:3300;width:430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90;top:817;width:2485;height:2966">
                        <v:shape id="shape_0" fillcolor="white" stroked="t" o:allowincell="t" style="position:absolute;left:725;top:817;width:530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0;top:3222;width:541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40;top:3222;width:434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145;top:3222;width:447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851;top:1931;width:48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56;top:2082;width:419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20;top:1224;width:2024;height:211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2545;top:3334;width:11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341;top:2989;width:511;height:3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уг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угольника равна 180  </w:t>
            </w:r>
            <w:r>
              <w:rPr>
                <w:sz w:val="28"/>
                <w:szCs w:val="28"/>
              </w:rPr>
              <w:t>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i/>
                <w:sz w:val="28"/>
                <w:szCs w:val="28"/>
                <w:lang w:val="en-US" w:eastAsia="en-US"/>
              </w:rPr>
              <w:t>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38125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 </w:t>
            </w:r>
            <w:r>
              <w:rPr>
                <w:sz w:val="28"/>
                <w:szCs w:val="28"/>
              </w:rPr>
              <w:t>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о внешнего уг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Cambria Math" w:ascii="Cambria Math" w:hAnsi="Cambria Math"/>
                <w:i/>
                <w:sz w:val="28"/>
                <w:szCs w:val="28"/>
                <w:lang w:val="en-US" w:eastAsia="en-US"/>
              </w:rPr>
              <w:t xml:space="preserve"> 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К = </w:t>
            </w:r>
            <w:r>
              <w:rPr>
                <w:rFonts w:cs="Cambria Math" w:ascii="Cambria Math" w:hAnsi="Cambria Math"/>
                <w:i/>
                <w:sz w:val="28"/>
                <w:szCs w:val="28"/>
                <w:lang w:val="en-US" w:eastAsia="en-US"/>
              </w:rPr>
              <w:t>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4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авенство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с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&lt; а+с     с &lt; а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торона треугольника меньше суммы двух других сторо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с,   где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&gt;с</w:t>
            </w:r>
          </w:p>
        </w:tc>
      </w:tr>
      <w:tr>
        <w:trPr>
          <w:trHeight w:val="214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ма о соотношениях между сторонами и углами 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&gt; с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&gt;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8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   и   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&gt;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8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&gt;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угольнике против большей стороны лежит больший уг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большего угла лежит большая сторона.</w:t>
            </w:r>
          </w:p>
        </w:tc>
      </w:tr>
      <w:tr>
        <w:trPr>
          <w:trHeight w:val="29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ма сину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3125" cy="438150"/>
                  <wp:effectExtent l="0" t="0" r="0" b="0"/>
                  <wp:docPr id="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иус описан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треугольника пропорциональны синусам противолежащих углов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ма косин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² =  а²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² ― 2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438150" cy="238125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²  =  с²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² ― 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²  =  с² + а²― 2 ас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стороны треугольника равен сумме квадратов двух других сторон минус удвоенное произведение этих сторон на косинус угла между ними.</w:t>
            </w:r>
          </w:p>
        </w:tc>
      </w:tr>
    </w:tbl>
    <w:p>
      <w:pPr>
        <w:pStyle w:val="Normal"/>
        <w:jc w:val="center"/>
        <w:rPr/>
      </w:pPr>
      <w:r>
        <w:rPr/>
        <w:t>ПЛОЩАДЬ ТРЕУГОЛЬНИКА</w:t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769"/>
      </w:tblGrid>
      <w:tr>
        <w:trPr>
          <w:trHeight w:val="430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515</wp:posOffset>
                      </wp:positionV>
                      <wp:extent cx="2153285" cy="1967230"/>
                      <wp:effectExtent l="5080" t="508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3160" cy="1967400"/>
                                <a:chOff x="0" y="0"/>
                                <a:chExt cx="215316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0200" y="531360"/>
                                  <a:ext cx="1994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0"/>
                                  <a:ext cx="2808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3440"/>
                                  <a:ext cx="2325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112040"/>
                                  <a:ext cx="1922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800" y="483120"/>
                                  <a:ext cx="2444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431200">
                                  <a:off x="424440" y="580680"/>
                                  <a:ext cx="1279440" cy="1105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7640" y="956880"/>
                                  <a:ext cx="2458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960" y="996840"/>
                                  <a:ext cx="997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0960" y="689040"/>
                                  <a:ext cx="3135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00240" y="301680"/>
                                  <a:ext cx="1440" cy="83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4.45pt;width:169.55pt;height:132.8pt" coordorigin="283,89" coordsize="3391,2656">
                      <v:shape id="shape_0" fillcolor="white" stroked="t" o:allowincell="t" style="position:absolute;left:1102;top:926;width:31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49;top:89;width:441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3;top:1622;width:365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91;top:1840;width:302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82;top:850;width:384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51;top:1003;width:2014;height:1740;mso-wrap-style:none;v-text-anchor:middle;rotation:14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87;top:1596;width:38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2174;top:1659;width:156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49;top:1174;width:49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173;top:564;width:1;height:131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 равна половине произведения его стороны   на высоту к этой сторо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у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104775" cy="333375"/>
                  <wp:effectExtent l="0" t="0" r="0" b="0"/>
                  <wp:docPr id="9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371475" cy="238125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104775" cy="333375"/>
                  <wp:effectExtent l="0" t="0" r="0" b="0"/>
                  <wp:docPr id="9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419100" cy="238125"/>
                  <wp:effectExtent l="0" t="0" r="0" b="0"/>
                  <wp:docPr id="9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1847850" cy="285750"/>
                  <wp:effectExtent l="0" t="0" r="0" b="0"/>
                  <wp:docPr id="10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790575" cy="333375"/>
                  <wp:effectExtent l="0" t="0" r="0" b="0"/>
                  <wp:docPr id="1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лу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0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диус вписанной в треугольник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i/>
              </w:rPr>
              <w:instrText xml:space="preserve"> QUOTE _x0001_ </w:instrText>
            </w:r>
            <w:r>
              <w:rPr>
                <w:i/>
                <w:position w:val="-23"/>
              </w:rPr>
            </w:r>
            <w:r>
              <w:rPr>
                <w:position w:val="-23"/>
                <w:i/>
              </w:rPr>
              <w:fldChar w:fldCharType="separate"/>
            </w:r>
            <w:r>
              <w:rPr>
                <w:i/>
                <w:position w:val="-23"/>
              </w:rPr>
            </w:r>
            <w:r>
              <w:rPr>
                <w:i/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10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3"/>
              </w:rPr>
            </w:r>
            <w:r>
              <w:rPr>
                <w:position w:val="-23"/>
                <w:i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диус описанной окружности</w:t>
            </w:r>
          </w:p>
        </w:tc>
      </w:tr>
    </w:tbl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ВОЙСТВА РАВНОБЕДРЕНННОГО ТРЕУГОЛЬНИК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162"/>
      </w:tblGrid>
      <w:tr>
        <w:trPr>
          <w:trHeight w:val="386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93700</wp:posOffset>
                      </wp:positionV>
                      <wp:extent cx="1956435" cy="12128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212840"/>
                                <a:chOff x="0" y="0"/>
                                <a:chExt cx="1956600" cy="121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78760"/>
                                  <a:ext cx="308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0" y="384120"/>
                                  <a:ext cx="1548000" cy="590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760" y="812880"/>
                                  <a:ext cx="28584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13640" y="810360"/>
                                  <a:ext cx="92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812880"/>
                                  <a:ext cx="90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0"/>
                                  <a:ext cx="2800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86080" y="517320"/>
                                  <a:ext cx="9432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9720" y="517320"/>
                                  <a:ext cx="8856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31pt;width:154.05pt;height:95.55pt" coordorigin="762,620" coordsize="3081,1911">
                      <v:shape id="shape_0" fillcolor="white" stroked="t" o:allowincell="t" style="position:absolute;left:762;top:2004;width:48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55;top:1225;width:2437;height:92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3;top:1900;width:44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coordsize="10800,10800" path="l0,21600xee" stroked="t" o:allowincell="t" style="position:absolute;left:2831;top:1896;width:145;height:25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24;top:1900;width:142;height:2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999;top:620;width:440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685;top:1435;width:148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8;top:1435;width:137;height:18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внобедренном треугольнике углы при основании р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 –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и ВС – боковы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сектрис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ая к основанию, является медианой и выс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15240</wp:posOffset>
                      </wp:positionV>
                      <wp:extent cx="1988185" cy="1133475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8280" cy="1133640"/>
                                <a:chOff x="0" y="0"/>
                                <a:chExt cx="1988280" cy="11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3520"/>
                                  <a:ext cx="2628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0"/>
                                  <a:ext cx="2628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0" y="623520"/>
                                  <a:ext cx="29988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812880"/>
                                  <a:ext cx="27828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20" y="214560"/>
                                  <a:ext cx="1572840" cy="64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3240" y="213840"/>
                                  <a:ext cx="144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753120"/>
                                  <a:ext cx="1090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6640" y="812520"/>
                                  <a:ext cx="180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7320" y="812520"/>
                                  <a:ext cx="180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3210800">
                                  <a:off x="888840" y="280440"/>
                                  <a:ext cx="147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98" h="10800">
                                      <a:moveTo>
                                        <a:pt x="5049" y="1659"/>
                                      </a:moveTo>
                                      <a:arcTo wR="10800" hR="10800" stAng="-7330443" swAng="37113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98" h="10800">
                                      <a:moveTo>
                                        <a:pt x="5049" y="1659"/>
                                      </a:moveTo>
                                      <a:arcTo wR="10800" hR="10800" stAng="-7330443" swAng="37113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02600">
                                  <a:off x="973800" y="324720"/>
                                  <a:ext cx="150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99" h="10800">
                                      <a:moveTo>
                                        <a:pt x="10800" y="0"/>
                                      </a:moveTo>
                                      <a:arcTo wR="10800" hR="10800" stAng="-5400000" swAng="49302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99" h="10800">
                                      <a:moveTo>
                                        <a:pt x="10800" y="0"/>
                                      </a:moveTo>
                                      <a:arcTo wR="10800" hR="10800" stAng="-5400000" swAng="49302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5pt;margin-top:-1.2pt;width:156.55pt;height:89.25pt" coordorigin="1723,-24" coordsize="3131,1785">
                      <v:shape id="shape_0" fillcolor="white" stroked="t" o:allowincell="t" style="position:absolute;left:1723;top:958;width:413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42;top:-24;width:413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82;top:958;width:47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30;top:1256;width:437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67;top:314;width:2476;height:101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87;top:313;width:1;height:10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288;top:1162;width:171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757;top:1256;width:2;height:1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55;top:1256;width:2;height:1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1098,10800" path="l0,21600xee" stroked="t" o:allowincell="t" style="position:absolute;left:3122;top:417;width:232;height:164;flip:x;mso-wrap-style:none;v-text-anchor:middle;rotation:14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699,10800" path="l0,21600xee" stroked="t" o:allowincell="t" style="position:absolute;left:3257;top:487;width:236;height:173;mso-wrap-style:none;v-text-anchor:middle;rotation:10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76200</wp:posOffset>
                      </wp:positionV>
                      <wp:extent cx="1223010" cy="702310"/>
                      <wp:effectExtent l="0" t="0" r="0" b="0"/>
                      <wp:wrapNone/>
                      <wp:docPr id="10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К –биссектриса ВК – медиана ВК  –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3pt;height:55.3pt;mso-wrap-distance-left:9.05pt;mso-wrap-distance-right:9.05pt;mso-wrap-distance-top:0pt;mso-wrap-distance-bottom:0pt;margin-top:6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К –биссектриса ВК – медиана ВК  –выс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К – биссект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К – ме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К - высота</w:t>
            </w:r>
          </w:p>
        </w:tc>
      </w:tr>
    </w:tbl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АВНЫЕ И ПОДОБНЫЕ ТРЕУГОЛЬНИ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11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38125"/>
                  <wp:effectExtent l="0" t="0" r="0" b="0"/>
                  <wp:docPr id="11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нач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11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С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11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СА =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1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1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1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1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1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1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01600</wp:posOffset>
                      </wp:positionV>
                      <wp:extent cx="1324610" cy="124460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440" cy="1244520"/>
                                <a:chOff x="0" y="0"/>
                                <a:chExt cx="1324440" cy="124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844560"/>
                                  <a:ext cx="35496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272880" y="0"/>
                                  <a:ext cx="31824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038240" y="897120"/>
                                  <a:ext cx="28656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31120" y="315000"/>
                                  <a:ext cx="93780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7800" cy="63828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040" y="106200"/>
                                    <a:ext cx="103680" cy="67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72680" y="59040"/>
                                    <a:ext cx="6048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106560"/>
                                    <a:ext cx="60840" cy="11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1256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815" h="10800">
                                        <a:moveTo>
                                          <a:pt x="10800" y="0"/>
                                        </a:moveTo>
                                        <a:arcTo wR="10800" hR="10800" stAng="-5400000" swAng="32828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815" h="10800">
                                        <a:moveTo>
                                          <a:pt x="10800" y="0"/>
                                        </a:moveTo>
                                        <a:arcTo wR="10800" hR="10800" stAng="-5400000" swAng="328289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45pt;margin-top:8pt;width:104.3pt;height:97.95pt" coordorigin="2549,160" coordsize="2086,19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49;top:1490;width:558;height:54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9;top:160;width:500;height:501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84;top:1573;width:450;height:54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group id="shape_0" style="position:absolute;left:2913;top:656;width:1477;height:1005">
                        <v:shape id="shape_0" fillcolor="white" stroked="t" o:allowincell="t" style="position:absolute;left:2913;top:656;width:1476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34;top:823;width:162;height:10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57;top:749;width:93;height:18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52;top:824;width:94;height:18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8815,10800" path="l0,21600xee" stroked="t" o:allowincell="t" style="position:absolute;left:3197;top:656;width:197;height:20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3510</wp:posOffset>
                      </wp:positionV>
                      <wp:extent cx="1345565" cy="116268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162800"/>
                                <a:chOff x="0" y="0"/>
                                <a:chExt cx="134568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5680" cy="116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08080" y="825480"/>
                                    <a:ext cx="23760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0"/>
                                    <a:ext cx="23292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8040"/>
                                    <a:ext cx="1911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0" y="289440"/>
                                    <a:ext cx="10382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8240" cy="638280"/>
                                    </a:xfrm>
                                    <a:prstGeom prst="triangle">
                                      <a:avLst>
                                        <a:gd name="adj" fmla="val 2525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320" y="146160"/>
                                      <a:ext cx="11556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22360" y="99000"/>
                                      <a:ext cx="67680" cy="115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88960" y="146520"/>
                                      <a:ext cx="67680" cy="115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800" y="0"/>
                                      <a:ext cx="1396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81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28289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81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28289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60080" y="769320"/>
                                  <a:ext cx="1800" cy="11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7960" y="767520"/>
                                  <a:ext cx="14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0440" y="771480"/>
                                  <a:ext cx="14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822960"/>
                                  <a:ext cx="946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1680" y="813960"/>
                                  <a:ext cx="90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7760" y="776520"/>
                                  <a:ext cx="1040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440" y="728280"/>
                                  <a:ext cx="1472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63200"/>
                                  <a:ext cx="1332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11.3pt;width:105.95pt;height:91.55pt" coordorigin="91,226" coordsize="2119,1831">
                      <v:group id="shape_0" style="position:absolute;left:91;top:226;width:2119;height:1831">
                        <v:shape id="shape_0" fillcolor="white" stroked="t" o:allowincell="t" style="position:absolute;left:1836;top:1526;width:373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09;top:226;width:366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1;top:1609;width:30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12;top:682;width:1635;height:1005">
                          <v:shape id="shape_0" fillcolor="white" stroked="t" o:allowincell="t" style="position:absolute;left:312;top:682;width:1634;height:100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447;top:912;width:18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35;top:838;width:104;height:18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40;top:913;width:104;height:18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size="8815,10800" path="l0,21600xee" stroked="t" o:allowincell="t" style="position:absolute;left:627;top:682;width:219;height:20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t" o:allowincell="t" style="position:absolute;left:816;top:1438;width:2;height:1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1;top:1435;width:1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8;top:1441;width:1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386;top:1522;width:148;height:1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58;top:1508;width:142;height:16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89;top:1449;width:163;height:2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3;top:1373;width:231;height:31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39;top:1428;width:209;height:2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61950</wp:posOffset>
                      </wp:positionV>
                      <wp:extent cx="1270" cy="11493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15pt;margin-top:28.5pt;width:0.1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354330</wp:posOffset>
                      </wp:positionV>
                      <wp:extent cx="1270" cy="11493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27.9pt;width:0.0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62585</wp:posOffset>
                      </wp:positionV>
                      <wp:extent cx="1270" cy="11493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pt;margin-top:28.55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330200</wp:posOffset>
                      </wp:positionV>
                      <wp:extent cx="90805" cy="102870"/>
                      <wp:effectExtent l="635" t="5080" r="4445" b="12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8.95pt;margin-top:26pt;width:7.1pt;height:8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74955</wp:posOffset>
                      </wp:positionV>
                      <wp:extent cx="133350" cy="158750"/>
                      <wp:effectExtent l="0" t="5080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8.95pt;margin-top:21.65pt;width:10.45pt;height:1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30835</wp:posOffset>
                      </wp:positionV>
                      <wp:extent cx="90805" cy="102235"/>
                      <wp:effectExtent l="5080" t="5715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2.05pt;margin-top:26.05pt;width:7.1pt;height:8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94640</wp:posOffset>
                      </wp:positionV>
                      <wp:extent cx="111760" cy="139700"/>
                      <wp:effectExtent l="5080" t="5080" r="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6.65pt;margin-top:23.2pt;width:8.75pt;height:1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34315</wp:posOffset>
                      </wp:positionV>
                      <wp:extent cx="147320" cy="200660"/>
                      <wp:effectExtent l="5080" t="5080" r="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0.45pt;margin-top:18.45pt;width:11.55pt;height:15.7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48385</wp:posOffset>
                      </wp:positionV>
                      <wp:extent cx="1536700" cy="95885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958680"/>
                                <a:chOff x="0" y="0"/>
                                <a:chExt cx="1536840" cy="95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6840" cy="95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234360" y="0"/>
                                    <a:ext cx="297360" cy="25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0" y="680040"/>
                                    <a:ext cx="289080" cy="26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1231200" y="680760"/>
                                    <a:ext cx="305280" cy="27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39400" y="149400"/>
                                    <a:ext cx="10382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8240" cy="638280"/>
                                    </a:xfrm>
                                    <a:prstGeom prst="triangle">
                                      <a:avLst>
                                        <a:gd name="adj" fmla="val 2525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8240" y="39492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3080" y="20412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60" y="20124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680" y="39168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400" y="59112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4320" y="59112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5120" y="687240"/>
                                  <a:ext cx="87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11" h="10800">
                                      <a:moveTo>
                                        <a:pt x="8435" y="262"/>
                                      </a:moveTo>
                                      <a:arcTo wR="10800" hR="10800" stAng="-6158895" swAng="5818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11" h="10800">
                                      <a:moveTo>
                                        <a:pt x="8435" y="262"/>
                                      </a:moveTo>
                                      <a:arcTo wR="10800" hR="10800" stAng="-6158895" swAng="58183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6600">
                                  <a:off x="175680" y="631800"/>
                                  <a:ext cx="16272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904" h="10800">
                                      <a:moveTo>
                                        <a:pt x="5051" y="1657"/>
                                      </a:moveTo>
                                      <a:arcTo wR="10800" hR="10800" stAng="-7329534" swAng="29488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904" h="10800">
                                      <a:moveTo>
                                        <a:pt x="5051" y="1657"/>
                                      </a:moveTo>
                                      <a:arcTo wR="10800" hR="10800" stAng="-7329534" swAng="29488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83400">
                                  <a:off x="446040" y="190080"/>
                                  <a:ext cx="184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7" h="10395">
                                      <a:moveTo>
                                        <a:pt x="13728" y="404"/>
                                      </a:moveTo>
                                      <a:arcTo wR="10800" hR="10800" stAng="-4456188" swAng="42351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7" h="10395">
                                      <a:moveTo>
                                        <a:pt x="13728" y="404"/>
                                      </a:moveTo>
                                      <a:arcTo wR="10800" hR="10800" stAng="-4456188" swAng="42351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21400">
                                  <a:off x="1217520" y="596160"/>
                                  <a:ext cx="10548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896" h="10800">
                                      <a:moveTo>
                                        <a:pt x="6936" y="715"/>
                                      </a:moveTo>
                                      <a:arcTo wR="10800" hR="10800" stAng="-6657875" swAng="19087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896" h="10800">
                                      <a:moveTo>
                                        <a:pt x="6936" y="715"/>
                                      </a:moveTo>
                                      <a:arcTo wR="10800" hR="10800" stAng="-6657875" swAng="19087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59200">
                                  <a:off x="1056240" y="657720"/>
                                  <a:ext cx="108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84" h="10800">
                                      <a:moveTo>
                                        <a:pt x="9170" y="124"/>
                                      </a:moveTo>
                                      <a:arcTo wR="10800" hR="10800" stAng="-5920734" swAng="50487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84" h="10800">
                                      <a:moveTo>
                                        <a:pt x="9170" y="124"/>
                                      </a:moveTo>
                                      <a:arcTo wR="10800" hR="10800" stAng="-5920734" swAng="50487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800">
                                  <a:off x="1100160" y="611640"/>
                                  <a:ext cx="143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224" h="10800">
                                      <a:moveTo>
                                        <a:pt x="5732" y="1263"/>
                                      </a:moveTo>
                                      <a:arcTo wR="10800" hR="10800" stAng="-7079285" swAng="26988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224" h="10800">
                                      <a:moveTo>
                                        <a:pt x="5732" y="1263"/>
                                      </a:moveTo>
                                      <a:arcTo wR="10800" hR="10800" stAng="-7079285" swAng="26988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pt;margin-top:82.55pt;width:121pt;height:75.5pt" coordorigin="2386,1651" coordsize="2420,1510">
                      <v:group id="shape_0" style="position:absolute;left:2386;top:1651;width:2420;height:1510">
                        <v:shape id="shape_0" stroked="f" o:allowincell="t" style="position:absolute;left:2755;top:1651;width:467;height:398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6;top:2722;width:454;height:414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25;top:2723;width:480;height:437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group id="shape_0" style="position:absolute;left:2763;top:1886;width:1635;height:1005">
                          <v:shape id="shape_0" fillcolor="white" stroked="t" o:allowincell="t" style="position:absolute;left:2763;top:1886;width:1634;height:100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3973;top:2508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587;top:2208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976;top:2203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841;top:2503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10;top:2817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762;top:2817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3111,10800" path="l0,21600xee" stroked="t" o:allowincell="t" style="position:absolute;left:2835;top:2733;width:136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8904,10800" path="l0,21600xee" stroked="t" o:allowincell="t" style="position:absolute;left:2662;top:2646;width:255;height:433;mso-wrap-style:none;v-text-anchor:middle;rotation:6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04" coordsize="10777,10395" path="l0,21600xee" stroked="t" o:allowincell="t" style="position:absolute;left:3088;top:1950;width:289;height:232;mso-wrap-style:none;v-text-anchor:middle;rotation:11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5896,10800" path="l0,21600xee" stroked="t" o:allowincell="t" style="position:absolute;left:4303;top:2590;width:165;height:517;mso-wrap-style:none;v-text-anchor:middle;rotation:28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084,10800" path="l0,21600xee" stroked="t" o:allowincell="t" style="position:absolute;left:4049;top:2686;width:170;height:169;mso-wrap-style:none;v-text-anchor:middle;rotation:23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8224,10800" path="l0,21600xee" stroked="t" o:allowincell="t" style="position:absolute;left:4119;top:2615;width:225;height:455;mso-wrap-style:none;v-text-anchor:middle;rotation:29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/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13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ен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38125"/>
                  <wp:effectExtent l="0" t="0" r="0" b="0"/>
                  <wp:docPr id="13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начит,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3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3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3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3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3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3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61950"/>
                  <wp:effectExtent l="0" t="0" r="0" b="0"/>
                  <wp:docPr id="13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61950"/>
                  <wp:effectExtent l="0" t="0" r="0" b="0"/>
                  <wp:docPr id="14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61950"/>
                  <wp:effectExtent l="0" t="0" r="0" b="0"/>
                  <wp:docPr id="14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0490" simplePos="0" locked="0" layoutInCell="1" allowOverlap="1" relativeHeight="44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7790</wp:posOffset>
                      </wp:positionV>
                      <wp:extent cx="1064895" cy="841375"/>
                      <wp:effectExtent l="508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880" cy="841320"/>
                                <a:chOff x="0" y="0"/>
                                <a:chExt cx="1064880" cy="8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5520" cy="84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1160" y="595800"/>
                                    <a:ext cx="23436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0"/>
                                    <a:ext cx="251640" cy="27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5800"/>
                                    <a:ext cx="25200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4800" y="205200"/>
                                    <a:ext cx="743040" cy="43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433800"/>
                                    </a:xfrm>
                                    <a:prstGeom prst="triangle">
                                      <a:avLst>
                                        <a:gd name="adj" fmla="val 2525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20484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1280" y="39096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1280" y="190440"/>
                                      <a:ext cx="450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021400">
                                  <a:off x="835920" y="451080"/>
                                  <a:ext cx="11160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251" h="10800">
                                      <a:moveTo>
                                        <a:pt x="7427" y="540"/>
                                      </a:moveTo>
                                      <a:arcTo wR="10800" hR="10800" stAng="-6491916" swAng="20194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251" h="10800">
                                      <a:moveTo>
                                        <a:pt x="7427" y="540"/>
                                      </a:moveTo>
                                      <a:arcTo wR="10800" hR="10800" stAng="-6491916" swAng="20194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59200">
                                  <a:off x="686520" y="518040"/>
                                  <a:ext cx="939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54" h="10800">
                                      <a:moveTo>
                                        <a:pt x="10800" y="0"/>
                                      </a:moveTo>
                                      <a:arcTo wR="10800" hR="10800" stAng="-5400000" swAng="45280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54" h="10800">
                                      <a:moveTo>
                                        <a:pt x="10800" y="0"/>
                                      </a:moveTo>
                                      <a:arcTo wR="10800" hR="10800" stAng="-5400000" swAng="45280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53800">
                                  <a:off x="727200" y="465480"/>
                                  <a:ext cx="13860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921" h="10800">
                                      <a:moveTo>
                                        <a:pt x="6035" y="1108"/>
                                      </a:moveTo>
                                      <a:arcTo wR="10800" hR="10800" stAng="-6970854" swAng="25904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921" h="10800">
                                      <a:moveTo>
                                        <a:pt x="6035" y="1108"/>
                                      </a:moveTo>
                                      <a:arcTo wR="10800" hR="10800" stAng="-6970854" swAng="25904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526320"/>
                                  <a:ext cx="71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22000">
                                  <a:off x="90000" y="455760"/>
                                  <a:ext cx="17352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49" h="10800">
                                      <a:moveTo>
                                        <a:pt x="4129" y="2307"/>
                                      </a:moveTo>
                                      <a:arcTo wR="10800" hR="10800" stAng="-7688898" swAng="32164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49" h="10800">
                                      <a:moveTo>
                                        <a:pt x="4129" y="2307"/>
                                      </a:moveTo>
                                      <a:arcTo wR="10800" hR="10800" stAng="-7688898" swAng="32164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76800">
                                  <a:off x="312480" y="202680"/>
                                  <a:ext cx="121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8" h="8836">
                                      <a:moveTo>
                                        <a:pt x="17009" y="1963"/>
                                      </a:moveTo>
                                      <a:arcTo wR="10800" hR="10800" stAng="-3294494" swAng="32401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8" h="8836">
                                      <a:moveTo>
                                        <a:pt x="17009" y="1963"/>
                                      </a:moveTo>
                                      <a:arcTo wR="10800" hR="10800" stAng="-3294494" swAng="32401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7.7pt;width:83.1pt;height:66.25pt" coordorigin="235,154" coordsize="1662,1325">
                      <v:group id="shape_0" style="position:absolute;left:235;top:154;width:1662;height:1325">
                        <v:shape id="shape_0" fillcolor="white" stroked="t" o:allowincell="t" style="position:absolute;left:1528;top:1092;width:368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62;top:154;width:39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5;top:1092;width:39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479;top:477;width:1170;height:690">
                          <v:shape id="shape_0" fillcolor="white" stroked="t" o:allowincell="t" style="position:absolute;left:479;top:477;width:1169;height:68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561;top:800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017;top:1093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158;top:777;width:70;height: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6251,10800" path="l0,21600xee" stroked="t" o:allowincell="t" style="position:absolute;left:1551;top:865;width:175;height:517;mso-wrap-style:none;v-text-anchor:middle;rotation:28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454,10800" path="l0,21600xee" stroked="t" o:allowincell="t" style="position:absolute;left:1316;top:970;width:147;height:169;mso-wrap-style:none;v-text-anchor:middle;rotation:23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7921,10800" path="l0,21600xee" stroked="t" o:allowincell="t" style="position:absolute;left:1380;top:887;width:217;height:455;mso-wrap-style:none;v-text-anchor:middle;rotation:29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76;top:983;width:112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549,10800" path="l0,21600xee" stroked="t" o:allowincell="t" style="position:absolute;left:377;top:872;width:272;height:433;mso-wrap-style:none;v-text-anchor:middle;rotation:7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963" coordsize="10798,8836" path="l0,21600xee" stroked="t" o:allowincell="t" style="position:absolute;left:727;top:473;width:190;height:173;mso-wrap-style:none;v-text-anchor:middle;rotation:10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ДОБИЯ ТРЕУГОЛЬНИКОВ</w:t>
            </w:r>
          </w:p>
        </w:tc>
      </w:tr>
      <w:tr>
        <w:trPr>
          <w:trHeight w:val="45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80975</wp:posOffset>
                      </wp:positionV>
                      <wp:extent cx="1324610" cy="124460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440" cy="1244520"/>
                                <a:chOff x="0" y="0"/>
                                <a:chExt cx="1324440" cy="124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844560"/>
                                  <a:ext cx="35496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72880" y="0"/>
                                  <a:ext cx="31824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1038240" y="897120"/>
                                  <a:ext cx="28656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31120" y="315000"/>
                                  <a:ext cx="93780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7800" cy="63828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040" y="251280"/>
                                    <a:ext cx="103680" cy="67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72680" y="204480"/>
                                    <a:ext cx="6048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252000"/>
                                    <a:ext cx="608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1256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815" h="10800">
                                        <a:moveTo>
                                          <a:pt x="10800" y="0"/>
                                        </a:moveTo>
                                        <a:arcTo wR="10800" hR="10800" stAng="-5400000" swAng="32828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815" h="10800">
                                        <a:moveTo>
                                          <a:pt x="10800" y="0"/>
                                        </a:moveTo>
                                        <a:arcTo wR="10800" hR="10800" stAng="-5400000" swAng="328289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14.25pt;width:104.3pt;height:98pt" coordorigin="2425,285" coordsize="2086,1960">
                      <v:shape id="shape_0" stroked="f" o:allowincell="t" style="position:absolute;left:2425;top:1615;width:558;height:546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4;top:285;width:500;height:501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0;top:1698;width:450;height:546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group id="shape_0" style="position:absolute;left:2789;top:781;width:1477;height:1005">
                        <v:shape id="shape_0" fillcolor="white" stroked="t" o:allowincell="t" style="position:absolute;left:2789;top:781;width:1476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10;top:1177;width:162;height:10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33;top:1103;width:93;height:18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28;top:1178;width:94;height:18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8815,10800" path="l0,21600xee" stroked="t" o:allowincell="t" style="position:absolute;left:3073;top:781;width:197;height:20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вум сторонам и углу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3175</wp:posOffset>
                      </wp:positionV>
                      <wp:extent cx="1345565" cy="1162685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162800"/>
                                <a:chOff x="0" y="0"/>
                                <a:chExt cx="1345680" cy="116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8080" y="825480"/>
                                  <a:ext cx="237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329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911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400" y="289440"/>
                                  <a:ext cx="103824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680" y="251640"/>
                                    <a:ext cx="115200" cy="67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22720" y="204480"/>
                                    <a:ext cx="67680" cy="11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89320" y="252360"/>
                                    <a:ext cx="6768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0"/>
                                    <a:ext cx="1396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815" h="10800">
                                        <a:moveTo>
                                          <a:pt x="10800" y="0"/>
                                        </a:moveTo>
                                        <a:arcTo wR="10800" hR="10800" stAng="-5400000" swAng="32828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815" h="10800">
                                        <a:moveTo>
                                          <a:pt x="10800" y="0"/>
                                        </a:moveTo>
                                        <a:arcTo wR="10800" hR="10800" stAng="-5400000" swAng="328289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-0.25pt;width:105.95pt;height:91.5pt" coordorigin="249,-5" coordsize="2119,1830">
                      <v:shape id="shape_0" fillcolor="white" stroked="t" o:allowincell="t" style="position:absolute;left:1994;top:1295;width:37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67;top:-5;width:36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9;top:1378;width:30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70;top:451;width:1635;height:1005">
                        <v:shape id="shape_0" fillcolor="white" stroked="t" o:allowincell="t" style="position:absolute;left:470;top:451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847;width:180;height:10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3;top:773;width:104;height:18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8;top:848;width:104;height:18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8815,10800" path="l0,21600xee" stroked="t" o:allowincell="t" style="position:absolute;left:785;top:451;width:219;height:20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14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С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14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4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4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14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38125"/>
                  <wp:effectExtent l="0" t="0" r="0" b="0"/>
                  <wp:docPr id="15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ум уг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6675</wp:posOffset>
                      </wp:positionV>
                      <wp:extent cx="1440815" cy="110299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720" cy="1103040"/>
                                <a:chOff x="0" y="0"/>
                                <a:chExt cx="1440720" cy="11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309960" y="0"/>
                                  <a:ext cx="27684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135440" y="825480"/>
                                  <a:ext cx="30528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831240"/>
                                  <a:ext cx="27936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98000" y="236160"/>
                                  <a:ext cx="103824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43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71240"/>
                                    <a:ext cx="90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5160" y="523800"/>
                                    <a:ext cx="907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471240"/>
                                    <a:ext cx="907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25pt;margin-top:5.25pt;width:113.45pt;height:86.85pt" coordorigin="2565,105" coordsize="2269,1737">
                      <v:shape id="shape_0" stroked="f" o:allowincell="t" style="position:absolute;left:3053;top:105;width:435;height:406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3;top:1405;width:480;height:412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1414;width:439;height:427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group id="shape_0" style="position:absolute;left:2877;top:477;width:1635;height:1020">
                        <v:shape id="shape_0" fillcolor="white" stroked="t" o:allowincell="t" style="position:absolute;left:2877;top:477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stroked="t" o:allowincell="t" style="position:absolute;left:2997;top:1219;width:142;height:2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113;top:1302;width:142;height:1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008;top:1219;width:142;height:26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0800</wp:posOffset>
                      </wp:positionV>
                      <wp:extent cx="1046480" cy="871855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871920"/>
                                <a:chOff x="0" y="0"/>
                                <a:chExt cx="1046520" cy="87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8520"/>
                                  <a:ext cx="2502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252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58932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5520" y="212040"/>
                                  <a:ext cx="743040" cy="4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43380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19320"/>
                                    <a:ext cx="954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0" y="319320"/>
                                    <a:ext cx="907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266760"/>
                                    <a:ext cx="907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4pt;width:82.4pt;height:68.65pt" coordorigin="441,80" coordsize="1648,1373">
                      <v:shape id="shape_0" fillcolor="white" stroked="t" o:allowincell="t" style="position:absolute;left:441;top:991;width:39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62;top:80;width:39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20;top:1008;width:36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86;top:414;width:1170;height:698">
                        <v:shape id="shape_0" fillcolor="white" stroked="t" o:allowincell="t" style="position:absolute;left:686;top:414;width:1169;height:68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stroked="t" o:allowincell="t" style="position:absolute;left:776;top:917;width:149;height:1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457;top:917;width:142;height:17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314;top:834;width:142;height:26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5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15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38125"/>
                  <wp:effectExtent l="0" t="0" r="0" b="0"/>
                  <wp:docPr id="15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9275" cy="238125"/>
                  <wp:effectExtent l="0" t="0" r="0" b="0"/>
                  <wp:docPr id="15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ва угла одного треугольника соответственно равны двум углам другого треугольника, то такие треугольники подобны. </w:t>
            </w:r>
          </w:p>
        </w:tc>
      </w:tr>
      <w:tr>
        <w:trPr>
          <w:trHeight w:val="1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87655</wp:posOffset>
                      </wp:positionV>
                      <wp:extent cx="1477645" cy="1097915"/>
                      <wp:effectExtent l="5080" t="5080" r="5080" b="123317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1098000"/>
                                <a:chOff x="0" y="0"/>
                                <a:chExt cx="1477800" cy="10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2880" y="813600"/>
                                  <a:ext cx="2145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600"/>
                                  <a:ext cx="3333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   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bidi="ar-SA" w:val="en-US" w:eastAsia="en-US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₂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7760" y="289440"/>
                                  <a:ext cx="103824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43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0520" y="580680"/>
                                    <a:ext cx="144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71240"/>
                                    <a:ext cx="90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0" y="524160"/>
                                    <a:ext cx="907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471240"/>
                                    <a:ext cx="907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2109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22.65pt;width:116.3pt;height:86.45pt" coordorigin="50,453" coordsize="2326,1729">
                      <v:shape id="shape_0" fillcolor="white" stroked="t" o:allowincell="t" style="position:absolute;left:2039;top:1734;width:33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;top:1734;width:52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   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₂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56;top:909;width:1635;height:1208">
                        <v:shape id="shape_0" fillcolor="white" stroked="t" o:allowincell="t" style="position:absolute;left:456;top:909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055;top:1823;width:1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576;top:1651;width:142;height:2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692;top:1734;width:142;height:1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587;top:1651;width:142;height:26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676;top:453;width:33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11785</wp:posOffset>
                      </wp:positionV>
                      <wp:extent cx="1399540" cy="127063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270800"/>
                                <a:chOff x="0" y="0"/>
                                <a:chExt cx="1399680" cy="127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886320"/>
                                  <a:ext cx="351720" cy="36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258480" y="0"/>
                                  <a:ext cx="36432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1040760" y="887040"/>
                                  <a:ext cx="35892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36880" y="311040"/>
                                  <a:ext cx="103824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43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0520" y="580680"/>
                                    <a:ext cx="144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71240"/>
                                    <a:ext cx="90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0" y="524160"/>
                                    <a:ext cx="907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200" y="471240"/>
                                    <a:ext cx="907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24.55pt;width:110.2pt;height:100.05pt" coordorigin="2425,491" coordsize="2204,2001">
                      <v:shape id="shape_0" stroked="f" o:allowincell="t" style="position:absolute;left:2425;top:1887;width:553;height:576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491;width:573;height:497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4;top:1888;width:564;height:603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group id="shape_0" style="position:absolute;left:2798;top:981;width:1635;height:1208">
                        <v:shape id="shape_0" fillcolor="white" stroked="t" o:allowincell="t" style="position:absolute;left:2798;top:981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97;top:1895;width:1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2918;top:1723;width:142;height:2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034;top:1806;width:142;height:1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929;top:1723;width:142;height:26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тороне и двум прилежащим уг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15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6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16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6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6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38125"/>
                  <wp:effectExtent l="0" t="0" r="0" b="0"/>
                  <wp:docPr id="16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торона и два прилежащих к ней угла  одного треугольника соответственно равны стороне и двум прилежащим к ней углам другого треугольника, то такие треугольники равны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19100</wp:posOffset>
                      </wp:positionV>
                      <wp:extent cx="1086485" cy="837565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6480" cy="837720"/>
                                <a:chOff x="0" y="0"/>
                                <a:chExt cx="1086480" cy="83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8032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81040"/>
                                  <a:ext cx="2458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040" y="186840"/>
                                  <a:ext cx="743040" cy="4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43380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36960"/>
                                    <a:ext cx="1378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43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23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43" h="10800">
                                        <a:moveTo>
                                          <a:pt x="10800" y="0"/>
                                        </a:moveTo>
                                        <a:arcTo wR="10800" hR="10800" stAng="-5400000" swAng="39423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4544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040" y="42408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33pt;width:85.55pt;height:65.95pt" coordorigin="249,660" coordsize="1711,1319">
                      <v:shape id="shape_0" fillcolor="white" stroked="t" o:allowincell="t" style="position:absolute;left:249;top:1574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98;top:660;width:35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73;top:1575;width:38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98;top:954;width:1170;height:766">
                        <v:shape id="shape_0" fillcolor="white" stroked="t" o:allowincell="t" style="position:absolute;left:498;top:954;width:1169;height:68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9843,10800" path="l0,21600xee" stroked="t" o:allowincell="t" style="position:absolute;left:571;top:1485;width:216;height:2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641;top:1183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73;top:1622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67335</wp:posOffset>
                      </wp:positionV>
                      <wp:extent cx="1429385" cy="112776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1127880"/>
                                <a:chOff x="0" y="0"/>
                                <a:chExt cx="1429560" cy="112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132200" y="800280"/>
                                  <a:ext cx="29736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388080" y="0"/>
                                  <a:ext cx="30276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0" y="777960"/>
                                  <a:ext cx="2811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6120" y="220320"/>
                                  <a:ext cx="1038240" cy="67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492840"/>
                                    <a:ext cx="9072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360" y="62496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080" y="62496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35316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5696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21.05pt;width:112.55pt;height:88.8pt" coordorigin="2090,421" coordsize="2251,1776">
                      <v:shape id="shape_0" stroked="f" o:allowincell="t" style="position:absolute;left:3873;top:1682;width:467;height:515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421;width:476;height:459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0;top:1646;width:442;height:481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group id="shape_0" style="position:absolute;left:2383;top:768;width:1635;height:1059">
                        <v:shape id="shape_0" fillcolor="white" stroked="t" o:allowincell="t" style="position:absolute;left:2383;top:768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stroked="t" o:allowincell="t" style="position:absolute;left:2503;top:1544;width:142;height:2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923;top:1752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391;top:1752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02;top:1324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45;top:1015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вум сходственным сторонам и углу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61950"/>
                  <wp:effectExtent l="0" t="0" r="0" b="0"/>
                  <wp:docPr id="16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85825" cy="361950"/>
                  <wp:effectExtent l="0" t="0" r="0" b="0"/>
                  <wp:docPr id="16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1" t="-100" r="-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16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1675" cy="238125"/>
                  <wp:effectExtent l="0" t="0" r="0" b="0"/>
                  <wp:docPr id="17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ве стороны одного треугольника пропорциональны двум сторонам другого треугольника и углы, заключенные между этими сторонами, равны, то такие треугольники подобны. </w:t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м стор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6670</wp:posOffset>
                      </wp:positionV>
                      <wp:extent cx="1372870" cy="100711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1007280"/>
                                <a:chOff x="0" y="0"/>
                                <a:chExt cx="1373040" cy="100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0" y="730080"/>
                                  <a:ext cx="27432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26280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1109880" y="730080"/>
                                  <a:ext cx="26280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2800" y="192960"/>
                                  <a:ext cx="1038240" cy="70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8320" y="523440"/>
                                    <a:ext cx="180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640" y="523440"/>
                                    <a:ext cx="180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3720" y="523440"/>
                                    <a:ext cx="144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120" y="204120"/>
                                    <a:ext cx="96480" cy="120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3000" y="133920"/>
                                    <a:ext cx="6768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79600" y="204480"/>
                                    <a:ext cx="6768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45pt;margin-top:2.1pt;width:108.1pt;height:79.25pt" coordorigin="2689,42" coordsize="2162,1585">
                      <v:shape id="shape_0" stroked="f" o:allowincell="t" style="position:absolute;left:2689;top:1192;width:431;height:435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5;top:42;width:413;height:42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7;top:1192;width:413;height:435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group id="shape_0" style="position:absolute;left:2961;top:346;width:1635;height:1118">
                        <v:shape id="shape_0" fillcolor="white" stroked="t" o:allowincell="t" style="position:absolute;left:2961;top:346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620;top:1170;width:2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85;top:1170;width:2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70;top:1170;width:1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1;top:667;width:151;height:1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69;top:557;width:104;height:30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74;top:668;width:104;height:30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6670</wp:posOffset>
                      </wp:positionV>
                      <wp:extent cx="1412875" cy="1064895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000" cy="1064880"/>
                                <a:chOff x="0" y="0"/>
                                <a:chExt cx="1413000" cy="106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7200" y="797040"/>
                                  <a:ext cx="235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0"/>
                                  <a:ext cx="25164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632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1960" y="211320"/>
                                  <a:ext cx="1038240" cy="70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8680" y="523440"/>
                                    <a:ext cx="144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640" y="523440"/>
                                    <a:ext cx="180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3720" y="523440"/>
                                    <a:ext cx="180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204120"/>
                                    <a:ext cx="96120" cy="120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3000" y="134280"/>
                                    <a:ext cx="6768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79960" y="204480"/>
                                    <a:ext cx="6768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2.1pt;width:111.2pt;height:83.85pt" coordorigin="414,42" coordsize="2224,1677">
                      <v:shape id="shape_0" fillcolor="white" stroked="t" o:allowincell="t" style="position:absolute;left:2268;top:1297;width:370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59;top:42;width:39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4;top:1296;width:36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32;top:375;width:1635;height:1118">
                        <v:shape id="shape_0" fillcolor="white" stroked="t" o:allowincell="t" style="position:absolute;left:732;top:375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91;top:1199;width:1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6;top:1199;width:2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41;top:1199;width:2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12;top:696;width:150;height:1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40;top:586;width:104;height:30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45;top:697;width:104;height:30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17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В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17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АС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17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17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38125"/>
                  <wp:effectExtent l="0" t="0" r="0" b="0"/>
                  <wp:docPr id="17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ри стороны одного треугольника соответственно равны трем сторонам другого треугольника, то такие треугольники рав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9545</wp:posOffset>
                      </wp:positionV>
                      <wp:extent cx="1536700" cy="95885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958680"/>
                                <a:chOff x="0" y="0"/>
                                <a:chExt cx="1536840" cy="95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234360" y="0"/>
                                  <a:ext cx="297360" cy="25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680040"/>
                                  <a:ext cx="28908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1231200" y="680760"/>
                                  <a:ext cx="305280" cy="2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39400" y="149400"/>
                                  <a:ext cx="103824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8240" cy="63828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39492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080" y="20412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" y="20124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39168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59112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4320" y="59112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pt;margin-top:13.35pt;width:121pt;height:75.5pt" coordorigin="2280,267" coordsize="2420,1510">
                      <v:shape id="shape_0" stroked="f" o:allowincell="t" style="position:absolute;left:2649;top:267;width:467;height:398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1338;width:454;height:414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19;top:1339;width:480;height:437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group id="shape_0" style="position:absolute;left:2657;top:502;width:1635;height:1005">
                        <v:shape id="shape_0" fillcolor="white" stroked="t" o:allowincell="t" style="position:absolute;left:2657;top:502;width:1634;height:100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867;top:1124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81;top:824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870;top:819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35;top:1119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204;top:1433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656;top:1433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1610</wp:posOffset>
                      </wp:positionV>
                      <wp:extent cx="1055370" cy="841375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841320"/>
                                <a:chOff x="0" y="0"/>
                                <a:chExt cx="1055520" cy="8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1160" y="595800"/>
                                  <a:ext cx="234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2516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5800"/>
                                  <a:ext cx="2520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800" y="205200"/>
                                  <a:ext cx="74304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433800"/>
                                  </a:xfrm>
                                  <a:prstGeom prst="triangle">
                                    <a:avLst>
                                      <a:gd name="adj" fmla="val 25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20484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280" y="39096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280" y="19044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4.3pt;width:83.1pt;height:66.25pt" coordorigin="332,286" coordsize="1662,1325">
                      <v:shape id="shape_0" fillcolor="white" stroked="t" o:allowincell="t" style="position:absolute;left:1625;top:1224;width:36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9;top:286;width:39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2;top:1224;width:39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76;top:609;width:1170;height:690">
                        <v:shape id="shape_0" fillcolor="white" stroked="t" o:allowincell="t" style="position:absolute;left:576;top:609;width:1169;height:68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58;top:931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13;top:1225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255;top:909;width:70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трем сходственным стор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61950"/>
                  <wp:effectExtent l="0" t="0" r="0" b="0"/>
                  <wp:docPr id="18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61950"/>
                  <wp:effectExtent l="0" t="0" r="0" b="0"/>
                  <wp:docPr id="18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04800" cy="361950"/>
                  <wp:effectExtent l="0" t="0" r="0" b="0"/>
                  <wp:docPr id="18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7375" cy="238125"/>
                  <wp:effectExtent l="0" t="0" r="0" b="0"/>
                  <wp:docPr id="18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ри стороны одного треугольника пропорциональны трем сторонам другого треугольника, то такие треугольники  подобн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ЛИНИИ В ТРЕУГОЛЬНИКЕ</w:t>
      </w:r>
    </w:p>
    <w:tbl>
      <w:tblPr>
        <w:tblW w:w="10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235"/>
      </w:tblGrid>
      <w:tr>
        <w:trPr>
          <w:trHeight w:val="23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0151745</wp:posOffset>
                      </wp:positionV>
                      <wp:extent cx="2019300" cy="1178560"/>
                      <wp:effectExtent l="1905" t="0" r="0" b="8763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1178640"/>
                                <a:chOff x="0" y="0"/>
                                <a:chExt cx="2019240" cy="11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9280" y="245160"/>
                                  <a:ext cx="2379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240" cy="11786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24200" y="161280"/>
                                    <a:ext cx="1049040" cy="696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62480" y="482760"/>
                                    <a:ext cx="1048680" cy="696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3080"/>
                                    <a:ext cx="1762920" cy="658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1440" y="883440"/>
                                    <a:ext cx="2570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2600" y="666720"/>
                                    <a:ext cx="20952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61020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400" y="723960"/>
                                    <a:ext cx="2667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960" y="523800"/>
                                    <a:ext cx="228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2200" y="800640"/>
                                    <a:ext cx="2570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520" y="285840"/>
                                    <a:ext cx="237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240" y="48384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7720" y="381600"/>
                                    <a:ext cx="247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0"/>
                                    <a:ext cx="237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799.35pt;width:159.05pt;height:92.8pt" coordorigin="1310,15987" coordsize="3181,1856">
                      <v:shape id="shape_0" fillcolor="white" stroked="t" o:allowincell="t" style="position:absolute;left:3860;top:16373;width:37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10;top:15987;width:3181;height:1856">
                        <v:shape id="shape_0" stroked="t" o:allowincell="t" style="position:absolute;left:1506;top:16241;width:1651;height:109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11;top:16747;width:1650;height:109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10;top:16527;width:2775;height:103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155;top:17378;width:40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6;top:17037;width:32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1;top:16948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6;top:17127;width:41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1;top:16812;width:35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85;top:17248;width:40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5;top:16437;width:37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1;top:16749;width:38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6;top:16588;width:38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0;top:15987;width:37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38430</wp:posOffset>
                      </wp:positionV>
                      <wp:extent cx="1920240" cy="1263015"/>
                      <wp:effectExtent l="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262880"/>
                                <a:chOff x="0" y="0"/>
                                <a:chExt cx="1920240" cy="126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7880" y="991800"/>
                                  <a:ext cx="2836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040"/>
                                  <a:ext cx="20700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262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0" y="922680"/>
                                  <a:ext cx="221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438840"/>
                                  <a:ext cx="247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974880"/>
                                  <a:ext cx="2217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442440"/>
                                  <a:ext cx="240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" y="222120"/>
                                  <a:ext cx="1492200" cy="824400"/>
                                </a:xfrm>
                                <a:prstGeom prst="triangle">
                                  <a:avLst>
                                    <a:gd name="adj" fmla="val 340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080" y="667440"/>
                                  <a:ext cx="3060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77160" y="228600"/>
                                  <a:ext cx="222480" cy="82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6240" y="982800"/>
                                  <a:ext cx="1800" cy="15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9920" y="991800"/>
                                  <a:ext cx="1440" cy="15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5pt;margin-top:10.9pt;width:151.2pt;height:99.45pt" coordorigin="731,218" coordsize="3024,1989">
                      <v:shape id="shape_0" fillcolor="white" stroked="t" o:allowincell="t" style="position:absolute;left:2082;top:1780;width:4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f" o:allowincell="t" style="position:absolute;left:731;top:1558;width:32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83;top:218;width:41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07;top:1671;width:34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78;top:909;width:3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05;top:1754;width:34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54;top:915;width:37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26;top:568;width:2349;height:129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654;top:1269;width:48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797;top:578;width:349;height:129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4;top:1766;width:2;height:2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99;top:1780;width:1;height:24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200025</wp:posOffset>
                      </wp:positionV>
                      <wp:extent cx="306070" cy="255270"/>
                      <wp:effectExtent l="0" t="0" r="0" b="0"/>
                      <wp:wrapNone/>
                      <wp:docPr id="18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20.1pt;mso-wrap-distance-left:9.05pt;mso-wrap-distance-right:9.05pt;mso-wrap-distance-top:0pt;mso-wrap-distance-bottom:0pt;margin-top:15.75pt;mso-position-vertical-relative:text;margin-left:16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 – медиа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18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М – середина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98120</wp:posOffset>
                      </wp:positionV>
                      <wp:extent cx="1748155" cy="1360170"/>
                      <wp:effectExtent l="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8160" cy="1360080"/>
                                <a:chOff x="0" y="0"/>
                                <a:chExt cx="1748160" cy="136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0" y="349200"/>
                                  <a:ext cx="254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107360"/>
                                  <a:ext cx="2462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20700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0"/>
                                  <a:ext cx="262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120" y="1074600"/>
                                  <a:ext cx="221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654120"/>
                                  <a:ext cx="2476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059120"/>
                                  <a:ext cx="2217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695880"/>
                                  <a:ext cx="24084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760" y="221040"/>
                                  <a:ext cx="1492200" cy="93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5040" y="222840"/>
                                    <a:ext cx="21384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2200" cy="927720"/>
                                  </a:xfrm>
                                  <a:prstGeom prst="triangle">
                                    <a:avLst>
                                      <a:gd name="adj" fmla="val 340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94920"/>
                                    <a:ext cx="898560" cy="535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5720" y="269640"/>
                                    <a:ext cx="2145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08680" y="24840"/>
                                    <a:ext cx="222120" cy="90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77560" y="378000"/>
                                    <a:ext cx="1207440" cy="552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15.6pt;width:137.65pt;height:107.1pt" coordorigin="838,312" coordsize="2753,2142">
                      <v:shape id="shape_0" fillcolor="white" stroked="t" o:allowincell="t" style="position:absolute;left:1116;top:862;width:39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97;top:2056;width:38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f" o:allowincell="t" style="position:absolute;left:838;top:2022;width:32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19;top:312;width:412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43;top:2004;width:34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85;top:1342;width:38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83;top:1980;width:34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89;top:1408;width:37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003;top:660;width:2350;height:1465">
                        <v:shape id="shape_0" fillcolor="white" stroked="t" o:allowincell="t" style="position:absolute;left:2428;top:1011;width:33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03;top:660;width:2349;height:146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019;top:1282;width:1414;height:84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642;top:1085;width:337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804;top:699;width:349;height:142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0;top:1255;width:1899;height:868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о меди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:ОР = АО:ОМ = ВО:ОК = 2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 треугольника пересекаются в одной точке, которая делит каждую медиану в отношении 2: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М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981075" cy="381000"/>
                  <wp:effectExtent l="0" t="0" r="0" b="0"/>
                  <wp:docPr id="18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/>
              </w:rPr>
              <w:fldChar w:fldCharType="end"/>
            </w:r>
            <w:r>
              <w:rPr>
                <w:i/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вычисления меди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70180</wp:posOffset>
                      </wp:positionV>
                      <wp:extent cx="1536065" cy="152654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120" cy="1526400"/>
                                <a:chOff x="0" y="0"/>
                                <a:chExt cx="1536120" cy="152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7920" y="1021680"/>
                                  <a:ext cx="2678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30492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1158840"/>
                                  <a:ext cx="26208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0"/>
                                  <a:ext cx="3441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40" y="259560"/>
                                  <a:ext cx="1057320" cy="961920"/>
                                </a:xfrm>
                                <a:prstGeom prst="triangle">
                                  <a:avLst>
                                    <a:gd name="adj" fmla="val 284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800" y="258840"/>
                                  <a:ext cx="1440" cy="96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063800"/>
                                  <a:ext cx="152280" cy="158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13.4pt;width:120.95pt;height:120.2pt" coordorigin="1116,268" coordsize="2419,2404">
                      <v:shape id="shape_0" fillcolor="white" stroked="t" o:allowincell="t" style="position:absolute;left:3113;top:1877;width:421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16;top:1877;width:479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7;top:2093;width:412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21;top:268;width:541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70;top:677;width:1664;height:151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1;top:676;width:1;height:15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942;top:1943;width:239;height:248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 – высот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19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 -  перпендикуляр, опущенный из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 А на прямую ВС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о высо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ы треугольника пересекаются в одной точке треугольника.</w:t>
            </w:r>
          </w:p>
        </w:tc>
      </w:tr>
      <w:tr>
        <w:trPr>
          <w:trHeight w:val="412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8420</wp:posOffset>
                      </wp:positionV>
                      <wp:extent cx="2193925" cy="1905000"/>
                      <wp:effectExtent l="5080" t="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1905120"/>
                                <a:chOff x="0" y="0"/>
                                <a:chExt cx="2193840" cy="19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5280"/>
                                  <a:ext cx="2193840" cy="1419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0880" y="428400"/>
                                    <a:ext cx="29520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800" y="1047600"/>
                                    <a:ext cx="3423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9040" y="1105920"/>
                                    <a:ext cx="33228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2680" y="1105920"/>
                                    <a:ext cx="23796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7080" y="916200"/>
                                    <a:ext cx="2667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8160" y="428400"/>
                                    <a:ext cx="20124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0"/>
                                    <a:ext cx="30528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63720"/>
                                    <a:ext cx="324360" cy="3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1080" y="191520"/>
                                    <a:ext cx="1696680" cy="914400"/>
                                  </a:xfrm>
                                  <a:prstGeom prst="triangle">
                                    <a:avLst>
                                      <a:gd name="adj" fmla="val 8368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86640" y="191880"/>
                                    <a:ext cx="409320" cy="91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415520" y="0"/>
                                  <a:ext cx="3510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4146" h="10800">
                                      <a:moveTo>
                                        <a:pt x="10800" y="0"/>
                                      </a:moveTo>
                                      <a:arcTo wR="10800" hR="10800" stAng="-5400000" swAng="13546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4146" h="10800">
                                      <a:moveTo>
                                        <a:pt x="10800" y="0"/>
                                      </a:moveTo>
                                      <a:arcTo wR="10800" hR="10800" stAng="-5400000" swAng="13546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7320" y="914400"/>
                                  <a:ext cx="1436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990000"/>
                                  <a:ext cx="201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4.55pt;width:172.75pt;height:150pt" coordorigin="301,91" coordsize="3455,3000">
                      <v:group id="shape_0" style="position:absolute;left:301;top:856;width:3455;height:2236">
                        <v:shape id="shape_0" fillcolor="white" stroked="t" o:allowincell="t" style="position:absolute;left:1468;top:1531;width:46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55;top:2506;width:538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953;top:2598;width:522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746;top:2598;width:37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336;top:2299;width:41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196;top:1531;width:316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865;top:856;width:480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01;top:2374;width:510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28;top:1158;width:2671;height:14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27;top:1158;width:642;height:14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coordsize="4146,10800" path="l0,21600xee" stroked="t" o:allowincell="t" style="position:absolute;left:2530;top:92;width:552;height:143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391;top:1532;width:22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66;top:1651;width:31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24460</wp:posOffset>
                      </wp:positionV>
                      <wp:extent cx="254000" cy="208915"/>
                      <wp:effectExtent l="0" t="0" r="0" b="0"/>
                      <wp:wrapNone/>
                      <wp:docPr id="19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pt;height:16.45pt;mso-wrap-distance-left:9.05pt;mso-wrap-distance-right:9.05pt;mso-wrap-distance-top:0pt;mso-wrap-distance-bottom:0pt;margin-top:9.8pt;mso-position-vertical-relative:text;margin-left:1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Е – биссектрис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19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9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9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Е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9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войства биссектрис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иссектрисы треугольника пересекаются в одной точке (центре вписанной окруж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ссектриса треугольника делит противоположную сторону на отрезки, пропорциональные прилежащим сторонам тре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3350" cy="361950"/>
                  <wp:effectExtent l="0" t="0" r="0" b="0"/>
                  <wp:docPr id="19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= </w:t>
            </w:r>
            <w:r>
              <w:fldChar w:fldCharType="begin"/>
            </w:r>
            <w:r>
              <w:rPr>
                <w:position w:val="-23"/>
                <w:sz w:val="28"/>
                <w:i/>
                <w:szCs w:val="28"/>
              </w:rPr>
              <w:instrText xml:space="preserve"> QUOTE _x0001_ </w:instrText>
            </w:r>
            <w:r>
              <w:rPr>
                <w:i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23"/>
                <w:sz w:val="28"/>
                <w:szCs w:val="28"/>
              </w:rPr>
            </w:r>
            <w:r>
              <w:rPr>
                <w:i/>
                <w:position w:val="-23"/>
                <w:sz w:val="28"/>
                <w:szCs w:val="28"/>
              </w:rPr>
              <w:drawing>
                <wp:inline distT="0" distB="0" distL="0" distR="0">
                  <wp:extent cx="171450" cy="361950"/>
                  <wp:effectExtent l="0" t="0" r="0" b="0"/>
                  <wp:docPr id="19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i/>
                <w:szCs w:val="28"/>
              </w:rPr>
              <w:fldChar w:fldCharType="end"/>
            </w:r>
            <w:r>
              <w:rPr>
                <w:i/>
                <w:position w:val="-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025</wp:posOffset>
                      </wp:positionV>
                      <wp:extent cx="2185670" cy="1551940"/>
                      <wp:effectExtent l="5080" t="5080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560" cy="1551960"/>
                                <a:chOff x="0" y="0"/>
                                <a:chExt cx="2185560" cy="155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560" cy="155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0520" y="0"/>
                                    <a:ext cx="276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560" y="1162080"/>
                                    <a:ext cx="2570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1000" y="1120320"/>
                                    <a:ext cx="30492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6680"/>
                                    <a:ext cx="2088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0880" y="247680"/>
                                    <a:ext cx="1676520" cy="981000"/>
                                  </a:xfrm>
                                  <a:prstGeom prst="triangle">
                                    <a:avLst>
                                      <a:gd name="adj" fmla="val 2215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1066680"/>
                                    <a:ext cx="147960" cy="1620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046160" y="779760"/>
                                    <a:ext cx="10800" cy="77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65560" y="1162080"/>
                                    <a:ext cx="10440" cy="1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96960" y="1181160"/>
                                    <a:ext cx="18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9640" y="686520"/>
                                  <a:ext cx="2001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75pt;width:172.15pt;height:122.2pt" coordorigin="540,115" coordsize="3443,2444">
                      <v:group id="shape_0" style="position:absolute;left:540;top:115;width:3443;height:2444">
                        <v:shape id="shape_0" fillcolor="white" stroked="t" o:allowincell="t" style="position:absolute;left:1281;top:115;width:43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799;top:1945;width:40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502;top:1879;width:47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40;top:1795;width:328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98;top:505;width:2639;height:154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90;top:1795;width:232;height:254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88;top:1343;width:15;height:121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48;top:1945;width:14;height:21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8;top:1975;width:2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815;top:1196;width:31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60960</wp:posOffset>
                      </wp:positionV>
                      <wp:extent cx="1270" cy="1270"/>
                      <wp:effectExtent l="3810" t="3810" r="3810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4.8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 а – серединный перпендикуля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0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    ОС = ОВ     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0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о серединных перпендику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ные перпендикуляры пересекаются в одной точке (центре описанной окружности)</w:t>
            </w:r>
          </w:p>
        </w:tc>
      </w:tr>
      <w:tr>
        <w:trPr>
          <w:trHeight w:val="309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3190</wp:posOffset>
                      </wp:positionV>
                      <wp:extent cx="1702435" cy="1440815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440" cy="1440720"/>
                                <a:chOff x="0" y="0"/>
                                <a:chExt cx="1702440" cy="144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7160" y="53712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536400"/>
                                  <a:ext cx="237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1063800"/>
                                  <a:ext cx="237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0"/>
                                  <a:ext cx="2329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6320"/>
                                  <a:ext cx="1911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289440"/>
                                  <a:ext cx="1057320" cy="914400"/>
                                </a:xfrm>
                                <a:prstGeom prst="triangle">
                                  <a:avLst>
                                    <a:gd name="adj" fmla="val 851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520" y="489600"/>
                                  <a:ext cx="10584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9080" y="879480"/>
                                  <a:ext cx="73440" cy="5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9960" y="920160"/>
                                  <a:ext cx="134640" cy="9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3120" y="878760"/>
                                  <a:ext cx="126720" cy="9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21400" y="489600"/>
                                  <a:ext cx="1576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45520" y="537120"/>
                                  <a:ext cx="1342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82560" y="736560"/>
                                  <a:ext cx="527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.7pt;width:134.05pt;height:113.45pt" coordorigin="540,194" coordsize="2681,2269">
                      <v:shape id="shape_0" fillcolor="white" stroked="t" o:allowincell="t" style="position:absolute;left:1181;top:1040;width:50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41;top:1039;width:37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47;top:1869;width:37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65;top:194;width:36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0;top:2015;width:30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0;top:650;width:1664;height:14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34;top:965;width:166;height:1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9;top:1579;width:115;height: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6;top:1643;width:211;height:14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5;top:1578;width:199;height:1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6;top:965;width:24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4;top:1040;width:209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354;width:829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ли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20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М - середина А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редина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о средней линии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20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С;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20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параллельна одной из сторон и равна её половине.</w:t>
            </w:r>
          </w:p>
        </w:tc>
      </w:tr>
    </w:tbl>
    <w:p>
      <w:pPr>
        <w:pStyle w:val="Normal"/>
        <w:jc w:val="center"/>
        <w:rPr/>
      </w:pPr>
      <w:r>
        <w:rPr/>
        <w:t>ПРЯМОУГОЛЬНЫЙ ТРЕУГОЛЬНИК</w:t>
      </w:r>
    </w:p>
    <w:tbl>
      <w:tblPr>
        <w:tblW w:w="10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1"/>
        <w:gridCol w:w="1075"/>
        <w:gridCol w:w="1571"/>
        <w:gridCol w:w="141"/>
        <w:gridCol w:w="1820"/>
        <w:gridCol w:w="863"/>
        <w:gridCol w:w="11"/>
        <w:gridCol w:w="2813"/>
      </w:tblGrid>
      <w:tr>
        <w:trPr>
          <w:trHeight w:val="321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 соотношения в прямоугольном треугольнике</w:t>
            </w:r>
          </w:p>
        </w:tc>
      </w:tr>
      <w:tr>
        <w:trPr>
          <w:trHeight w:val="2312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085</wp:posOffset>
                      </wp:positionV>
                      <wp:extent cx="1972310" cy="1893570"/>
                      <wp:effectExtent l="5080" t="508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440" cy="1893600"/>
                                <a:chOff x="0" y="0"/>
                                <a:chExt cx="1972440" cy="189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2440" cy="189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199"/>
                                  <a:stretch/>
                                </pic:blipFill>
                                <pic:spPr>
                                  <a:xfrm>
                                    <a:off x="1379160" y="1009080"/>
                                    <a:ext cx="261720" cy="32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2440" cy="189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14120"/>
                                      <a:ext cx="270360" cy="2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8160" y="939240"/>
                                      <a:ext cx="22428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4200" y="467280"/>
                                      <a:ext cx="185400" cy="27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513000"/>
                                      <a:ext cx="2354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9400" y="1066320"/>
                                      <a:ext cx="192240" cy="26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4400" y="0"/>
                                      <a:ext cx="1620000" cy="189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6600">
                                        <a:off x="192600" y="555840"/>
                                        <a:ext cx="1234440" cy="10558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9000" y="0"/>
                                        <a:ext cx="236880" cy="27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21196800">
                                        <a:off x="957240" y="938520"/>
                                        <a:ext cx="95760" cy="13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0400" y="270720"/>
                                        <a:ext cx="97560" cy="797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041600">
                                        <a:off x="803880" y="311400"/>
                                        <a:ext cx="10908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59320" y="512280"/>
                                  <a:ext cx="2170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596160" y="806400"/>
                                  <a:ext cx="31248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3.55pt;width:155.3pt;height:126.9pt" coordorigin="-52,71" coordsize="3106,2538">
                      <v:group id="shape_0" style="position:absolute;left:-52;top:71;width:3106;height:2538">
                        <v:shape id="shape_0" stroked="f" o:allowincell="t" style="position:absolute;left:2120;top:1660;width:411;height:511;mso-wrap-style:none;v-text-anchor:middl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  <v:group id="shape_0" style="position:absolute;left:-52;top:71;width:3106;height:2538">
                          <v:shape id="shape_0" fillcolor="white" stroked="t" o:allowincell="t" style="position:absolute;left:-52;top:1668;width:425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701;top:1550;width:35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2128;top:807;width:291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683;top:879;width:370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459;top:1750;width:302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556;top:71;width:1944;height:2538">
                            <v:shape id="shape_0" fillcolor="white" stroked="t" o:allowincell="t" style="position:absolute;left:557;top:946;width:1943;height:1662;mso-wrap-style:none;v-text-anchor:middle;rotation:135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402;top:71;width:372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fillcolor="white" stroked="t" o:allowincell="t" style="position:absolute;left:1761;top:1549;width:150;height:208;mso-wrap-style:none;v-text-anchor:middle;rotation:35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1609;top:497;width:153;height:125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fillcolor="white" stroked="t" o:allowincell="t" style="position:absolute;left:1520;top:561;width:171;height:147;mso-wrap-style:none;v-text-anchor:middle;rotation:31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 id="shape_0" fillcolor="white" stroked="t" o:allowincell="t" style="position:absolute;left:1301;top:878;width:34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887;top:1341;width:491;height:417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орема Пифа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²=а² + b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вадрат гипотенузы равен сумме квадратов ка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порциональные отре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² =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342900" cy="238125"/>
                  <wp:effectExtent l="0" t="0" r="0" b="0"/>
                  <wp:docPr id="20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² =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266700" cy="238125"/>
                  <wp:effectExtent l="0" t="0" r="0" b="0"/>
                  <wp:docPr id="21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b² =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21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h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342900" cy="333375"/>
                  <wp:effectExtent l="0" t="0" r="0" b="0"/>
                  <wp:docPr id="21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/>
              </w:rPr>
              <w:fldChar w:fldCharType="end"/>
            </w:r>
            <w:r>
              <w:rPr>
                <w:i/>
                <w:position w:val="-20"/>
              </w:rPr>
            </w:r>
          </w:p>
        </w:tc>
      </w:tr>
      <w:tr>
        <w:trPr>
          <w:trHeight w:val="1105" w:hRule="atLeast"/>
        </w:trPr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985</wp:posOffset>
                      </wp:positionV>
                      <wp:extent cx="1522730" cy="16129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1612800"/>
                                <a:chOff x="0" y="0"/>
                                <a:chExt cx="1522800" cy="161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7440" y="485640"/>
                                  <a:ext cx="26676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1195560"/>
                                  <a:ext cx="2595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6360"/>
                                  <a:ext cx="2808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1245240"/>
                                  <a:ext cx="2426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0"/>
                                  <a:ext cx="2952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440" y="1152360"/>
                                  <a:ext cx="27936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0" y="309240"/>
                                  <a:ext cx="1080720" cy="898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120" y="932040"/>
                                  <a:ext cx="1087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030680"/>
                                  <a:ext cx="108000" cy="177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800" y="867240"/>
                                  <a:ext cx="226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0.55pt;width:119.9pt;height:127pt" coordorigin="418,11" coordsize="2398,2540">
                      <v:shape id="shape_0" fillcolor="white" stroked="t" o:allowincell="t" style="position:absolute;left:1611;top:776;width:4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21;top:1894;width:40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8;top:777;width:441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1;top:1972;width:381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0;top:11;width:464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76;top:1826;width:43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60;top:498;width:1701;height:141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1859;top:1479;width:170;height:41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86;top:1634;width:169;height:278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1377;width:3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1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21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1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= 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= АВ – гипотену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= ВС  – катет, противолежащий к 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АС – катет, прилежащий  к углу 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тиволежащего катета к гипотену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57225" cy="390525"/>
                  <wp:effectExtent l="0" t="0" r="0" b="0"/>
                  <wp:docPr id="21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илежащего катета к гипотенуз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438150"/>
                  <wp:effectExtent l="0" t="0" r="0" b="0"/>
                  <wp:docPr id="21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тиволежащего катета к прилежащему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04800" cy="238125"/>
                  <wp:effectExtent l="0" t="0" r="0" b="0"/>
                  <wp:docPr id="21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3350" cy="323850"/>
                  <wp:effectExtent l="0" t="0" r="0" b="0"/>
                  <wp:docPr id="22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0" t="-111" r="-2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1225" w:hRule="atLeas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НГ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илежащего катета к противолежащему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438150"/>
                  <wp:effectExtent l="0" t="0" r="0" b="0"/>
                  <wp:docPr id="22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ямоугольного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2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+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2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= 90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стрых углов в прямоугольном треугольнике равна 90  </w:t>
            </w:r>
            <w:r>
              <w:rPr>
                <w:rFonts w:ascii="Times New Roman" w:hAnsi="Times New Roman"/>
                <w:sz w:val="28"/>
                <w:szCs w:val="28"/>
              </w:rPr>
              <w:t>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2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 =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581025" cy="238125"/>
                  <wp:effectExtent l="0" t="0" r="0" b="0"/>
                  <wp:docPr id="22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 =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22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 прямоугольного треугольника, лежащий против угла в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38125"/>
                  <wp:effectExtent l="0" t="0" r="0" b="0"/>
                  <wp:docPr id="22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половине гипотенузы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=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22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с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476250" cy="238125"/>
                  <wp:effectExtent l="0" t="0" r="0" b="0"/>
                  <wp:docPr id="22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</w:t>
            </w:r>
            <w:r>
              <w:rPr>
                <w:i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266700" cy="238125"/>
                  <wp:effectExtent l="0" t="0" r="0" b="0"/>
                  <wp:docPr id="23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атет равен половине гипотенузы, то угол, лежащий против этого катет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ен  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23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3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а, проведенная к гипотенузе, равна её половине и является радиусом описанн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3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ипотенузе и ка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6515</wp:posOffset>
                      </wp:positionV>
                      <wp:extent cx="940435" cy="1080770"/>
                      <wp:effectExtent l="5080" t="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1080720"/>
                                <a:chOff x="0" y="0"/>
                                <a:chExt cx="94032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561960" y="0"/>
                                  <a:ext cx="34560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465480" y="418320"/>
                                  <a:ext cx="34488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60" y="804600"/>
                                  <a:ext cx="291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329040"/>
                                  <a:ext cx="2217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522720" y="271080"/>
                                  <a:ext cx="417960" cy="581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417960" cy="581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.45pt;width:74pt;height:85.1pt" coordorigin="81,89" coordsize="1480,1702">
                      <v:shape id="shape_0" stroked="f" o:allowincell="t" style="position:absolute;left:966;top:89;width:543;height:525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748;width:542;height:390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8;top:1356;width:4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8;top:607;width:34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4;top:516;width:657;height:914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;top:517;width:657;height:91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=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23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23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ту и прилежащему острому у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2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2860</wp:posOffset>
                      </wp:positionV>
                      <wp:extent cx="1452245" cy="1397635"/>
                      <wp:effectExtent l="5080" t="0" r="0" b="0"/>
                      <wp:wrapNone/>
                      <wp:docPr id="236" name="Группа 8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240" cy="1397520"/>
                                <a:chOff x="0" y="0"/>
                                <a:chExt cx="1452240" cy="13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5480"/>
                                  <a:ext cx="244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 Math" w:hAnsi="Cambria Math" w:eastAsia="Times New Roman" w:cs="Cambria Math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948600" y="181080"/>
                                  <a:ext cx="29196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156240" y="0"/>
                                  <a:ext cx="32904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848880" y="697320"/>
                                  <a:ext cx="346680" cy="26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55480" y="118080"/>
                                  <a:ext cx="896760" cy="1279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31040" y="0"/>
                                    <a:ext cx="318600" cy="638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10400">
                                    <a:off x="124200" y="511920"/>
                                    <a:ext cx="648360" cy="635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186840"/>
                                  <a:ext cx="41472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18240" cy="638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5880"/>
                                    <a:ext cx="182160" cy="11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69" style="position:absolute;margin-left:5.45pt;margin-top:1.8pt;width:104.6pt;height:99.6pt" coordorigin="109,36" coordsize="2092,1992">
                      <v:shape id="shape_0" fillcolor="white" stroked="t" o:allowincell="t" style="position:absolute;left:109;top:769;width:38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603;top:321;width:459;height:480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36;width:517;height:480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1134;width:545;height:420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group id="shape_0" alt="Group 1285" style="position:absolute;left:1179;top:221;width:1021;height:1807">
                        <v:shape id="shape_0" ID="AutoShape 1286" fillcolor="white" stroked="t" o:allowincell="t" style="position:absolute;left:1190;top:222;width:501;height:1004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Arc 1287" coordsize="17126,15003" path="c16102,582,16631,1197,17125,1840ec16102,582,16631,1197,17125,1840l0,15003l15539,-1xe" stroked="t" o:allowincell="t" style="position:absolute;left:1179;top:1028;width:1020;height:999;mso-wrap-style:none;v-text-anchor:middle;rotation:307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group id="shape_0" alt="Group 1288" style="position:absolute;left:278;top:331;width:653;height:1005">
                        <v:shape id="shape_0" ID="AutoShape 1289" fillcolor="white" stroked="t" o:allowincell="t" style="position:absolute;left:430;top:331;width:500;height:1004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Arc 1290" coordsize="15305,20057" path="c10748,1091,13228,2730,15304,4815ec10748,1091,13228,2730,15304,4815l0,20057l8017,-1xe" stroked="t" o:allowincell="t" style="position:absolute;left:278;top:434;width:286;height:18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3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3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   </w:t>
            </w:r>
            <w:r>
              <w:rPr>
                <w:rFonts w:cs="Cambria Math" w:ascii="Cambria Math" w:hAnsi="Cambria Math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rPr>
                <w:rFonts w:cs="Cambria Math" w:ascii="Cambria Math" w:hAnsi="Cambria Math"/>
                <w:i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bscript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ту и противолежащему острому у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8255</wp:posOffset>
                      </wp:positionV>
                      <wp:extent cx="1174750" cy="936625"/>
                      <wp:effectExtent l="0" t="5080" r="0" b="5080"/>
                      <wp:wrapNone/>
                      <wp:docPr id="239" name="Группа 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936720"/>
                                <a:chOff x="0" y="0"/>
                                <a:chExt cx="1174680" cy="93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160" y="674280"/>
                                  <a:ext cx="1670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45000"/>
                                  <a:ext cx="249480" cy="25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5880" y="177120"/>
                                  <a:ext cx="264240" cy="573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83000">
                                  <a:off x="217440" y="266400"/>
                                  <a:ext cx="99720" cy="130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6680" y="0"/>
                                  <a:ext cx="468000" cy="86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396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241"/>
                                  <a:stretch/>
                                </pic:blipFill>
                                <pic:spPr>
                                  <a:xfrm>
                                    <a:off x="235080" y="601200"/>
                                    <a:ext cx="23292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0800000">
                                    <a:off x="37080" y="235080"/>
                                    <a:ext cx="264240" cy="573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27400">
                                    <a:off x="212760" y="579600"/>
                                    <a:ext cx="89640" cy="1296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76" style="position:absolute;margin-left:10.15pt;margin-top:-0.65pt;width:92.5pt;height:73.75pt" coordorigin="203,-13" coordsize="1850,1475">
                      <v:shape id="shape_0" fillcolor="white" stroked="t" o:allowincell="t" style="position:absolute;left:589;top:1049;width:26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03;top:58;width:392;height:393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AutoShape 1277" fillcolor="white" stroked="t" o:allowincell="t" style="position:absolute;left:590;top:266;width:415;height:902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Arc 1456" path="c2937,739,6158,-1,9423,0c13802,0,18079,1331,21685,3817ec2937,739,6158,-1,9423,0c13802,0,18079,1331,21685,3817l9423,21600l-1,2163xe" stroked="t" o:allowincell="t" style="position:absolute;left:545;top:406;width:156;height:204;mso-wrap-style:none;v-text-anchor:middle;rotation:158">
                        <v:fill o:detectmouseclick="t" on="false"/>
                        <v:stroke color="black" weight="9360" joinstyle="round" endcap="flat"/>
                        <w10:wrap type="none"/>
                      </v:rect>
                      <v:group id="shape_0" alt="Группа 875" style="position:absolute;left:1316;top:-13;width:737;height:1368">
                        <v:shape id="shape_0" fillcolor="white" stroked="t" o:allowincell="t" style="position:absolute;left:1316;top:-13;width:572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f" o:allowincell="t" style="position:absolute;left:1686;top:934;width:366;height:420;mso-wrap-style:none;v-text-anchor:middle" type="_x0000_t75">
                          <v:imagedata r:id="rId243" o:detectmouseclick="t"/>
                          <v:stroke color="#3465a4" joinstyle="round" endcap="flat"/>
                          <w10:wrap type="none"/>
                        </v:shape>
                        <v:shape id="shape_0" ID="AutoShape 1291" fillcolor="white" stroked="t" o:allowincell="t" style="position:absolute;left:1374;top:357;width:415;height:902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Arc 1459" path="c2937,739,6158,-1,9423,0c13802,0,18079,1331,21685,3817ec2937,739,6158,-1,9423,0c13802,0,18079,1331,21685,3817l9423,21600l-1,2163xe" stroked="t" o:allowincell="t" style="position:absolute;left:1651;top:900;width:140;height:203;mso-wrap-style:none;v-text-anchor:middle;rotation:354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4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4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=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ипотенузе и острому угл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009650</wp:posOffset>
                      </wp:positionV>
                      <wp:extent cx="271145" cy="266065"/>
                      <wp:effectExtent l="0" t="0" r="0" b="0"/>
                      <wp:wrapNone/>
                      <wp:docPr id="2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52400" cy="190500"/>
                                        <wp:effectExtent l="0" t="0" r="0" b="0"/>
                                        <wp:docPr id="243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236" t="-189" r="-23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35pt;height:20.95pt;mso-wrap-distance-left:9.05pt;mso-wrap-distance-right:9.05pt;mso-wrap-distance-top:0pt;mso-wrap-distance-bottom:0pt;margin-top:79.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244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9220" simplePos="0" locked="0" layoutInCell="1" allowOverlap="1" relativeHeight="42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0</wp:posOffset>
                      </wp:positionV>
                      <wp:extent cx="1045210" cy="782320"/>
                      <wp:effectExtent l="0" t="0" r="0" b="20320"/>
                      <wp:wrapNone/>
                      <wp:docPr id="245" name="Группа 8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080" cy="782280"/>
                                <a:chOff x="0" y="0"/>
                                <a:chExt cx="1045080" cy="78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240" y="230400"/>
                                  <a:ext cx="356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298440"/>
                                  <a:ext cx="16704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04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4440" y="99720"/>
                                  <a:ext cx="318600" cy="637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5680" y="144720"/>
                                  <a:ext cx="318600" cy="637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56800">
                                  <a:off x="228960" y="191160"/>
                                  <a:ext cx="89640" cy="9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27400">
                                  <a:off x="950760" y="583560"/>
                                  <a:ext cx="87480" cy="130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78" style="position:absolute;margin-left:-0.1pt;margin-top:8pt;width:81.8pt;height:61.55pt" coordorigin="-2,160" coordsize="1636,1231">
                      <v:shape id="shape_0" fillcolor="white" stroked="t" o:allowincell="t" style="position:absolute;left:967;top:523;width:56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6;top:630;width:26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-2;top:160;width:517;height:479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ID="AutoShape 1278" fillcolor="white" stroked="t" o:allowincell="t" style="position:absolute;left:383;top:317;width:501;height:100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79" fillcolor="white" stroked="t" o:allowincell="t" style="position:absolute;left:1125;top:388;width:501;height:1003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Arc 1460" path="c2937,739,6158,-1,9423,0c13802,0,18079,1331,21685,3817ec2937,739,6158,-1,9423,0c13802,0,18079,1331,21685,3817l9423,21600l-1,2163xe" stroked="t" o:allowincell="t" style="position:absolute;left:358;top:461;width:140;height:151;mso-wrap-style:none;v-text-anchor:middle;rotation:164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1461" path="c2937,739,6158,-1,9423,0c13802,0,18079,1331,21685,3817ec2937,739,6158,-1,9423,0c13802,0,18079,1331,21685,3817l9423,21600l-1,2163xe" stroked="t" o:allowincell="t" style="position:absolute;left:1495;top:1078;width:137;height:204;mso-wrap-style:none;v-text-anchor:middle;rotation:354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4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4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Я МЕЖДУ ТРИГОНОМЕТРИЧЕСКИМИ ФУНКЦ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339"/>
      </w:tblGrid>
      <w:tr>
        <w:trPr>
          <w:trHeight w:val="32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942975" cy="428625"/>
                  <wp:effectExtent l="0" t="0" r="0" b="0"/>
                  <wp:docPr id="24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990600" cy="400050"/>
                  <wp:effectExtent l="0" t="0" r="0" b="0"/>
                  <wp:docPr id="24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076325" cy="238125"/>
                  <wp:effectExtent l="0" t="0" r="0" b="0"/>
                  <wp:docPr id="25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38125"/>
                  <wp:effectExtent l="0" t="0" r="0" b="0"/>
                  <wp:docPr id="25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25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=1 – </w:t>
            </w:r>
            <w:r>
              <w:rPr>
                <w:b/>
                <w:sz w:val="28"/>
                <w:szCs w:val="28"/>
              </w:rPr>
              <w:t>основное тригонометрическое тожд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i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position w:val="-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3810</wp:posOffset>
                      </wp:positionV>
                      <wp:extent cx="179705" cy="895350"/>
                      <wp:effectExtent l="635" t="5080" r="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895320"/>
                              </a:xfrm>
                              <a:custGeom>
                                <a:avLst/>
                                <a:gdLst>
                                  <a:gd name="textAreaLeft" fmla="*/ 0 w 101880"/>
                                  <a:gd name="textAreaRight" fmla="*/ 36720 w 10188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.75pt;margin-top:-0.3pt;width:14.1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rFonts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25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90  </w:t>
            </w:r>
            <w:r>
              <w:rPr>
                <w:i/>
                <w:sz w:val="28"/>
                <w:szCs w:val="28"/>
              </w:rPr>
              <w:t>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α) = </w:t>
            </w:r>
            <w:r>
              <w:fldChar w:fldCharType="begin"/>
            </w:r>
            <w:r>
              <w:rPr>
                <w:position w:val="-11"/>
                <w:i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rFonts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25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8255</wp:posOffset>
                      </wp:positionV>
                      <wp:extent cx="1153160" cy="923290"/>
                      <wp:effectExtent l="0" t="0" r="0" b="0"/>
                      <wp:wrapNone/>
                      <wp:docPr id="2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орму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ед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8pt;height:72.7pt;mso-wrap-distance-left:9.05pt;mso-wrap-distance-right:9.05pt;mso-wrap-distance-top:0pt;mso-wrap-distance-bottom:0pt;margin-top:-0.65pt;mso-position-vertical-relative:text;margin-left:1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орму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е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90  </w:t>
            </w:r>
            <w:r>
              <w:rPr>
                <w:i/>
                <w:sz w:val="28"/>
                <w:szCs w:val="28"/>
              </w:rPr>
              <w:t>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α) = </w:t>
            </w:r>
            <w:r>
              <w:fldChar w:fldCharType="begin"/>
            </w:r>
            <w:r>
              <w:rPr>
                <w:position w:val="-11"/>
                <w:i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rFonts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371475" cy="238125"/>
                  <wp:effectExtent l="0" t="0" r="0" b="0"/>
                  <wp:docPr id="25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i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rFonts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25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180  </w:t>
            </w:r>
            <w:r>
              <w:rPr>
                <w:i/>
                <w:sz w:val="28"/>
                <w:szCs w:val="28"/>
              </w:rPr>
              <w:t>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α) = </w:t>
            </w:r>
            <w:r>
              <w:fldChar w:fldCharType="begin"/>
            </w:r>
            <w:r>
              <w:rPr>
                <w:position w:val="-11"/>
                <w:i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rFonts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371475" cy="238125"/>
                  <wp:effectExtent l="0" t="0" r="0" b="0"/>
                  <wp:docPr id="25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80  </w:t>
            </w:r>
            <w:r>
              <w:rPr>
                <w:i/>
                <w:sz w:val="28"/>
                <w:szCs w:val="28"/>
              </w:rPr>
              <w:t>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α) 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fldChar w:fldCharType="begin"/>
            </w:r>
            <w:r>
              <w:rPr>
                <w:position w:val="-11"/>
                <w:i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  <w:r>
              <w:rPr>
                <w:rFonts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26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ИНУСА, КОСИНУСА И ТАНГЕНСА НЕКОТОРЫХ УГЛОВ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678"/>
        <w:gridCol w:w="2678"/>
      </w:tblGrid>
      <w:tr>
        <w:trPr>
          <w:trHeight w:val="50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26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Calibri"/>
                <w:sz w:val="28"/>
                <w:szCs w:val="28"/>
              </w:rPr>
              <w:t xml:space="preserve">  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Calibri"/>
                <w:sz w:val="28"/>
                <w:szCs w:val="28"/>
              </w:rPr>
              <w:t xml:space="preserve">  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cs="Calibri"/>
                <w:sz w:val="28"/>
                <w:szCs w:val="28"/>
              </w:rPr>
              <w:t xml:space="preserve">  ̊</w:t>
            </w:r>
          </w:p>
        </w:tc>
      </w:tr>
      <w:tr>
        <w:trPr>
          <w:trHeight w:val="9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361950" cy="238125"/>
                  <wp:effectExtent l="0" t="0" r="0" b="0"/>
                  <wp:docPr id="26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26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26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26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390525" cy="238125"/>
                  <wp:effectExtent l="0" t="0" r="0" b="0"/>
                  <wp:docPr id="26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26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26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26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314325" cy="238125"/>
                  <wp:effectExtent l="0" t="0" r="0" b="0"/>
                  <wp:docPr id="27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27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27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ЧЕТЫРЕХУГОЛЬНИ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37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40"/>
                <w:szCs w:val="4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ырехуго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44805</wp:posOffset>
                      </wp:positionV>
                      <wp:extent cx="2334260" cy="1610360"/>
                      <wp:effectExtent l="5080" t="5080" r="5080" b="21526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240" cy="1610280"/>
                                <a:chOff x="0" y="0"/>
                                <a:chExt cx="2334240" cy="161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4240" cy="161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2920"/>
                                    <a:ext cx="306720" cy="33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9400" y="1260360"/>
                                    <a:ext cx="29592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D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685800"/>
                                    <a:ext cx="28512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9480" y="236880"/>
                                    <a:ext cx="1787040" cy="1111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000" y="360"/>
                                      <a:ext cx="1427400" cy="52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74040" y="522360"/>
                                      <a:ext cx="512640" cy="589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360"/>
                                      <a:ext cx="360000" cy="1111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1109880"/>
                                      <a:ext cx="1274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522000"/>
                                      <a:ext cx="1785960" cy="588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59640" y="0"/>
                                      <a:ext cx="915120" cy="1110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35080" y="445680"/>
                                    <a:ext cx="299160" cy="36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С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0"/>
                                    <a:ext cx="27360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20337000">
                                    <a:off x="881640" y="813600"/>
                                    <a:ext cx="39996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0" h="9948">
                                        <a:moveTo>
                                          <a:pt x="15002" y="851"/>
                                        </a:moveTo>
                                        <a:arcTo wR="10800" hR="10800" stAng="-4026029" swAng="37733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0" h="9948">
                                        <a:moveTo>
                                          <a:pt x="15002" y="851"/>
                                        </a:moveTo>
                                        <a:arcTo wR="10800" hR="10800" stAng="-4026029" swAng="37733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636840" y="754560"/>
                                  <a:ext cx="25020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27.15pt;width:183.8pt;height:126.8pt" coordorigin="644,543" coordsize="3676,2536">
                      <v:group id="shape_0" style="position:absolute;left:644;top:543;width:3676;height:2536">
                        <v:shape id="shape_0" fillcolor="white" stroked="t" o:allowincell="t" style="position:absolute;left:644;top:2327;width:482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147;top:2528;width:465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423;top:1623;width:448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37;top:916;width:2814;height:1751">
                          <v:shape id="shape_0" stroked="t" o:allowincell="t" style="position:absolute;left:1604;top:917;width:2247;height:82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43;top:1739;width:805;height:92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37;top:917;width:565;height:174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38;top:2664;width:200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38;top:1738;width:2812;height:92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03;top:916;width:1439;height:1747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t" style="position:absolute;left:3849;top:1245;width:470;height:5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38;top:543;width:430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coordorigin="10800,851" coordsize="10770,9948" path="l0,21600xee" stroked="t" o:allowincell="t" style="position:absolute;left:2032;top:1824;width:629;height:400;flip:x;mso-wrap-style:none;v-text-anchor:middle;rotation:21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647;top:1731;width:393;height:445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instrText xml:space="preserve"> QUOTE _x0001_ </w:instrText>
            </w:r>
            <w:r/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27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en-US"/>
              </w:rPr>
              <w:t>А +</w:t>
            </w:r>
            <w:r>
              <w:fldChar w:fldCharType="begin"/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27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en-US"/>
              </w:rPr>
              <w:t>В +</w:t>
            </w:r>
            <w:r>
              <w:fldChar w:fldCharType="begin"/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27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en-US"/>
              </w:rPr>
              <w:t>С +</w:t>
            </w:r>
            <w:r>
              <w:fldChar w:fldCharType="begin"/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27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position w:val="-14"/>
              </w:rPr>
            </w:r>
            <w:r>
              <w:rPr>
                <w:position w:val="-14"/>
                <w:i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en-US"/>
              </w:rPr>
              <w:t xml:space="preserve">  = 360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23"/>
                <w:i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i/>
                <w:position w:val="-23"/>
              </w:rPr>
            </w:r>
            <w:r>
              <w:rPr>
                <w:position w:val="-23"/>
                <w:i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position w:val="-23"/>
              </w:rPr>
            </w:r>
            <w:r>
              <w:rPr>
                <w:rFonts w:eastAsia="Calibri" w:cs="Times New Roman" w:ascii="Times New Roman" w:hAnsi="Times New Roman"/>
                <w:i/>
                <w:position w:val="-23"/>
              </w:rPr>
              <w:drawing>
                <wp:inline distT="0" distB="0" distL="0" distR="0">
                  <wp:extent cx="809625" cy="390525"/>
                  <wp:effectExtent l="0" t="0" r="0" b="0"/>
                  <wp:docPr id="27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i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,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диагонал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АРАЛЛЕЛОГРАМ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583"/>
      </w:tblGrid>
      <w:tr>
        <w:trPr>
          <w:trHeight w:val="308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40"/>
                <w:szCs w:val="4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0530</wp:posOffset>
                      </wp:positionV>
                      <wp:extent cx="2762250" cy="140589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2280" cy="1405800"/>
                                <a:chOff x="0" y="0"/>
                                <a:chExt cx="2762280" cy="140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3067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0"/>
                                  <a:ext cx="3067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560" y="0"/>
                                  <a:ext cx="3067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0" y="1066680"/>
                                  <a:ext cx="3067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440" y="218520"/>
                                  <a:ext cx="2148840" cy="1033920"/>
                                </a:xfrm>
                                <a:prstGeom prst="parallelogram">
                                  <a:avLst>
                                    <a:gd name="adj" fmla="val 519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3840" y="218520"/>
                                  <a:ext cx="1050480" cy="103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7080" y="217800"/>
                                  <a:ext cx="2149920" cy="103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000" y="282600"/>
                                  <a:ext cx="32832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7840" y="730080"/>
                                  <a:ext cx="1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3480" y="730800"/>
                                  <a:ext cx="154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2560" y="141120"/>
                                  <a:ext cx="180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8880" y="141120"/>
                                  <a:ext cx="144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360" y="1187280"/>
                                  <a:ext cx="1800" cy="14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600" y="1197720"/>
                                  <a:ext cx="1440" cy="13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33.9pt;width:217.5pt;height:110.7pt" coordorigin="192,678" coordsize="4350,2214">
                      <v:shape id="shape_0" fillcolor="white" stroked="t" o:allowincell="t" style="position:absolute;left:192;top:2358;width:48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38;top:678;width:48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059;top:678;width:48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65;top:2358;width:48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76;top:1022;width:3383;height:162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21;top:1022;width:1653;height:16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;top:1021;width:3385;height:16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62;top:1123;width:51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039;top:1828;width:1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5;top:1829;width:24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1;top:900;width:2;height:2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1;top:900;width:1;height:2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2;top:2548;width:2;height:2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1;top:2564;width:1;height:20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араллелограм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28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28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ллелограммом называется четырехугольник,  у которого стороны попарно параллельны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ВОЙСТВА  И ПРИЗНАКИ ПАРАЛЛЕЛОГРАММА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68450</wp:posOffset>
                </wp:positionH>
                <wp:positionV relativeFrom="paragraph">
                  <wp:posOffset>81280</wp:posOffset>
                </wp:positionV>
                <wp:extent cx="2762250" cy="14935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93640"/>
                          <a:chOff x="0" y="0"/>
                          <a:chExt cx="2762280" cy="1493640"/>
                        </a:xfrm>
                      </wpg:grpSpPr>
                      <wps:wsp>
                        <wps:cNvSpPr txBox="1"/>
                        <wps:spPr>
                          <a:xfrm>
                            <a:off x="1166400" y="1203840"/>
                            <a:ext cx="31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62280" cy="14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560" y="1197720"/>
                              <a:ext cx="334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62280" cy="140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2280" cy="140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2280" cy="140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2280" cy="140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62280" cy="1405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066680"/>
                                        <a:ext cx="306720" cy="33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7120" y="0"/>
                                        <a:ext cx="306720" cy="33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В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55560" y="0"/>
                                        <a:ext cx="306720" cy="33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С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1200" y="1066680"/>
                                        <a:ext cx="306720" cy="33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218520"/>
                                        <a:ext cx="2148840" cy="1033920"/>
                                      </a:xfrm>
                                      <a:prstGeom prst="parallelogram">
                                        <a:avLst>
                                          <a:gd name="adj" fmla="val 5195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43840" y="-297720"/>
                                        <a:ext cx="1050480" cy="1034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07440" y="-298440"/>
                                        <a:ext cx="2149560" cy="1034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1000" y="282600"/>
                                        <a:ext cx="328320" cy="29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7840" y="213840"/>
                                        <a:ext cx="108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03840" y="214560"/>
                                        <a:ext cx="154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02560" y="-375480"/>
                                        <a:ext cx="1800" cy="14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8880" y="-375480"/>
                                        <a:ext cx="1440" cy="14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98360" y="671040"/>
                                        <a:ext cx="1800" cy="142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2600" y="681120"/>
                                        <a:ext cx="1800" cy="133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843840" y="-297720"/>
                                      <a:ext cx="1800" cy="103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1066680"/>
                                      <a:ext cx="165600" cy="18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8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21221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8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21221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201040" y="218520"/>
                                    <a:ext cx="440640" cy="25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568">
                                        <a:moveTo>
                                          <a:pt x="18505" y="3232"/>
                                        </a:moveTo>
                                        <a:arcTo wR="10800" hR="10800" stAng="-2669281" swAng="26692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568">
                                        <a:moveTo>
                                          <a:pt x="18505" y="3232"/>
                                        </a:moveTo>
                                        <a:arcTo wR="10800" hR="10800" stAng="-2669281" swAng="26692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03440" y="219240"/>
                                  <a:ext cx="34020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91" h="10800">
                                      <a:moveTo>
                                        <a:pt x="6808" y="765"/>
                                      </a:moveTo>
                                      <a:arcTo wR="10800" hR="10800" stAng="-6701485" swAng="67014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91" h="10800">
                                      <a:moveTo>
                                        <a:pt x="6808" y="765"/>
                                      </a:moveTo>
                                      <a:arcTo wR="10800" hR="10800" stAng="-6701485" swAng="67014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141120"/>
                                  <a:ext cx="2919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92" h="10800">
                                      <a:moveTo>
                                        <a:pt x="8572" y="232"/>
                                      </a:moveTo>
                                      <a:arcTo wR="10800" hR="10800" stAng="-6114468" swAng="52547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92" h="10800">
                                      <a:moveTo>
                                        <a:pt x="8572" y="232"/>
                                      </a:moveTo>
                                      <a:arcTo wR="10800" hR="10800" stAng="-6114468" swAng="52547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86600">
                                <a:off x="1759320" y="991800"/>
                                <a:ext cx="27612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29">
                                    <a:moveTo>
                                      <a:pt x="12255" y="98"/>
                                    </a:moveTo>
                                    <a:arcTo wR="10800" hR="10800" stAng="-4935382" swAng="5167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29">
                                    <a:moveTo>
                                      <a:pt x="12255" y="98"/>
                                    </a:moveTo>
                                    <a:arcTo wR="10800" hR="10800" stAng="-4935382" swAng="5167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00">
                                <a:off x="1780920" y="1066680"/>
                                <a:ext cx="26748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58" h="10719">
                                    <a:moveTo>
                                      <a:pt x="12120" y="81"/>
                                    </a:moveTo>
                                    <a:arcTo wR="10800" hR="10800" stAng="-4978912" swAng="41117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58" h="10719">
                                    <a:moveTo>
                                      <a:pt x="12120" y="81"/>
                                    </a:moveTo>
                                    <a:arcTo wR="10800" hR="10800" stAng="-4978912" swAng="41117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6720" y="513720"/>
                            <a:ext cx="20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627480"/>
                            <a:ext cx="128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6.4pt;width:217.5pt;height:117.6pt" coordorigin="2470,128" coordsize="4350,2352">
                <v:shape id="shape_0" fillcolor="white" stroked="t" o:allowincell="f" style="position:absolute;left:4307;top:2024;width:4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70;top:128;width:4350;height:2352">
                  <v:shape id="shape_0" fillcolor="white" stroked="t" o:allowincell="f" style="position:absolute;left:3531;top:2014;width:526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470;top:128;width:4350;height:2214">
                    <v:group id="shape_0" style="position:absolute;left:2470;top:128;width:4350;height:2214">
                      <v:group id="shape_0" style="position:absolute;left:2470;top:128;width:4350;height:2214">
                        <v:group id="shape_0" style="position:absolute;left:2470;top:128;width:4350;height:2214">
                          <v:group id="shape_0" style="position:absolute;left:2470;top:128;width:4350;height:2214">
                            <v:shape id="shape_0" fillcolor="white" stroked="t" o:allowincell="f" style="position:absolute;left:2470;top:1808;width:482;height:5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316;top:128;width:482;height:5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337;top:128;width:482;height:5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5543;top:1808;width:482;height:5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2954;top:472;width:3383;height:1627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799;top:-341;width:1653;height:162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954;top:-342;width:3384;height:1627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4440;top:573;width:516;height:4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t" o:allowincell="f" style="position:absolute;left:3317;top:465;width:170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83;top:466;width:24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79;top:-463;width:2;height:22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799;top:-463;width:1;height:22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200;top:1185;width:2;height:22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049;top:1201;width:2;height:209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3799;top:-341;width:2;height:162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size="10783,10800" path="l0,21600xee" stroked="t" o:allowincell="f" style="position:absolute;left:3126;top:1808;width:260;height:29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origin="10800,3231" coordsize="10800,7568" path="l0,21600xee" stroked="t" o:allowincell="f" style="position:absolute;left:5936;top:472;width:693;height:40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4791,10800" path="l0,21600xee" stroked="t" o:allowincell="f" style="position:absolute;left:3578;top:473;width:535;height:46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692,10800" path="l0,21600xee" stroked="t" o:allowincell="f" style="position:absolute;left:3599;top:350;width:459;height:5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origin="10800,98" coordsize="10800,11429" path="l0,21600xee" stroked="t" o:allowincell="f" style="position:absolute;left:5241;top:1689;width:434;height:437;flip:x;mso-wrap-style:none;v-text-anchor:middle;rotation:34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0" coordsize="10458,10719" path="l0,21600xee" stroked="t" o:allowincell="f" style="position:absolute;left:5275;top:1808;width:420;height:409;flip:x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2953;top:937;width:3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2;top:1116;width:20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>
          <w:trHeight w:val="5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ойства параллелограмма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знаки параллелограмма</w:t>
            </w:r>
          </w:p>
        </w:tc>
      </w:tr>
      <w:tr>
        <w:trPr>
          <w:trHeight w:val="67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=CD; BC=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8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28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C;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8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8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араллелограмме противоположные стороны и противоположные углы равны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C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28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D = O, AO = OC,  BO =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онали параллелограмма делятся  точкой пересечения пополам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8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 +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8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= 18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араллелограмме сумма углов, прилежащих к одной стороне, равна 18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i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9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² +</w:t>
            </w:r>
            <w:r>
              <w:fldChar w:fldCharType="begin"/>
            </w:r>
            <w:r>
              <w:rPr>
                <w:position w:val="-11"/>
                <w:i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29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position w:val="-11"/>
              </w:rPr>
            </w:r>
            <w:r>
              <w:rPr>
                <w:position w:val="-11"/>
                <w:i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²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² +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² +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² +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де  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9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C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;  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29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диагонали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C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2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периметр параллелогра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де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29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29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араллел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в четырехугольнике две стороны равны и параллельны, то этот четырехугольник – паралле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29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араллел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в четырехугольнике противоположные стороны попарно равны, то этот четырехугольник – 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B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C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29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29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араллел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в четырехугольнике диагонали пересекаются и точкой пересечения делятся пополам, то этот четырехугольник – паралле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ЛОЩАДЬ ПАРАЛЛЕЛОГРАММ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77"/>
        <w:gridCol w:w="2998"/>
        <w:gridCol w:w="206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h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 = ab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457200" cy="238125"/>
                  <wp:effectExtent l="0" t="0" r="0" b="0"/>
                  <wp:docPr id="29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 AD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A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0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a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0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en-US" w:eastAsia="en-US"/>
              </w:rPr>
              <w:t xml:space="preserve">S = </w:t>
            </w:r>
            <w:r>
              <w:fldChar w:fldCharType="begin"/>
            </w:r>
            <w:r>
              <w:rPr>
                <w:position w:val="-23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23"/>
              </w:rPr>
            </w:r>
            <w:r>
              <w:rPr>
                <w:position w:val="-23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23"/>
              </w:rPr>
            </w:r>
            <w:r>
              <w:rPr>
                <w:rFonts w:eastAsia="Calibri"/>
                <w:i/>
                <w:position w:val="-23"/>
              </w:rPr>
              <w:drawing>
                <wp:inline distT="0" distB="0" distL="0" distR="0">
                  <wp:extent cx="1114425" cy="390525"/>
                  <wp:effectExtent l="0" t="0" r="0" b="0"/>
                  <wp:docPr id="30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i/>
                <w:rFonts w:eastAsia="Calibri"/>
              </w:rPr>
              <w:fldChar w:fldCharType="end"/>
            </w:r>
            <w:r>
              <w:rPr>
                <w:rFonts w:eastAsia="Calibri"/>
                <w:i/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=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4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30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/>
                <w:i/>
                <w:position w:val="-1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ЧАСТНЫЕ СЛУЧАИ ПАРАЛЛЕЛОГРАММ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0"/>
        <w:gridCol w:w="3032"/>
      </w:tblGrid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улы</w:t>
            </w:r>
          </w:p>
        </w:tc>
      </w:tr>
      <w:tr>
        <w:trPr>
          <w:trHeight w:val="40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 прямоугольник – это параллелограмм, у которого все углы пря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6055</wp:posOffset>
                      </wp:positionV>
                      <wp:extent cx="2764790" cy="1689100"/>
                      <wp:effectExtent l="5080" t="5080" r="5080" b="24955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4800" cy="1689120"/>
                                <a:chOff x="0" y="0"/>
                                <a:chExt cx="2764800" cy="1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4800" cy="168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7080" y="137160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080" y="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080" y="131328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3400" y="191160"/>
                                    <a:ext cx="2227680" cy="130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05"/>
                                  <a:stretch/>
                                </pic:blipFill>
                                <pic:spPr>
                                  <a:xfrm>
                                    <a:off x="2002680" y="857160"/>
                                    <a:ext cx="330840" cy="33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06"/>
                                  <a:stretch/>
                                </pic:blipFill>
                                <pic:spPr>
                                  <a:xfrm>
                                    <a:off x="452880" y="857160"/>
                                    <a:ext cx="330840" cy="33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3400" y="191160"/>
                                    <a:ext cx="11124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367640"/>
                                    <a:ext cx="11124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3400" y="190440"/>
                                    <a:ext cx="2228400" cy="1303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3400" y="191160"/>
                                    <a:ext cx="2228400" cy="1303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752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19541400">
                                    <a:off x="982800" y="680400"/>
                                    <a:ext cx="22356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22">
                                        <a:moveTo>
                                          <a:pt x="12093" y="78"/>
                                        </a:moveTo>
                                        <a:arcTo wR="10800" hR="10800" stAng="-4987448" swAng="498744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22">
                                        <a:moveTo>
                                          <a:pt x="12093" y="78"/>
                                        </a:moveTo>
                                        <a:arcTo wR="10800" hR="10800" stAng="-4987448" swAng="498744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1360" y="619200"/>
                                  <a:ext cx="2725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i/>
                                        <w:rFonts w:ascii="Calibri" w:hAnsi="Calibri" w:cs="Times New Roman" w:eastAsia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4.65pt;width:217.75pt;height:133pt" coordorigin="230,293" coordsize="4355,2660">
                      <v:group id="shape_0" style="position:absolute;left:230;top:293;width:4355;height:2660">
                        <v:shape id="shape_0" fillcolor="white" stroked="t" o:allowincell="t" style="position:absolute;left:2131;top:2453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200;top:293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200;top:2361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t" o:allowincell="t" style="position:absolute;left:692;top:594;width:3507;height:20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384;top:1643;width:520;height:521;mso-wrap-style:none;v-text-anchor:middle" type="_x0000_t75">
                          <v:imagedata r:id="rId3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3;top:1643;width:520;height:521;mso-wrap-style:none;v-text-anchor:middle" type="_x0000_t75">
                          <v:imagedata r:id="rId308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92;top:594;width:174;height:1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92;top:2447;width:174;height:1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692;top:593;width:3508;height:20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30;top:2453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0;top:293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692;top:594;width:3508;height:20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30;top:1360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coordorigin="10800,77" coordsize="10800,10722" path="l0,21600xee" stroked="t" o:allowincell="t" style="position:absolute;left:1778;top:1365;width:351;height:495;flip:x;mso-wrap-style:none;v-text-anchor:middle;rotation:3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1350;top:1268;width:42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/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0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0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0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0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90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0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1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онали прямоугольника рав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S = 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31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/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S = </w:t>
            </w:r>
            <w:r>
              <w:fldChar w:fldCharType="begin"/>
            </w:r>
            <w:r>
              <w:rPr>
                <w:position w:val="-20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20"/>
              </w:rPr>
            </w:r>
            <w:r>
              <w:rPr>
                <w:position w:val="-20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20"/>
              </w:rPr>
            </w:r>
            <w:r>
              <w:rPr>
                <w:rFonts w:eastAsia="Calibri"/>
                <w:i/>
                <w:position w:val="-20"/>
              </w:rPr>
              <w:drawing>
                <wp:inline distT="0" distB="0" distL="0" distR="0">
                  <wp:extent cx="504825" cy="352425"/>
                  <wp:effectExtent l="0" t="0" r="0" b="0"/>
                  <wp:docPr id="31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20"/>
              </w:rPr>
            </w:r>
            <w:r>
              <w:rPr>
                <w:position w:val="-20"/>
                <w:i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P = 2(a + b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² = a²+b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он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 стороны прямоугольника</w:t>
            </w:r>
          </w:p>
        </w:tc>
      </w:tr>
      <w:tr>
        <w:trPr>
          <w:trHeight w:val="45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ромб –  это параллелограм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торого все стороны р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2410</wp:posOffset>
                      </wp:positionV>
                      <wp:extent cx="3026410" cy="2078355"/>
                      <wp:effectExtent l="5080" t="5080" r="5080" b="37782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6520" cy="2078280"/>
                                <a:chOff x="0" y="0"/>
                                <a:chExt cx="3026520" cy="20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6520" cy="207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504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2440" y="90504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0560" y="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0560" y="1760760"/>
                                    <a:ext cx="24372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3360" y="317520"/>
                                    <a:ext cx="2588400" cy="151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587680" cy="15177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83760" y="0"/>
                                      <a:ext cx="11160" cy="151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58160"/>
                                      <a:ext cx="25884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48920" y="1322640"/>
                                  <a:ext cx="20052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480" y="732240"/>
                                  <a:ext cx="25344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/>
                                        <w:szCs w:val="32"/>
                                        <w:sz w:val="32"/>
                                        <w:rFonts w:cs="Times New Roman" w:ascii="Calibri" w:hAnsi="Calib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>d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i/>
                                        <w:rFonts w:cs="Times New Roman" w:ascii="Calibri" w:hAnsi="Calibri" w:eastAsia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319040"/>
                                  <a:ext cx="26100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/>
                                        <w:szCs w:val="32"/>
                                        <w:sz w:val="32"/>
                                        <w:rFonts w:cs="Times New Roman" w:ascii="Calibri" w:hAnsi="Calib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>d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i/>
                                        <w:rFonts w:cs="Times New Roman" w:ascii="Calibri" w:hAnsi="Calibri" w:eastAsia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4800" y="956160"/>
                                  <a:ext cx="115560" cy="237960"/>
                                </a:xfrm>
                                <a:custGeom>
                                  <a:avLst/>
                                  <a:gdLst>
                                    <a:gd name="textAreaLeft" fmla="*/ 19080 w 65520"/>
                                    <a:gd name="textAreaRight" fmla="*/ 65880 w 65520"/>
                                    <a:gd name="textAreaTop" fmla="*/ 32400 h 135000"/>
                                    <a:gd name="textAreaBottom" fmla="*/ 10260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206"/>
                                        <a:pt x="0" y="10411"/>
                                      </a:cubicBezTo>
                                      <a:lnTo>
                                        <a:pt x="0" y="11189"/>
                                      </a:lnTo>
                                      <a:cubicBezTo>
                                        <a:pt x="0" y="1639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99200">
                                  <a:off x="447840" y="955440"/>
                                  <a:ext cx="73080" cy="237960"/>
                                </a:xfrm>
                                <a:custGeom>
                                  <a:avLst/>
                                  <a:gdLst>
                                    <a:gd name="textAreaLeft" fmla="*/ 12240 w 41400"/>
                                    <a:gd name="textAreaRight" fmla="*/ 41400 w 41400"/>
                                    <a:gd name="textAreaTop" fmla="*/ 32400 h 135000"/>
                                    <a:gd name="textAreaBottom" fmla="*/ 10260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228"/>
                                        <a:pt x="0" y="10455"/>
                                      </a:cubicBezTo>
                                      <a:lnTo>
                                        <a:pt x="0" y="11145"/>
                                      </a:lnTo>
                                      <a:cubicBezTo>
                                        <a:pt x="0" y="1637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040" y="403200"/>
                                  <a:ext cx="35244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0880" y="-91080"/>
                                    <a:ext cx="130680" cy="352440"/>
                                  </a:xfrm>
                                  <a:custGeom>
                                    <a:avLst/>
                                    <a:gdLst>
                                      <a:gd name="textAreaLeft" fmla="*/ 21600 w 74160"/>
                                      <a:gd name="textAreaRight" fmla="*/ 74160 w 74160"/>
                                      <a:gd name="textAreaTop" fmla="*/ 47880 h 199800"/>
                                      <a:gd name="textAreaBottom" fmla="*/ 15192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206"/>
                                          <a:pt x="0" y="10411"/>
                                        </a:cubicBezTo>
                                        <a:lnTo>
                                          <a:pt x="0" y="11189"/>
                                        </a:lnTo>
                                        <a:cubicBezTo>
                                          <a:pt x="0" y="1639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3400" y="-79920"/>
                                    <a:ext cx="106560" cy="266760"/>
                                  </a:xfrm>
                                  <a:custGeom>
                                    <a:avLst/>
                                    <a:gdLst>
                                      <a:gd name="textAreaLeft" fmla="*/ 17640 w 60480"/>
                                      <a:gd name="textAreaRight" fmla="*/ 60840 w 60480"/>
                                      <a:gd name="textAreaTop" fmla="*/ 36360 h 151200"/>
                                      <a:gd name="textAreaBottom" fmla="*/ 114840 h 15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206"/>
                                          <a:pt x="0" y="10411"/>
                                        </a:cubicBezTo>
                                        <a:lnTo>
                                          <a:pt x="0" y="11189"/>
                                        </a:lnTo>
                                        <a:cubicBezTo>
                                          <a:pt x="0" y="1639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3280" y="827280"/>
                                  <a:ext cx="11880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920" y="529560"/>
                                  <a:ext cx="1396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440" y="509400"/>
                                  <a:ext cx="1090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1086480"/>
                                  <a:ext cx="13860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6440" y="792000"/>
                                  <a:ext cx="1868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60080" y="1602000"/>
                                  <a:ext cx="358200" cy="163800"/>
                                </a:xfrm>
                              </wpg:grpSpPr>
                              <wps:wsp>
                                <wps:cNvSpPr/>
                                <wps:spPr>
                                  <a:xfrm rot="5256000">
                                    <a:off x="113400" y="-103320"/>
                                    <a:ext cx="130680" cy="352440"/>
                                  </a:xfrm>
                                  <a:custGeom>
                                    <a:avLst/>
                                    <a:gdLst>
                                      <a:gd name="textAreaLeft" fmla="*/ 21600 w 74160"/>
                                      <a:gd name="textAreaRight" fmla="*/ 74160 w 74160"/>
                                      <a:gd name="textAreaTop" fmla="*/ 47880 h 199800"/>
                                      <a:gd name="textAreaBottom" fmla="*/ 15192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206"/>
                                          <a:pt x="0" y="10411"/>
                                        </a:cubicBezTo>
                                        <a:lnTo>
                                          <a:pt x="0" y="11189"/>
                                        </a:lnTo>
                                        <a:cubicBezTo>
                                          <a:pt x="0" y="1639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6000">
                                    <a:off x="136080" y="-28800"/>
                                    <a:ext cx="106560" cy="266760"/>
                                  </a:xfrm>
                                  <a:custGeom>
                                    <a:avLst/>
                                    <a:gdLst>
                                      <a:gd name="textAreaLeft" fmla="*/ 17640 w 60480"/>
                                      <a:gd name="textAreaRight" fmla="*/ 60840 w 60480"/>
                                      <a:gd name="textAreaTop" fmla="*/ 36360 h 151200"/>
                                      <a:gd name="textAreaBottom" fmla="*/ 114840 h 15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206"/>
                                          <a:pt x="0" y="10411"/>
                                        </a:cubicBezTo>
                                        <a:lnTo>
                                          <a:pt x="0" y="11189"/>
                                        </a:lnTo>
                                        <a:cubicBezTo>
                                          <a:pt x="0" y="1639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8.3pt;width:238.3pt;height:163.65pt" coordorigin="72,366" coordsize="4766,3273">
                      <v:group id="shape_0" style="position:absolute;left:72;top:366;width:4766;height:3273">
                        <v:shape id="shape_0" fillcolor="white" stroked="t" o:allowincell="t" style="position:absolute;left:72;top:1791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454;top:1791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09;top:366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09;top:3139;width:38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455;top:866;width:4076;height:2391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456;top:866;width:4074;height:238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2477;top:866;width:15;height:239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55;top:2060;width:407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79;top:2449;width:31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27;top:1519;width:3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32"/>
                                  <w:sz w:val="32"/>
                                  <w:rFonts w:cs="Times New Roman" w:ascii="Calibri" w:hAnsi="Calibri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>d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cs="Times New Roman" w:ascii="Calibri" w:hAnsi="Calibri" w:eastAsia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26;top:2443;width:410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32"/>
                                  <w:sz w:val="32"/>
                                  <w:rFonts w:cs="Times New Roman" w:ascii="Calibri" w:hAnsi="Calibri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>d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cs="Times New Roman" w:ascii="Calibri" w:hAnsi="Calibri" w:eastAsia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001;top:1872;width:181;height:37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871;width:114;height:374;mso-wrap-style:none;v-text-anchor:middle;rotation:183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2395;top:857;width:206;height:555">
                        <v:shape id="shape_0" stroked="t" o:allowincell="t" style="position:absolute;left:2394;top:858;width:205;height:554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99;top:876;width:167;height:419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148;top:1669;width:18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35;top:1200;width:21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01;top:1168;width:171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49;top:2077;width:21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05;top:1613;width:29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92;top:2726;width:206;height:555">
                        <v:shape id="shape_0" stroked="t" o:allowincell="t" style="position:absolute;left:2392;top:2727;width:205;height:554;mso-wrap-style:none;v-text-anchor:middle;rotation:88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28;top:2844;width:167;height:419;mso-wrap-style:none;v-text-anchor:middle;rotation:88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1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1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2, 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1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1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81025" cy="238125"/>
                  <wp:effectExtent l="0" t="0" r="0" b="0"/>
                  <wp:docPr id="31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онали ромба взаимно перпендикулярны и делят его углы попол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609600" cy="238125"/>
                  <wp:effectExtent l="0" t="0" r="0" b="0"/>
                  <wp:docPr id="31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/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32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 = 4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2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² +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2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² = 4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 диагона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сторона ромб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2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угол ром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квадрат -  это прямоуго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оторого все стороны р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9530</wp:posOffset>
                      </wp:positionV>
                      <wp:extent cx="2713355" cy="2251075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3320" cy="2251080"/>
                                <a:chOff x="0" y="0"/>
                                <a:chExt cx="2713320" cy="225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40" y="1130760"/>
                                  <a:ext cx="20052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3320" cy="225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29412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0840" y="1847880"/>
                                    <a:ext cx="30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1640" y="58320"/>
                                    <a:ext cx="30168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7400" y="253440"/>
                                    <a:ext cx="1964160" cy="180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963440" cy="180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64520" cy="1802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360" y="-360"/>
                                      <a:ext cx="1964520" cy="1802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18800"/>
                                    <a:ext cx="29664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9600" y="1232640"/>
                                  <a:ext cx="3052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/>
                                        <w:szCs w:val="32"/>
                                        <w:sz w:val="32"/>
                                        <w:rFonts w:cs="Times New Roman" w:ascii="Calibri" w:hAnsi="Calib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>d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i/>
                                        <w:rFonts w:cs="Times New Roman" w:ascii="Calibri" w:hAnsi="Calibri" w:eastAsia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1335240"/>
                                  <a:ext cx="2959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/>
                                        <w:szCs w:val="32"/>
                                        <w:sz w:val="32"/>
                                        <w:rFonts w:cs="Times New Roman" w:ascii="Calibri" w:hAnsi="Calib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>d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i/>
                                        <w:rFonts w:cs="Times New Roman" w:ascii="Calibri" w:hAnsi="Calibri" w:eastAsia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3.9pt;width:213.65pt;height:177.25pt" coordorigin="311,78" coordsize="4273,3545">
                      <v:shape id="shape_0" fillcolor="white" stroked="t" o:allowincell="t" style="position:absolute;left:384;top:1859;width:31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11;top:78;width:4273;height:3545">
                        <v:shape id="shape_0" fillcolor="white" stroked="t" o:allowincell="t" style="position:absolute;left:394;top:78;width:462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950;top:2988;width:47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109;top:170;width:474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858;top:477;width:3093;height:2839">
                          <v:rect id="shape_0" fillcolor="white" stroked="t" o:allowincell="t" style="position:absolute;left:858;top:479;width:3091;height:28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858;top:478;width:3093;height:283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58;top:477;width:3093;height:283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t" style="position:absolute;left:311;top:3100;width:466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208;top:2019;width:480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32"/>
                                  <w:sz w:val="32"/>
                                  <w:rFonts w:cs="Times New Roman" w:ascii="Calibri" w:hAnsi="Calibri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>d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cs="Times New Roman" w:ascii="Calibri" w:hAnsi="Calibri" w:eastAsia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57;top:2181;width:46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32"/>
                                  <w:sz w:val="32"/>
                                  <w:rFonts w:cs="Times New Roman" w:ascii="Calibri" w:hAnsi="Calibri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>d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cs="Times New Roman" w:ascii="Calibri" w:hAnsi="Calibri" w:eastAsia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2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2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581025" cy="238125"/>
                  <wp:effectExtent l="0" t="0" r="0" b="0"/>
                  <wp:docPr id="32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онали квадрата рав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аимно перпендикулярны, точкой пересечения делятся пополам и делят углы квадрата попо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19075"/>
                  <wp:effectExtent l="0" t="0" r="0" b="0"/>
                  <wp:docPr id="32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32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33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33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 =90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 = a²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5720" cy="238125"/>
                  <wp:effectExtent l="0" t="0" r="0" b="0"/>
                  <wp:docPr id="33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S = </w:t>
            </w:r>
            <w:r>
              <w:fldChar w:fldCharType="begin"/>
            </w:r>
            <w:r>
              <w:rPr>
                <w:position w:val="-20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20"/>
              </w:rPr>
            </w:r>
            <w:r>
              <w:rPr>
                <w:position w:val="-20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20"/>
              </w:rPr>
            </w:r>
            <w:r>
              <w:rPr>
                <w:rFonts w:eastAsia="Calibri"/>
                <w:i/>
                <w:position w:val="-20"/>
              </w:rPr>
              <w:drawing>
                <wp:inline distT="0" distB="0" distL="0" distR="0">
                  <wp:extent cx="200025" cy="352425"/>
                  <wp:effectExtent l="0" t="0" r="0" b="0"/>
                  <wp:docPr id="33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/>
                <w:rFonts w:eastAsia="Calibri"/>
              </w:rPr>
              <w:fldChar w:fldCharType="end"/>
            </w:r>
            <w:r>
              <w:rPr>
                <w:rFonts w:eastAsia="Calibri"/>
                <w:i/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S= </w:t>
            </w:r>
            <w:r>
              <w:fldChar w:fldCharType="begin"/>
            </w:r>
            <w:r>
              <w:rPr>
                <w:position w:val="-20"/>
                <w:i/>
              </w:rPr>
              <w:instrText xml:space="preserve"> QUOTE _x0001_ </w:instrText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separate"/>
            </w:r>
            <w:r>
              <w:rPr>
                <w:i/>
                <w:position w:val="-20"/>
              </w:rPr>
            </w:r>
            <w:r>
              <w:rPr>
                <w:i/>
                <w:position w:val="-20"/>
              </w:rPr>
              <w:drawing>
                <wp:inline distT="0" distB="0" distL="0" distR="0">
                  <wp:extent cx="304800" cy="333375"/>
                  <wp:effectExtent l="0" t="0" r="0" b="0"/>
                  <wp:docPr id="33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0"/>
              </w:rPr>
            </w:r>
            <w:r>
              <w:rPr>
                <w:position w:val="-20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радиус вписанной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 = 4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3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=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33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 диагонал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сторона квадрат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ТРАПЕЦ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>
          <w:trHeight w:val="47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50900</wp:posOffset>
                      </wp:positionV>
                      <wp:extent cx="2370455" cy="1541780"/>
                      <wp:effectExtent l="5080" t="5080" r="5080" b="226695"/>
                      <wp:wrapNone/>
                      <wp:docPr id="337" name="Group 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0600" cy="1541880"/>
                                <a:chOff x="0" y="0"/>
                                <a:chExt cx="2370600" cy="15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0600" cy="154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920" y="1201320"/>
                                    <a:ext cx="2534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960" y="1201320"/>
                                    <a:ext cx="2534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3920" y="0"/>
                                    <a:ext cx="2534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4480" y="575280"/>
                                    <a:ext cx="2534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0" y="581040"/>
                                    <a:ext cx="2534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360" y="94680"/>
                                    <a:ext cx="23256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1760" y="93960"/>
                                    <a:ext cx="3240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i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5760"/>
                                    <a:ext cx="2534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i/>
                                          <w:rFonts w:ascii="Calibri" w:hAnsi="Calibri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7160" y="995760"/>
                                    <a:ext cx="2534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254160" y="339840"/>
                                    <a:ext cx="1924200" cy="918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9880" y="339480"/>
                                    <a:ext cx="11160" cy="919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7680" y="860400"/>
                                    <a:ext cx="22212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16960" y="789840"/>
                                    <a:ext cx="1398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1131480"/>
                                    <a:ext cx="10908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38400" y="921960"/>
                                  <a:ext cx="1796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6960" y="574560"/>
                                  <a:ext cx="1796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1760" y="448200"/>
                                  <a:ext cx="272520" cy="1440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53080" cy="9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9800" y="47520"/>
                                    <a:ext cx="253080" cy="9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5480" y="921240"/>
                                  <a:ext cx="272520" cy="1440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253080" cy="9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9800" y="47520"/>
                                    <a:ext cx="253080" cy="9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2" style="position:absolute;margin-left:12pt;margin-top:67pt;width:186.65pt;height:121.4pt" coordorigin="240,1340" coordsize="3733,2428">
                      <v:group id="shape_0" alt="Group 553" style="position:absolute;left:240;top:1340;width:3733;height:2428">
                        <v:shape id="shape_0" fillcolor="white" stroked="t" o:allowincell="t" style="position:absolute;left:2010;top:3232;width:398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210;top:3232;width:398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010;top:1340;width:398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55;top:2246;width:398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52;top:2255;width:398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921;top:1489;width:36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857;top:1488;width:509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40;top:2908;width:398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574;top:2908;width:398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ID="AutoShape 563" path="l0,0l5400,21600l16200,21600l21600,0l0,0l4194304,0l403767296,0l-2091909120,1448426517l740294656,1448426138l8192000,65536l2076180480,1448426517l1498415104,1448426517l6815744,131073l2066743296,1448426517l811597824,1448426138l6815744,65537l-2121269248,1448426517l-2113929216,1448426517l1469186048,16l2069889024,1448426517l1674575872,1448426517l6815744,1l-788529152,2129216585l148897792,1448426517l256901120,16l2134900736,1448426517l756023296,1448426138l6029312,8650752l-792723456,2129216585l-201326592,1448426504l257490944,16l-2040528896,1448426517l154140672,1448426156l7471104,131073l-2046820352,1448426517l154140672,1448426156l7471104,65537l-2043674624,1448426517l154140672,1448426156l7471104,1l1496317952,1448427081l740294656,1448426138l264699904,0l1477443584,1448427081l756023296,1448426138l266076160,0l-1808793600,1448427063l740294656,1448426138l266076160,0l929038336,2129216565l811597824,1448426138l265945088,0l972029952,2129216565l756023296,1448426138l263979008,0l956301312,2129216565l811597824,1448426138l263979008,0l952107008,2129216565l811597824,1448426138l263979008,0l964689920,2129216565l811597824,1448426138l263979008,0l960495616,2129216565l811597824,1448426138l263979008,0l1488977920,1448427081l740294656,1448426138l264503296,0l935329792,2129216565l740294656,1448426138l264372224,0l1506803712,1448427081l811597824,1448426138l265617408,0l947912704,2129216565l811597824,1448426138l264634368,0l1492123648,1448427081l-807403520,1448426132l264634368,0l985661440,2129216565l811597824,1448426138l264044544,0l903872512,2129216565l811597824,1448426138l265093120,0l866123776,2129216565l811597824,1448426138l265158656,0l989855744,2129216565l811597824,1448426138l264044544,0l908066816,2129216565l811597824,1448426138l265093120,0l870318080,2129216565l811597824,1448426138l265158656,0l998244352,2129216565l154140672,1448426156l264044544,0l916455424,2129216565l154140672,1448426156l265093120,0l878706688,2129216565l154140672,1448426156l265158656,0l981467136,2129216565l811597824,1448426138l264044544,0l899678208,2129216565l811597824,1448426138l265093120,0l861929472,2129216565l811597824,1448426138l265158656,0l994050048,2129216565l154140672,1448426156l264044544,0l912261120,2129216565l154140672,1448426156l265093120,0l874512384,2129216565l154140672,1448426156l265158656,0l1002438656,2129216565l-1582301184,1448426140l264110080,0l920649728,2129216565l-1582301184,1448426140l265224192,0l882900992,2129216565l-1582301184,1448426140l265289728,0l1513095168,1448427081l1737490432,1448426363l266010624,0l1500512256,1448427081l811597824,1448426138l264765440,0l975175680,2129216565l-1555038208,1448426132l264896512,0l887095296,2129216565l-1555038208,1448426132l264962048,0l849346560,2129216565l-1555038208,1448426132l265027584,0l939524096,2129216565l811597824,1448426138l265879552,0l1480589312,1448427081l756023296,1448426138l265879552,0l1484783616,1448427081l740294656,1448426138l265879552,0l979369984,2129216565l521142272,1448426517l264437760,0l895483904,2129216565l521142272,1448426517l265486336,0l857735168,2129216565l521142272,1448426517l265551872,0l1509949440,1448427081l811597824,1448426138l265682944,0l1474297856,1448427081l811597824,1448426138l264175616,0l924844032,2129216565l740294656,1448426138l264568832,0l931135488,2129216565l811597824,1448426138l264372224,0l968884224,2129216565l811597824,1448426138l263979008,0l943718400,2129216565l811597824,1448426138l264306688,0l-1236271104,1448427064l756023296,1448426138l264306688,0l-1253048320,1448427064l740294656,1448426138l264306688,0l977272832,2129216565l-1582301184,1448426140l264241152,0l891289600,2129216565l-1582301184,1448426140l265355264,0l853540864,2129216565l-1582301184,1448426140l265420800,0l1503657984,1448427081l740294656,1448426138l264830976,0l2128609280,1448426517l740294656,1448426138l6619136,196608l-729808896,2129216585l756023296,1448426138l69992448,0l-778043392,2129216585l154140672,1448426156l260964352,0l-2075131904,1448426517l-2113929216,1448426517l1469710336,16l1562378240,2129216585l740294656,1448426138l67698688,0l1560281088,2129216585l148897792,1448426517l66715648,0l1600126976,2129216585l740294656,1448426138l67305472,0l1566572544,2129216585l138412032,1448426517l258539520,0l1551892480,2129216585l154140672,1448426156l66715648,0l1595932672,2129216585l756023296,1448426138l67371008,0l1591738368,2129216585l756023296,1448426138l67436544,0l1814036480,2129216802l756023296,1448426138l67567616,0l1587544064,2129216585l756023296,1448426138l67633152,0l1809842176,2129216802l1406140416,1448426516l66977792,0l1583349760,2129216585l756023296,1448426138l67043328,0l1579155456,2129216585l756023296,1448426138l67108864,0l1574961152,2129216585l740294656,1448426138l67502080,0l1570766848,2129216585l740294656,1448426138l66912256,0l1556086784,2129216585l154140672,1448426156l66715648,0l1604321280,2129216585l756023296,1448426138l66519040,0l1528823808,2129216585l756023296,1448426138l67239936,0l1818230784,2129216802l811597824,1448426138l66519040,0l1606418432,2129216585l811597824,1448426138l66519040,0l1610612736,2129216585l811597824,1448426138l66519040,0l1547698176,2129216585l169869312,1448426517l66584576,0l1801453568,2129216802l154140672,1448426156m66584576,0c1805647872,2129216802,811597824,1448426138,66846720,0c1544552448,2129216585,187695104,1448426517,66650112,0c1541406720,2129216585,154140672,1448426156,66650112,0c1538260992,2129216585,205520896,1448426517,66453504,0c1535115264,2129216585,811597824,1448426138,66781184,0c1530920960,2129216585,169869312,1448426517,67174400,0c1795162112,2129216802,154140672,1448426156,67174400,0c1790967808,2129216802,740294656,1448426138,67764224,0c1975517184,2129216802,740294656,1448426138,71499776,0c1527775232,1448427081,756023296,1448426138,67960832,0c1530920960,1448427081,756023296,1448426138,68026368,0c1561329664,1448427081,740294656,1448426138,68550656,0c1538260992,1448427081,740294656,1448426138,68157440,0c1541406720,1448427081,740294656,1448426138,68222976,0c1545601024,1448427081,756023296,1448426138,68288512,0c1548746752,1448427081,756023296,1448426138,68354048,0c1552941056,1448427081,756023296,1448426138,68419584,0c1557135360,1448427081,756023296,1448426138,68485120,0c-1669332992,1448427063,811597824,1448426138,68616192,0c1535115264,1448427081,756023296,1448426138,68091904,0c1524629504,1448427081,756023296,1448426138,67895296,0c-784334848,2129216585,-201326592,1448426504,257228800,0c-1440743424,1448427064,756023296,1448426138,81264640,0c-1522532352,1448427064,756023296,1448426138,81199104,0c-1229979648,1448427064,811597824,1448426138,81330176,0c1526726656,2129216585,221249536,1448426517,76939264,0c2087714816,1448426517,811597824,1448426138,6750208,1c2090860544,1448426517,756023296,1448426138,6750208,8519681c2095054848,1448426517,811597824,1448426138,6750208,65537c-780140544,2129216585,154140672,1448426156,262602752,0c-2101346304,1448426517,740294656,1448426138,8060928,0c1464860672,1448427081,740294656,1448426138,257425408,16c-767557632,2129216585,811597824,1448426138,74186752,0c-769654784,2129216585,154140672,1448426156,74252288,0c2099249152,1448426517,756023296,1448426138,5963776,8650753c-735051776,2129216585,260046848,1448426517,66322432,0c-737148928,2129216585,756023296,1448426138,65732608,0c-732954624,2129216585,239075328,1448426517,65601536,0c1379926016,1448427081,154140672,1448426156,65601536,0c1997537280,2129216802,309329920,1448426517,65863680,1c-740294656,2129216585,740294656,1448426138,66125824,0c1445986304,1448427081,154140672,1448426156,65863680,0c-744488960,2129216585,756023296,1448426138,65994752,0c-747634688,2129216585,275775488,1448426517,66256896,0c-765460480,2129216585,309329920,1448426517,65798144,1c-750780416,2129216585,740294656,1448426138,66060288,0c1449132032,1448427081,154140672,1448426156,65798144,0c-754974720,2129216585,756023296,1448426138,65929216,0c-758120448,2129216585,291504128,1448426517,65536000,0c-761266176,2129216585,811597824,1448426138,66191360,0c-763363328,2129216585,756023296,1448426138,65667072,0c-803209216,2129216585,148897792,1448426517,257622016,16c-799014912,2129216585,154140672,1448426156,257556480,16c-790626304,2129216585,1510998016,1448426133,257359872,16c-771751936,2129216585,740294656,1448426138,73990144,0c1995440128,2129216802,154140672,1448426156,74317824,0c1008730112,2129216565,740294656,1448426138,263258112,0c1012924416,2129216565,376438784,1448426517,262995968,0c1140850688,1448426517,740294656,1448426138,6488064,0c-2070937600,1448426517,740294656,1448426138,6750208,196608c847249408,2129216565,811597824,1448426138,263716864,0c843055104,2129216565,756023296,1448426138,263585792,0c809500672,2129216565,756023296,1448426138,263520256,0c1517289472,1448427081,740294656,1448426138,263127040,0c-1193279488,1448427064,740294656,1448426138,263192576,0c801112064,2129216565,740294656,1448426138,262930432,0c796917760,2129216565,740294656,1448426138,262864896,0c805306368,2129216565,740294656,1448426138,262799360,0c838860800,2129216565,740294656,1448426138,263061504,0c834666496,2129216565,811597824,1448426138,263716864,0c830472192,2129216565,756023296,1448426138,263520256,0c826277888,2129216565,598736896,1448426517,263651328,0c822083584,2129216565,756023296,1448426138,263520256,0c817889280,2129216565,634388480,1448426517,263782400,0c813694976,2129216565,756023296,1448426138,263585792,0c-603979776,1448427080,-1277165568,1448426157,262733824,0c-2083520512,1448426517,811597824,1448426138,1469579264,0c-773849088,2129216585,740294656,1448426138,74121216,0c-2067791872,1448426517,811597824,1448426138,5832704,65536c-2064646144,1448426517,811597824,1448426138,5832704,1048576c-2060451840,1448426517,811597824,1448426138,5832704,131072c-2057306112,1448426517,811597824,1448426138,5832704,983040c2102394880,1448426517,756023296,1448426138,5963776,8716289c-786432000,2129216585,756023296,1448426138,75038720,0c1991245824,2129216802,740294656,1448426138,68681728,0c-819986432,2129216585,756023296,1448426138,69271552,0c-805306368,2129216585,756023296,1448426138,68747264,0c-815792128,2129216585,756023296,1448426138,69140480,0c-817889280,2129216585,756023296,1448426138,69206016,0c1988100096,2129216802,811597824,1448426138,68943872,0c-809500672,2129216585,756023296,1448426138,68812800,0c-813694976,2129216585,756023296,1448426138,68878336,0c-775946240,2129216585,740294656,1448426138,74055680,0c1468006400,1448427081,756023296,1448426138,81395712,0c-2079326208,1448426517,-2113929216,1448426517,1469644800,16c2105540608,1448426517,1656750080,1448426517,6619136,1c2120220672,1448426517,740294656,1448426138,6619136,65537c2124414976,1448426517,740294656,1448426138,6619136,131072c1983905792,2129216802,811597824,1448426138,71303168,0c-824180736,2129216585,811597824,1448426138,71172096,0c-828375040,2129216585,811597824,1448426138,71237632,0c-832569344,2129216585,415236096,1448426517,70975488,0c-836763648,2129216585,425721856,1448426517,70909952,0c-840957952,2129216585,740294656,1448426138,71041024,0c1979711488,2129216802,740294656,1448426138,71106560,0c-845152256,2129216585,740294656,1448426138,70123520,0c-849346560,2129216585,740294656,1448426138,70778880,0c-2053111808,1448426517,740294656,1448426138,1469841408,0c-2049966080,1448426517,1498415104,1448426517,1469841408,65536c-878706688,2129216585,154140672,1448426156,71630848,0c1471152128,1448427081,497025024,1448426517,262537216,0c-853540864,2129216585,740294656,1448426138,71368704,0c-857735168,2129216585,442499072,1448426517,70189056,0c769654784,1448426896,811597824,1448426138,262471680,0c1518338048,2129216585,460324864,1448426517,70844416,0c1514143744,2129216585,756023296,1448426138,70254592,0c1509949440,2129216585,756023296,1448426138,70451200,0c-861929472,2129216585,756023296,1448426138,70582272,0c-866123776,2129216585,756023296,1448426138,70713344,0c-870318080,2129216585,756023296,1448426138,70057984,0c-874512384,2129216585,756023296,1448426138,70647808,0c-2145386496,1448426517,-2136997888,1448426517,1468792832,0c1505755136,2129216585,756023296,1448426138,70320128,0c1501560832,2129216585,756023296,1448426138,70385664,0c1497366528,2129216585,478150656,1448426517,70516736,0c1493172224,2129216585,740294656,1448426138,71565312,0c2117074944,1448426517,1656750080,1448426517,6619136,0c1522532352,2129216585,397410304,1448426517,76218368,0c1993342976,2129216802,154140672,1448426156,260898816,0c2131755008,1448426517,756023296,1448426138,6029312,8585216c1461714944,1448427081,344981504,1448426517,258605056,0c-2088763392,1448426517,344981504,1448426517,1469513728,16c1458569216,1448427081,154140672,1448426156,260571136,16c1455423488,1448427081,154140672,1448426156,260505600,16c1565523968,1448427081,-1277165568,1448426157,71434240,0c2138046464,1448426517,811597824,1448426138,6684672,1c2141192192,1448426517,756023296,1448426138,6684672,8519681c2145386496,1448426517,811597824,1448426138,6684672,65537c1452277760,1448427081,740294656,1448426138,76283904,0c-2097152000,1448426517,-807403520,1448426132,8192000,0c1521483776,1448427081,811597824,1448426138,262668288,0c-782237696,2129216585,756023296,144842613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9216742c-773849088,1448429464,-773324800,1448429464,-773324800,1448429464c-2017460224,1448426443,-2018508800,1448426443,0,1448411136c1918894080,1448429464,1919418368,1448429464,1919418368,1448429464c-65536,32767,-65536,32767,0,0c0,0,-65536,32767,-65536,32767c0,0,0,0,-1329594368,1448429464c-1329070080,1448429464,-1329070080,1448429464,1027604480,1448426442c-1226833920,2129216082,-284164096,1448429464,-349700096,2129216742c-791674880,1448429464,0,0,100,1448426517c47185920,15020,7471104,65537,1862270976,1448429464c0,0,0,0,0,0c0,0,0,0,0,0c1027604480,1448426442,0,0,-1765801984,1448426443c0,0,1772617728,2129216762,0,0c0,0,1775763456,2129216762,-911212544,1448429464c0,0,-771751936,1448429464,0,0c0,0,-919601152,1448429464,-267911168,2129216742c0,0,-257425408,1448429464,0,0c0,0,0,0,-2147418112,-1c-2147352577,-1,1705050111,2129216757,0,0c-1932984320,2129216589,65536,0,1744830464,2129216411c-256376832,1448429464,3276800,0,1493172224,1448427081c0,0,0,0,0,0c811597824,1448426138,264634368,0,1476395008,1448427081c131072,1448411136,3276800,0,0,16860213c-65536,6619135,100,0,1310720,2129199104c0,0,-873988096,1448427080,0,0c-705167360,1448429464,0,0,0,0c708313088,2129216838,2097152,140050432,67043586,2129216565c0,0,131072000,1448426357,130023424,1448426357c0,1448412159,265158656,0,998244352,2129216565c154140672,1448426156,264044544,0,916455424,2129216565c154140672,1448426156,265093120,0,878706688,2129216565c154140672,1448426156,265158656,0,981467136,2129216565c811597824,1448426138,264044544,0,899678208,2129216565c811597824,1448426138,265093120,0,861929472,2129216565c811597824,1448426138,265158656,0,994050048,2129216565c154140672,1448426156,264044544,0,912261120,2129216565c154140672,1448426156,265093120,0,874512384,2129216565c154140672,1448426156,265158656,0,1002438656,2129216565c-1582301184,1448426140,264110080,0,920649728,2129216565c-1582301184,1448426140,265224192,0,882900992,2129216565c-1582301184,1448426140,265289728,0,1513095168,1448427081c1737490432,1448426363,266010624,0,1500512256,1448427081c811597824,1448426138,264765440,0,975175680,2129216565c-1555038208,1448426132,264896512,0,887095296,2129216565c-1555038208,1448426132,264962048,0,849346560,2129216565c-1555038208,1448426132,265027584,0,939524096,2129216565c811597824,1448426138,265879552,0,1480589312,1448427081c756023296,1448426138,265879552,0,1484783616,1448427081c740294656,1448426138,251658240,0,979369984,2129216565c521142272,1448426517,264437760,0,895483904,2129216565c521142272,1448426517,265486336,0,857735168,2129216565c521142272,1448426517,265551872,0,1509949440,1448427081c811597824,1448426138,265682944,0,1474297856,1448427081c811597824,1448426138,264175616,0,924844032,2129216565c740294656,1448426138,264568832,0,931135488,2129216565c811597824,1448426138,264372224,0,968884224,2129216565c811597824,1448426138,263979008,0,943718400,2129216565c811597824,1448426138,264306688,0,-1236271104,1448427064c756023296,1448426138,264306688,0,-1253048320,1448427064c740294656,1448426138,264306688,0,977272832,2129216565c-1582301184,1448426140,264241152,0,891289600,2129216565c-1582301184,1448426140,265355264,0,853540864,2129216565c-1582301184,1448426140,265420800,0,1503657984,1448427081c740294656,1448426138,264830976,0,2128609280,1448426517c740294656,1448426138,6619136,196608,-729808896,2129216585c756023296,1448426138,69992448,0,-778043392,2129216585c154140672,1448426156,260964352,0,-2075131904,1448426517c-2113929216,1448426517,1469710336,16,1562378240,2129216585c740294656,1448426138,67698688,0,1560281088,2129216585c0,1442840576,0,0,0,17481c740294656,1448426138,67305472,0,1566572544,2129216585c138412032,1448426517,258539520,0,1551892480,2129216585c154140672,1448426156,66715648,0,1595932672,2129216585c756023296,1448426138,67108864,0,0,2129216585c0,0,0,0,0,0c0,0,0,0,-2147418112,-1c-2147352577,-1,29425663,0,29360128,0c983040,1448426516,1218445312,2129216767,0,0c-1996488704,2129216565,262144,0,1943011328,2129216086c-284164096,1448429464,0,0,1560281088,2129216585c0,0,0,0,1704984576,2129216757c0,0,-1993867264,2129216565,65536,0c-772800512,2129216083,-284164096,1448429464,6553600,0c754974720,1448426138,-65536,-1,1526792191,1c1704984576,2129216757,0,0,-1990721536,2129216565c65536,0,-994050048,2129216083,-284164096,1448429464c13107200,0,50331648,0,0,0c0,0,0,0,0,0c0,0,0,0,0,0c0,0,0,0,0,0c-868220928,2129216088,-814743552,1448429464,974127104,2129216089c-814743552,1448429464,-778043392,2129216088,-814743552,1448429464c-1498415104,2129216090,-814743552,1448429464,0,0c0,0,0,0,0,0c0,0,0,0,1523187712,2129216512c169869312,1448426517,37814272,0,-769654784,1448429464c0,0,1237319680,2129216767,1027604480,1448426442c0,0,-125304832,1448429464,2084831232,2129216565c65536,1442840576,196608,1,-2144337920,1448426501c0,0,0,0,0,0c0,0,0,0,0,0c0,0,0,0,0,0c0,0,0,0,0,0c0,0,119537664,1448426506,76546048,1448426506c0,0,0,0,0,0c0,0,0,0,0,0c0,0,0,0,0,0c0,0,0,0,0,0c0,0,0,0,0,0c0,0,0,0,0,0c0,0,0,0,0,0c0,0,0,0,0,0c0,0,0,0,0,0c0,0,0,0,0,0c0,0,0,0,0,0c0,0,0,0,0,0c0,0,-953155584,1448429464,-947388416,1448429464c-944766976,1448429464,-349700096,2129216742,-791674880,1448429464c0,0,100,0,2113929216,1448426517c0,0,2162688,0,341835776,1448429465c1983643648,1818846778,980361324,1702126948,8483939,0c664797184,1448429465,-864026624,2129216755,0,0c0,0,0,0,1310720,0c0,0,0,0,-89653248,1448429464c0,-65536,98303,1830944768,29801,0c0,0,0,0,10485760,0c403767296,0,-2091909120,1448426517,740294656,1448426138c8192000,65536,2076180480,1448426517,1498415104,1448426517c6815744,131073,2066743296,1448426517,811597824,1448426138c6815744,65537,-2121269248,1448426517,-2113929216,1448426517c1469186048,16,2069889024,1448426517,1674575872,1448426517c6815744,1,-788529152,2129216585,148897792,1448426517c256901120,16,2134900736,1448426517,756023296,1448426138c6029312,8650752,-792723456,2129216585,-201326592,1448426504c257490944,16,-2040528896,1448426517,154140672,1448426156c7471104,131073,-2046820352,1448426517,154140672,1448426156c7471104,65537,-2043674624,1448426517,154140672,1448426156c7471104,1,1496317952,1448427081,740294656,1448426138c264699904,0,1477443584,1448427081,756023296,1448426138c266076160,0,-1808793600,1448427063,740294656,1448426138c266076160,0,929038336,2129216565,811597824,1448426138c265945088,0,972029952,2129216565,756023296,1448426138c263979008,0,956301312,2129216565,811597824,1448426138c263979008,0,952107008,2129216565,811597824,1448426138c263979008,0,964689920,2129216565,811597824,1448426138c263979008,0,960495616,2129216565,811597824,1448426138c263979008,0,1488977920,1448427081,740294656,1448426138c264503296,0,935329792,2129216565,740294656,1448426138c264372224,0,1506803712,1448427081,811597824,1448426138c265617408,0,947912704,2129216565,811597824,1448426138c264634368,0,1492123648,1448427081,-807403520,1448426132c264634368,0,985688404,2129216565,811597824,1448426138c264044544,0,903901807,2129216565,811597824,1448426138c265093120,0,866154272,2129216565,811597824,1448426138c265158656,0,989867378,2129216565,811597824,1448426138c264044544,0,908096570,2129216565,811597824,1448426138c265093120,0,870344043,2129216565,811597824,1448426138c265158656,0,998273850,2129216565,154140672,1448426156c264044544,0,916470391,2129216565,154140672,1448426156c265093120,0,878736225,2129216565,154140672,1448426156c265158656,0,981484322,2129216565,811597824,1448426138c264044544,0,899704173,2129216565,811597824,1448426138c265093120,0,861959013,2129216565,811597824,1448426138c265158656,0,994065015,2129216565,154140672,1448426156c264044544,0,912286070,2129216565,154140672,1448426156c265093120,0,874521153,2129216565,154140672,1448426156c265158656,0,1002450748,2129216565,-1582301184,1448426140c264110080,0,920677989,2129216565,-1582301184,1448426140c265224192,0,882930256,2129216565,-1582301184,1448426140c265289728,0,1513124898,1448427081,1737490432,1448426363c266010624,0,1500540770,1448427081,811597824,1448426138c264765440,0,975191664,2129216565,-1555038208,1448426132c264896512,0,887111215,2129216565,-1555038208,1448426132c264962048,0,849372774,2129216565,-1555038208,1448426132c265027584,0,939536162,2129216565,811597824,1448426138c265879552,0,1480598077,1448427081,756023296,1448426138c265879552,0,1484813170,1448427081,740294656,1448426138c265879552,0,979389558,2129216565,521142272,1448426517c264437760,0,895510892,2129216565,521142272,1448426517c265486336,0,857761382,2129216565,521142272,1448426517c265551872,0,1509964385,1448427081,811597824,1448426138c265682944,0,1474325612,1448427081,811597824,1448426138c264175616,0,924852838,2129216565,740294656,1448426138c264568832,0,931164773,2129216565,811597824,1448426138c264372224,0,968913776,2129216565,811597824,1448426138c263979008,0,943733367,2129216565,811597824,1448426138c264306688,0,-1236245650,1448427064,756023296,1448426138c264306688,0,-1253021340,1448427064,740294656,1448426138c264306688,0,977303328,2129216565,-1582301184,1448426140c264241152,0,891301936,2129216565,-1582301184,1448426140c265355264,0,853567852,2129216565,-1582301184,1448426140c265420800,0,1503687248,1448427081,740294656,1448426138c264830976,0,2128624247,1448426517,740294656,1448426138c6619136,196608,-729793929,2129216585,756023296,1448426138c69992448,0,-778027668,2129216585,154140672,1448426156c260964352,0,-2075116183,1448426517,-2113929216,1448426517c1469710336,16,1562403433,2129216585,740294656,1448426138c67698688,0,1560307022,2129216585,148897792,1448426517c66715648,0,1600157541,2129216585,740294656,1448426138c67305472,0,1566588268,2129216585,138412032,1448426517c258539520,0,1551918370,2129216585,154140672,1448426156c66715648,0,1595944764,2129216585,756023296,1448426138c67371008,0,1591754354,2129216585,756023296,1448426138c67436544,0,1814061430,2129216802,756023296,1448426138c67567616,0,1587556130,2129216585,756023296,1448426138c67633152,0,1809857143,2129216802,1406140416,1448426516c66977792,0,1583358569,2129216585,756023296,1448426138c67043328,0,1579184993,2129216585,756023296,1448426138c67108864,0,1574969378,2129216585,740294656,1448426138c67502080,0,1570782767,2129216585,740294656,1448426138c66912256,0,1556102206,2129216585,154140672,1448426156c66715648,0,1604346426,2129216585,756023296,1448426138c66519040,0,1528838775,2129216585,756023296,1448426138c67239936,0,1818261295,2129216802,811597824,1448426138c66519040,0,1606434424,2129216585,811597824,1448426138c66519040,0,1610638706,2129216585,811597824,1448426138c66519040,0,1547725158,2129216585,169869312,1448426517c66584576,0,1801483127,2129216802,154140672,1448426156c66584576,0,1805656178,2129216802,811597824,1448426138c66846720,0,1544567393,2129216585,187695104,1448426517c66650112,0,1541437728,2129216585,154140672,1448426156c66650112,0,1538274610,2129216585,205520896,1448426517c66453504,0,1535146042,2129216585,811597824,1448426138c66781184,0,1530946930,2129216585,169869312,1448426517c67174400,0,1795188039,2129216802,154140672,1448426156c67174400,0,1790985058,2129216802,740294656,1448426138c67764224,0,1975544943,2129216802,740294656,1448426138c71499776,0,1527800124,1448427081,756023296,1448426138c67960832,0,1530945910,1448427081,756023296,1448426138c68026368,0,1561357417,1448427081,740294656,1448426138c68550656,0,1538290544,1448427081,740294656,1448426138c68157440,0,1541423992,1448427081,740294656,1448426138c68222976,0,1545631343,1448427081,756023296,1448426138c68288512,0,1548772723,1448427081,756023296,1448426138c68354048,0,1552971580,1448427081,756023296,1448426138c68419584,0,1557150327,1448427081,756023296,1448426138c68485120,0,-1669324227,1448427063,811597824,1448426138c68616192,0,1535144506,1448427081,756023296,1448426138c68091904,0,1524645490,1448427081,756023296,1448426138c67895296,0,-784326094,2129216585,-201326592,1448426504c257228800,0,-1440713926,1448427064,756023296,1448426138c81264640,0,-1522502546,1448427064,756023296,1448426138c81199104,0,-1229962904,1448427064,811597824,1448426138c81330176,0,1526751593,2129216585,221249536,1448426517c76939264,0,2087730547,1448426517,811597824,1448426138c6750208,1,2090889059,1448426517,756023296,1448426138c6750208,8519681,2095083105,1448426517,811597824,1448426138c6750208,65537,-780131779,2129216585,154140672,1448426156c262602752,0,-2101334212,1448426517,740294656,1448426138c8060928,0,1464891196,1448427081,740294656,1448426138c257425408,16,-767527136,2129216585,811597824,1448426138c74186752,0,-769627039,2129216585,154140672,1448426156c74252288,0,2099276137,1448426517,756023296,1448426138c5963776,8650753,-735024788,2129216585,260046848,1448426517c66322432,0,-737128928,2129216585,756023296,1448426138c65732608,0,-732928690,2129216585,239075328,1448426517c65601536,0,1379953761,1448427081,154140672,1448426156c65601536,0,1997546045,2129216802,309329920,1448426517c65863680,1,-740279234,2129216585,740294656,1448426138c66125824,0,1446015546,1448427081,154140672,1448426156c65863680,0,-744473538,2129216585,756023296,1448426138c65994752,0,-747605385,2129216585,275775488,1448426517c66256896,0,-765445058,2129216585,309329920,1448426517c65798144,1,-750759815,2129216585,740294656,1448426138c66060288,0,1449160823,1448427081,154140672,1448426156c65798144,0,-754945929,2129216585,756023296,1448426138c65929216,0,-758104712,2129216585,291504128,1448426517c65536000,0,-761240262,2129216585,811597824,1448426138c66191360,0,-763350990,2129216585,756023296,1448426138c65667072,0,-803181201,2129216585,148897792,1448426517c257622016,16,-798999490,2129216585,154140672,1448426156c257556480,16,-790598548,2129216585,1510998016,1448426133c257359872,16,-771743130,2129216585,740294656,1448426138c73990144,0,1995455863,2129216802,154140672,1448426156c74317824,0,1008759610,2129216565,740294656,1448426138c263258112,0,1012949295,2129216565,376438784,1448426517c262995968,0,1140875567,1448426517,740294656,1448426138c6488064,0,-2070906782,1448426517,740294656,1448426138c6750208,196608,847264375,2129216565,811597824,1448426138c263716864,0,843085370,2129216565,756023296,1448426138c263585792,0,809525622,2129216565,756023296,1448426138c263520256,0,1517317990,1448427081,740294656,1448426138c263127040,0,-1193251782,1448427064,740294656,1448426138c263192576,0,801124898,2129216565,740294656,1448426138c262930432,0,796932727,2129216565,740294656,1448426138c262864896,0,805314670,2129216565,740294656,1448426138c262799360,0,838869565,2129216565,740294656,1448426138c263061504,0,834678562,2129216565,811597824,1448426138c263716864,0,830499180,2129216565,756023296,1448426138c263520256,0,826308384,2129216565,598736896,1448426517c263651328,0,822111599,2129216565,756023296,1448426138c263520256,0,817914221,2129216565,634388480,1448426517c263782400,0,813723508,2129216565,756023296,1448426138c263585792,0,-603970989,1448427080,-1277165568,1448426157c262733824,0,-2083491248,1448426517,811597824,1448426138c1469579264,0,-773820358,2129216585,740294656,1448426138c74121216,0,-2067762118,1448426517,811597824,1448426138c5832704,65536,-2064617101,1448426517,811597824,1448426138c5832704,1048576,-2060421823,1448426517,811597824,1448426138c5832704,131072,-2057277321,1448426517,811597824,1448426138c5832704,983040,2102416246,1448426517,756023296,1448426138c5963776,8716289,-786402736,2129216585,756023296,1448426138c75038720,0,1991259953,2129216802,740294656,1448426138c68681728,0,-819955613,2129216585,756023296,1448426138c69271552,0,-805290946,2129216585,756023296,1448426138c68747264,0,-815762317,2129216585,756023296,1448426138c69140480,0,-817859984,2129216585,756023296,1448426138c69206016,0,1988129594,2129216802,811597824,1448426138c68943872,0,-809475793,2129216585,756023296,1448426138c68812800,0,-813682634,2129216585,756023296,1448426138c68878336,0,-775918525,2129216585,740294656,1448426138c74055680,0,1468033388,1448427081,756023296,1448426138c81395712,0,-2079310786,1448426517,-2113929216,1448426517c1469644800,16,2105570362,1448426517,1656750080,1448426517c6619136,1,2120236094,1448426517,740294656,1448426138c6619136,65537,2124441122,1448426517,740294656,1448426138c6619136,131072,1983914544,2129216802,811597824,1448426138c71303168,0,-824168414,2129216585,811597824,1448426138c71172096,0,-828345006,2129216585,811597824,1448426138c71237632,0,-832553425,2129216585,415236096,1448426517c70975488,0,-836748226,2129216585,425721856,1448426517c70909952,0,-840930207,2129216585,740294656,1448426138c71041024,0,1979727407,2129216802,740294656,1448426138c71106560,0,-845123014,2129216585,740294656,1448426138c70123520,0,-849338334,2129216585,740294656,1448426138c70778880,0,-2053081997,1448426517,740294656,1448426138c1469841408,0,-2049935584,1448426517,1498415104,1448426517c1469841408,65536,-878691266,2129216585,154140672,1448426156c71630848,0,1471182652,1448427081,497025024,1448426517c262537216,0,-853513886,2129216585,740294656,1448426138c71368704,0,-857705414,2129216585,442499072,1448426517c70189056,0,769675378,1448426896,811597824,1448426138c262471680,0,1518353015,2129216585,460324864,1448426517c70844416,0,1514174240,2129216585,756023296,1448426138c70254592,0,1509977711,2129216585,756023296,1448426138c70451200,0,-861902790,2129216585,756023296,1448426138c70582272,0,-866096781,2129216585,756023296,1448426138c70713344,0,-870288541,2129216585,756023296,1448426138c70057984,0,-874486982,2129216585,756023296,1448426138c70647808,0,-2145361556,1448426517,-2136997888,1448426517c1468792832,0,1505770857,2129216585,756023296,1448426138c70320128,0,1501576289,2129216585,756023296,1448426138c70385664,0,1497391736,2129216585,478150656,1448426517c70516736,0,1493201776,2129216585,740294656,1448426138c71565312,0,2117103201,1448426517,1656750080,1448426517c6619136,0,1522547774,2129216585,397410304,1448426517c76218368,0,1993373500,2129216802,154140672,1448426156c260898816,0,2131783490,1448426517,756023296,1448426138c6029312,8585216,1461742962,1448427081,344981504,1448426517c258605056,0,-2088754640,1448426517,344981504,1448426517c1469513728,16,1458584953,1448427081,154140672,1448426156c260571136,16,1455452784,1448427081,154140672,1448426156c260505600,16,1565554273,1448427081,-1277165568,1448426157c71434240,0,2138074223,1448426517,811597824,1448426138c6684672,1,2141218338,1448426517,756023296,1448426138c6684672,8519681,2145411388,1448426517,811597824,1448426138c6684672,65537,1452305513,1448427081,740294656,1448426138c76283904,0,-2097125786,1448426517,-807403520,1448426132c8192000,0,1521509748,1448427081,811597824,1448426138c262668288,0,-782208905,2129216585,756023296,1448426138c258146304,0,1882879804,980892734,1047679088,1866102588c1718773110,1350004588,1952673397,1983543072,574450785,1936482662c1043276389,1647998780,543777897,1635138167,807550316,1010708258c1886599799,1852400481,980885607,1868981602,574449010,1998594608c1952866618,574452325,573583410,1815770912,1382379113,1030057077c1953849634,1998594671,1852402746,841104741,790771255,980892734c1047679090,980889404,1047679090,980889404,1047679088,1916434236c980892734,1047679090,1798993724,544109157,1635138167,841104748c1010708258,2054371959,1983543072,574450785,790770227,980892734c1933802099,1983543072,574450785,790770227,980892734,1852786290c1998615412,1668505914,574450025,1768710467,577335906,1748662048c1769172545,1631789629,1919052140,1998594665,1935762746,1769161076c1411530081,1936026985,2003127840,1836012064,539127393,1935882871c1767121469,544433517,544695630,1634561874,1043276398,1664775996c1919904879,1983543072,574450785,1869903201,1010708258,1634482807c1998612334,1818326586,1970414141,576016941,1647998752,1030317161c762470690,790774099,1999584318,1917874746,980892734,-1865400716c980889404,792477300,1047673463,1916434236,980892734,1047679090c1798993724,544109157,1635138167,841104748,1010708258,2054371959c1983543072,574450785,790770227,980892734,1933802099,1983543072c574450785,790770227,980892734,1010708329,1181891191,1937010287c1631221536,1768514419,1631789629,1919052140,1998594665,1849780282c574450035,1768710467,577335906,1698330400,31552353,0c2141716480,2129216762,131072,0,1920991232,1448429464c0,0,-2119172096,2129216762,423624704,1448429465c-2115502080,2129216762,-2111832064,2129216762,-2106589184,2129216762c-2102394880,2129216762,-2096103424,2129216762,-2090336256,2129216762c-2085617664,2129216762,-2082471936,2129216762,-2078801920,2129216762c-2075656192,2129216762,-2071986176,2129216762,-2067791872,2129216762c-2062548992,2129216762,728760320,1448429465,-2057830400,2129216762c694157312,1448429465,694681600,1448429465,694681600,1448429465c6553600,6553600,0,0,708313088,2129216838c708313088,2129216838,375390208,1448429465,0,0c0,0,-1396703232,1448427064,0,0c0,0,0,0,1197473792,2129216806c-406847488,1448426644,0,0,-2055208960,2129216762c-2026373120,2129216762,-2020081664,2129216762,-2014314496,2129216762c-2009595904,2129216762,-2004877312,2129216762,-2000683008,2129216762c-1997012992,2129216762,-1591738368,2129216804,373293056,1448429465c0,0,0,131072,-1993867264,2129216762c-1985478656,2129216762,-1981808640,2129216762,-1978138624,2129216762c-1974992896,2129216762,-1970798592,2129216762,-1967652864,2129216762c0,0,958529536,573584947,2178110,0c65536,1448083456,0,0,81264640,2129257193c2162688,0,469762048,16639,131072,2129199104c0,0,3211264,0,0,0c65536,2129199104,10813440,0,20643840,0c0,1006632960,2162688,0,-710934528,1448429464c357564416,1448429465,0,0,3211264,0c1051721728,1448429382,0,1448411136,0,0c0,0,3145728,0,3211264,0c-1609498624,1448092355,-1430192128,-819213699,521675334,2129216746c0,0,3194896,0,2162688,0c10813440,10813440,482344960,2129215743,0,0c2162688,0,1631584256,1448426644,0,0c0,0,2162688,0,131072000,2129216767c139460608,2129216767,391118848,1448429465,12648448,0c497025024,2129215743,497025024,2129215743,7602176,1769172848c1852795252,1935827258,1953852527,1701591909,842691686,993473848c980447092,943207473,1677752123,893020276,1063216,1751607653c14964,0,0,1932357729,353401204,1448429465c-1854930944,1448426363,331874304,1448429465,321912832,1448429465c752877568,1448429465,750780416,1448429465,-761266176,1448429464c0,0,0,0,0,0c331874304,1448429465,1047527424,980889404,3242100,0c-65536,65535,708313088,2129216838,-65536,-1c-1,-1,65535,65536,15794176,0c-2094006272,2129216746,692060160,1448429465,692584448,1448429465c692584448,1448429465,-2090860544,2129216746,0,0c0,0,0,0,0,0c0,0,0,0,-2088763392,2129216746c65536,1702100992,-1613730757,1448426643,-1725956096,1448426642c0,0,0,0,-85983232,1448426389c425721856,1448429465,786432000,1448429465,0,0c-14155776,1448426376,0,0,0,0c65536,0,-92274688,1448429464,-91750400,1448429464c-91750400,1448429464,1702100992,1933472878,2189170,0c954204160,1448429465,0,0,0,2129199104c2162688,0,1643118592,1448429465,0,0c2097152,0,4259840,0,65536,1245184c2097152,2883630,3801147,6291501,4128807,6225953c2228285,8192123,2687016,6094939,1936719872,1349546810c4275826,0,883949568,1448429465,884473856,1448429465c884473856,1448429465,22609920,0,0,131072c0,65536,29360128,24445318,4285546,0c1784152064,2129216762,0,0,0,0c1787297792,2129216762,1337982976,1448426371,1336934400,1448426371c792461312,980643959,2192247,0,-1401421824,2129215187c131072,0,687865856,1448429465,23134208,0c1918369792,2129216762,0,0,0,0c0,0,0,0,0,0c0,0,-1334837248,1448429380,725614592,1448429465c0,0,0,0,0,0c0,1448411136,0,0,0,0c0,0,0,0,0,0c0,0,0,0,0,0c0,0,0,0,0,0c0,0,0,0,0,0c0,0,0,0,0,0c0,0,-1058013184,2129211980,-619708416,1448426419c0,0,0,0,0,0c0,0,0,0,0,0c0,589824,65536,0,-406847488,1448426644c0,0,154206208,0,-262144000,2129216742c-899678208,1448429464,-899153920,1448429464,-899153920,1448429464c-2017460224,1448426443,-2018508800,1448426443,0,0c-901775360,1448429464,-901251072,1448429464,-901251072,1448429464c-65536,32767,-65536,32767,0,0c0,0,-65536,32767,-65536,32767c0,0,0,1448411136,-923795456,1448429464c-923271168,1448429464,-923271168,1448429464,1027604480,1448426442c-1226833920,2129216082,448790528,1448429465,-349700096,2129216742c640679936,1448429465,0,0,100,0c47185920,15944,-807272448,1448426132,-1334837248,1448429380c0,0,0,0,0,0c0,0,0,0,0,0c1027604480,1448426442,0,0,-1765801984,1448426443c0,0,1772617728,2129216762,0,0c0,0,1775763456,2129216762,419430400,1448429465c0,0,658505728,1448429465,0,0c0,0,411041792,1448429465,-267911168,2129216742c0,0,475529216,1448429465,0,0c0,0,0,0,-2147418112,-1c-2147352577,-1,1705050111,2129216757,0,0c-1932984320,2129216589,65536,0,1744830464,2129216411c476577792,1448429465,3276800,0,251658240,0c0,0,0,0,0,0c912261120,2129216565,154140672,1448426156,251658240,0c131072,2129199104,3276800,0,0,16842752c-65536,6619135,100,0,1310720,0c0,0,-873988096,1448427080,0,0c829947904,1448429465,0,0,0,0c708313088,2129216838,2097152,140050432,67043586,0c0,0,131072000,1448426357,130023424,1448426357c0,2129200127,-1555038208,1448426132,264896512,0c887095296,2129216565,-1555038208,1448426132,264962048,0c849346560,2129216565,-1555038208,1448426132,265027584,0c939524096,2129216565,811597824,1448426138,265879552,0c1480589312,1448427081,756023296,1448426138,265879552,0c1484783616,1448427081,740294656,1448426138,265879552,0c979369984,2129216565,521142272,1448426517,264437760,0c895483904,2129216565,521142272,1448426517,265486336,0c857735168,2129216565,521142272,1448426517,265551872,0c1509949440,1448427081,811597824,1448426138,265682944,0c1474297856,1448427081,811597824,1448426138,264175616,0c924844032,2129216565,740294656,1448426138,264568832,0c931135488,2129216565,811597824,1448426138,264372224,0c968884224,2129216565,811597824,1448426138,263979008,0c943718400,2129216565,811597824,1448426138,264306688,0c-1236271104,1448427064,756023296,1448426138,264306688,0c-1253048320,1448427064,740294656,1448426138,264306688,0c977272832,2129216565,-1582301184,1448426140,264241152,0c891289600,2129216565,-1582301184,1448426140,265355264,0c853540864,2129216565,-1582301184,1448426140,265420800,0c1503657984,1448427081,738197504,1448426138,264830976,0c2128609280,1448426517,740294656,1448426138,6619136,196608c-729808896,2129216585,756023296,1448426138,69992448,0c-778043392,2129216585,154140672,1448426156,260964352,0c-2075131904,1448426517,-2113929216,1448426517,1469710336,16c1562378240,2129216585,740294656,1448426138,67698688,0c1560281088,2129216585,148897792,1448426517,66715648,0c1600126976,2129216585,740294656,1448426138,67305472,0c1566572544,2129216585,138412032,1448426517,258539520,0c1551892480,2129216585,154140672,1448426156,66715648,0c1595932672,2129216585,756023296,1448426138,67371008,0c1591738368,2129216585,756023296,1448426138,67436544,0c1814036480,2129216802,756023296,1448426138,67567616,0c1587544064,2129216585,756023296,1448426138,67633152,0c1809842176,2129216802,1406140416,1448426516,66977792,0c1583349760,2129216585,756023296,1448426138,67043328,0c1579155456,2129216585,756023296,1448426138,67108864,0c1574961152,2129216585,740294656,1448426138,67502080,0c1570766848,2129216585,740294656,1448426138,66912256,0c1556086784,2129216585,154140672,1448426156,66715648,0c1604321280,2129216585,756023296,1448426138,50331648,0c0,2113929216,0,0,0,0c1818230784,2129216802,811597824,1448426138,66519040,0c1606418432,2129216585,811597824,1448426138,66519040,0c1610612736,2129216585,811597824,1448426138,66519040,0c1547698176,2129216585,167772160,1448426517,0,0c0,0,0,0,0,0c0,0,0,0,-2147418112,-1c-2147352577,-1,29425663,0,29360128,0c983040,2129216585,1218445312,2129216767,0,0c-1996488704,2129216565,262144,0,1943011328,2129216086c448790528,1448429465,0,0,50331648,0c0,0,0,1448411136,1704984576,2129216757c0,0,-1993867264,2129216565,65536,0c-772800512,2129216083,448790528,1448429465,6553600,0c1962934272,2129216802,-65536,-1,67174399,1c1704984576,2129216757,0,0,-1990721536,2129216565c65536,0,-994050048,2129216083,448790528,1448429465c13107200,0,805306368,1448426138,0,0c0,0,0,0,0,0c0,0,0,0,0,0c0,0,0,0,0,0c-868220928,2129216088,425721856,1448429465,974127104,2129216089c425721856,1448429465,-778043392,2129216088,425721856,1448429465c-1498415104,2129216090,425721856,1448429465,0,0c0,0,0,0,0,0c0,0,0,0,1523187712,131072c-2057306112,1448426517,37814272,0,660602880,1448429465c0,0,1237319680,2129216767,1027604480,1448426442c0,0,607649792,1448429465,2084831232,2129216565c65536,1442840576,196608,1448426497,-2144337920,1448426501c0,0,0,0,0,0c0,0,0,0,0,0c0,0,0,0,0,0c0,0,0,0,0,0c0,0,119537664,1448426506,76546048,1448426506c0,0,0,0,0,0c0,0,0,0,0,0c0,0,0,0,0,0c0,0,0,0,0,0c0,0,0,0,0,0c0,0,0,0,0,0c0,0,0,0,0,0c0,0,0,0,0,0c0,0,0,0,0,0c0,0,0,0,0,0c0,0,0,0,0,0c0,0,0,0,0,0c0,0,698351616,1448429465,704643072,1448429465c706740224,1448429465,-349700096,2129216742,640679936,1448429465c0,0,100,0,0,0c0,0,17891328,0,-362807296,1448426471c708313088,2129216838,327680,196608,131072,0c0,65536,0,0,0,0c0,65536,0,0,15728640,0c4980736,0,708313088,2129216838,708313088,2129216838c708313088,2129216838,708313088,2129216838,67698688,0c0,0,0,0,524288,0c708313088,2129216838,708313088,2129216838,708313088,2129216838c708313088,2129216838,67043328,0,0,0c0,0,524288,0,2097152,-65536c-1,65535,0,0,0,0c131072,0,0,0,2162688,0c1181220864,2129216767,-90177536,1448429464,-1334837248,1448429380c2162688,0,65536,131072,68157440,97c0,0,2162688,0,415236096,1448429465c0,0,0,0,3211264,0c0,0,0,0,65536,0c0,0,0,0,4259840,0c-1397227520,2129215187,131072,0,836763648,1448429465c1040187392,1448429465,1040711680,1448429465,1040711680,1448429465c0,1998585856,9511485,0,662700032,1448429465c663224320,1448429465,663224320,1448429465,875560960,1448429465c876609536,1448429465,876609536,1448429465,602931200,1448429465c29360128,0,-763363328,1448429464,-762576896,1448429464c-762576896,1448429464,870318080,1448429465,871104512,1448429465c871104512,1448429465,0,0,0,0c-697958400,1448429464,2162688,0,1631584256,1448426644c0,0,425721856,1448429465,2162688,0c65536,8909,131072,0,1812070400,1448092365c2162688,0,-756023296,1448427216,0,0c808583168,50,4259840,0,-1397227520,2129215187c131072,0,1045430272,1448429382,-765460480,1448429464c-764936192,1448429464,-764936192,1448429464,4194304,0c2162688,0,-85983232,1448426389,0,0c0,0,2162688,0,-85983232,1448426389c0,0,131072,0,2162688,0c533725184,1448429463,0,0,0,0c9502720,0,-1020264448,1448429464,783286272,1448429465c-765460480,1448427216,799014912,1448429465,802160640,1448429465c-1373634560,1448429464,805306368,1448429465,808452096,1448429465c811597824,1448429465,814743552,1448429465,817889280,1448429465c821035008,1448429465,6356992,7340079,6750315,6815779c7536737,6357072,7602290,811532288,1818304546,1193426292c6385522,0,-590872576,2129216756,65536,0c0,0,0,0,-584056832,2129216756c-580386816,2129216756,1737490432,1448429465,2105540608,1448429465c2140143616,1448429465,-209715200,2129215190,842072064,1882467889c3220084,0,65536,655360,4259840,6488174c7274600,5505138,7340153,101,265224192,1030513014c3237410,0,-476971008,1448092365,-1430192128,-819213699c543498822,3356213,6619248,3473440,3342390,0c5308416,0,2039611392,353620,-1430192128,-819213699c74310,0,-262144,0,65537,755023085c67313665,11796481,32769,67371009,7012352,0c577437696,15919,3211264,0,-566231040,2129216088c425721856,1448429465,-921698304,1448429464,-921174016,1448429464c-921174016,1448429464,3211264,0,0,0c0,0,65536,0,0,0c0,0,3211264,0,65536,524288c5242880,7536751,7602281,7274601,110,1448429464c265093120,1668178221,13725544,0,-1210974208,1448092364c-1430192128,-819213699,980886086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586153984,2129215743c2162688,0,1968701440,2129212174,0,8060928c747634688,1448429465,2162688,0,1595408384,2129216746c321912832,1448429465,2139095040,2129216586,2162688,0c1592786944,2129216746,321912832,1448429465,731906048,1448429465c28377088,0,494010368,1448092431,-1430192128,-819213699c8774,0,0,0,0,0c0,0,0,0,0,0c0,0,0,0,0,0c0,0,0,0,0,0c119537664,1448426506,76546048,1448426506,0,0c0,0,0,0,0,0c0,0,-1701838848,1448427081,970981376,1448426521c0,0,0,0,0,0c0,0,0,0,0,0c0,0,0,0,2033188864,1448427082c0,0,0,0,1666187264,1448426371c0,0,-1609564160,1448427082,-1710227456,1448427081c-1727004672,1448427081,-1571815424,1448427082,1077936128,1448426521c0,0,0,0,0,0" fillcolor="white" stroked="t" o:allowincell="t" style="position:absolute;left:640;top:1875;width:3029;height:144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564" stroked="t" o:allowincell="t" style="position:absolute;left:1421;top:1875;width:17;height:144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055;top:2695;width:349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i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ID="AutoShape 566" stroked="t" o:allowincell="t" style="position:absolute;left:1054;top:2584;width:220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567" fillcolor="white" stroked="t" o:allowincell="t" style="position:absolute;left:1438;top:3122;width:171;height:2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ID="AutoShape 568" stroked="t" o:allowincell="t" style="position:absolute;left:773;top:2792;width:282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69" stroked="t" o:allowincell="t" style="position:absolute;left:1054;top:2245;width:282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570" style="position:absolute;left:2857;top:2046;width:429;height:227">
                        <v:shape id="shape_0" ID="AutoShape 571" stroked="t" o:allowincell="t" style="position:absolute;left:2857;top:2046;width:398;height:1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572" stroked="t" o:allowincell="t" style="position:absolute;left:2888;top:2121;width:398;height:1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573" style="position:absolute;left:3241;top:2791;width:429;height:227">
                        <v:shape id="shape_0" ID="AutoShape 574" stroked="t" o:allowincell="t" style="position:absolute;left:3241;top:2791;width:398;height:1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575" stroked="t" o:allowincell="t" style="position:absolute;left:3272;top:2866;width:398;height:1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рапе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33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осн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ковые стор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ыс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3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23"/>
                <w:sz w:val="28"/>
                <w:i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i/>
                <w:position w:val="-23"/>
                <w:sz w:val="28"/>
                <w:szCs w:val="28"/>
              </w:rPr>
              <w:drawing>
                <wp:inline distT="0" distB="0" distL="0" distR="0">
                  <wp:extent cx="495300" cy="400050"/>
                  <wp:effectExtent l="0" t="0" r="0" b="0"/>
                  <wp:docPr id="34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position w:val="-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линия трапе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 – середина 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редин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N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34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C;  MN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4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D;  MN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7675" cy="333375"/>
                  <wp:effectExtent l="0" t="0" r="0" b="0"/>
                  <wp:docPr id="34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линия трапеции параллельна 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 и равна их полусумме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8590</wp:posOffset>
                      </wp:positionV>
                      <wp:extent cx="1469390" cy="924560"/>
                      <wp:effectExtent l="5080" t="4445" r="4445" b="5080"/>
                      <wp:wrapNone/>
                      <wp:docPr id="344" name="Group 14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520" cy="924480"/>
                                <a:chOff x="0" y="0"/>
                                <a:chExt cx="1469520" cy="92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23040"/>
                                  <a:ext cx="1469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92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977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76320" y="0"/>
                                  <a:ext cx="493560" cy="92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1900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50" style="position:absolute;margin-left:54.75pt;margin-top:11.7pt;width:115.7pt;height:72.85pt" coordorigin="1095,234" coordsize="2314,1457">
                      <v:shape id="shape_0" ID="AutoShape 1443" stroked="t" o:allowincell="t" style="position:absolute;left:1095;top:1688;width:231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44" stroked="t" o:allowincell="t" style="position:absolute;left:1095;top:234;width:2;height:145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45" stroked="t" o:allowincell="t" style="position:absolute;left:1095;top:235;width:153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46" stroked="t" o:allowincell="t" style="position:absolute;left:2632;top:234;width:775;height:145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447" fillcolor="white" stroked="t" o:allowincell="t" style="position:absolute;left:1096;top:1524;width:142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пе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дин из углов прямой</w:t>
            </w:r>
          </w:p>
        </w:tc>
      </w:tr>
      <w:tr>
        <w:trPr>
          <w:trHeight w:val="19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70180</wp:posOffset>
                      </wp:positionV>
                      <wp:extent cx="1859915" cy="914400"/>
                      <wp:effectExtent l="8890" t="5715" r="8255" b="5080"/>
                      <wp:wrapNone/>
                      <wp:docPr id="345" name="Group 1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760" cy="914400"/>
                                <a:chOff x="0" y="0"/>
                                <a:chExt cx="1859760" cy="914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859760" cy="914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9400" y="344880"/>
                                  <a:ext cx="192960" cy="109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0"/>
                                    <a:ext cx="179280" cy="72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80" y="37440"/>
                                    <a:ext cx="179280" cy="72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347400"/>
                                  <a:ext cx="197640" cy="89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880" y="0"/>
                                    <a:ext cx="185760" cy="5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800"/>
                                    <a:ext cx="186120" cy="5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1" style="position:absolute;margin-left:33.3pt;margin-top:13.35pt;width:146.45pt;height:72pt" coordorigin="666,267" coordsize="2929,1440">
                      <v:rect id="shape_0" ID="AutoShape 1426" path="l0,0l5400,21600l16200,21600l21600,0l0,0l0,0l2162688,0l65536,1448083456l0,0l543490048,1869377379l7421298,0l-771751936,1448092366l0,0l0,0l0,0l0,0l0,0l0,0l1677721600,1667593317l28020,0l254803968,1448429483l222298112,1448429483l131072,2129216513l-1996488704,1448429466l2162688,0l-1401421824,2129215187l65536,0l0,0l14745600,0l-1552941056,2129212176l131072,0l93323264,1448429466l0,0l-1533018112,2129212176l0,0l-1529348096,2129212176l-1525678080,2129212176l-1519386624,2129212176l-1514668032,2129212176l-1509425152,2129212176l-1505230848,2129212176l-1502085120,2129212176l-1496842240,2129212176l166723584,1448429483l167247872,1448429483l167247872,1448429483l-936378368,1448426506l-764411904,1448426646l-41418752,1448429466l-39845888,1448429466l-497025024,2129212185l-1986002944,2129212184l-1302855680,1448429466l-1066401792,1448429462l65536,0l1996488704,4092986l2162688,0l831520768,1448429244l0,0l0,0l2162688,0l-1401421824,2129215187l65536,0l0,0l2162688,0l1270349824,1448429316l0,0l1852375040,1668236388l2171453,0l-1401421824,2129215187l131072,0l93323264,1448429466l2162688,0l-1774714880,1448429112l0,0l-1822425088,1448429463l2162688,0l402653184,1448429463l-2109734912,1448429364l2097152,0l2162688,0l65536,1448083456l0,0l782237696,1448429244l2162688,0l-675282944,1448429463l0,0l2032140288,573579837l2178607,0l1724383232,1448429381l0,0l0,0l2162688,0l131072,1448083456l1415577600,1448426644l-240123904,1448429462l7405568,0l1929379840,1448092355l0,0l0,0l0,0l0,0l0,0l0,0l0,6881384l99,0l529530880,1448429463l782237696,1448429244l131072,6619137l114,1450078057l6372414,0l-590872576,2129216756l65536,0l0,0l0,0l-584056832,2129216756l-580386816,2129216756l853540864,1448429466l1254621184,1448429466l1256194048,1448429466l-209715200,2129215190l3145728,0l2162688,0l-1959264256,1448429464l0,0l2052063232,1448429382l4259840,0l-226492416,1448429462l-223346688,1448429462l-223346688,1448429462l-760217600,1448427447l1073872896,0l0,0l4194304,0l3211264,0l0,0l0,0l65536,0l0,0l0,0l4259840,0l-1397227520,2129215187l131072,0l406323200,1448429466l-1832910848,1448429465l-1832386560,1448429465l-1832386560,1448429465l0,0l2162688,0l-1401421824,2129215187l65536,0l0,0l2162688,0l-1401421824,2129215187l131072,0l-708837376,1448429463l2162688,0l-868220928,1448426362l0,0l1852964864,1130722401l3239535,0l-198180864,1448429462l-191889408,1448429462l-191889408,1448429462l-178257920,1448428960l1073872896,131072l4259840,0l0,0l0,0l786432,0l0,0l786432,1638400l65536,0l4194304,0l2162688,0l368050176,1448429463l0,0l0,0l3236204,0l-566231040,2129216088l-1169162240,1448429463l-466616320,1448429462l-466092032,1448429462l-466092032,1448429462l2162688,0l-1454374912,1448429446l0,0l2032140288,573579837l2178607,0l1181220864,2129216767l1915748352,1448429382l1257242624,1448429316l2162688,0l131072,131072l6356992,97l792461312,1882878071l4289391,0l1784152064,2129216762l0,0l0,0l1787297792,2129216762l1337982976,1448426371l1336934400,1448426371l1885405184,1010705000l4288631,0l-267386880,1448429462l-264241152,1448429462l-264241152,1448429462l-1584398336,1448427410l1073872896,1448411136l191889408,1448429463l4194304,0l3211264,0l0,0l0,0l65536,0l0,0l0,0l3211264,0l65536,524288l5242880,7536751l7602281,7274601l110,101l0,0l2162688,0l65536,1448083456l0,0l3604480,0l2162688,0l1450180608,1448429244l0,0l481296384,1448429316l6356992,0l-590872576,2129216756l65536,0l0,0l0,0l-584056832,2129216756l-580386816,2129216756l-465567744,1448429463l-110100480,1448429463l-62914560,1448429463l-209715200,2129215190l6291456,0l4259840,0l0,0l0,0l786432,0l0,0l786432,104857600l65536,0l0,0l2162688,0l-1401421824,2129215187l131072,0l-1923088384,1448429464l12648448,0l702545920,1448429382l-204472320,1448429462l0,65536l0,0l223346688,2129216767l1157627904,1448429381l13762560,0l4915200,0l0,0l3932160,0l18677760,0l0,0l-524288,-1l65535,0l1694564352,1969300029l28532,0l16259,0l1580220291,1448426443l0,160256l589824,1917874234l-764265410,2131968558l445693225,1448429463l-764280832,2131968558l3259689,0l0,0m0,0c65536,0,0,0,0,0c2162688,0,131072,131072,6422528,97c0,0,2162688,0,-1234698240,1448429463c0,0,0,0,2162688,0c-1730674688,1448429382,0,0,0,0c7405568,0,0,0,0,0c851968,0,0,0,851968,983040c65536,0,0,0,16426,0c655360,65536,0,0,655360,2949120c65536,0,2037317632,353620,3211264,0c1957691392,1448429463,1960837120,1448429463,1960837120,1448429463c-448790528,1448429462,1073872896,0,2162688,0c131072,1448083456,1112539136,1448426644,0,0c2162688,0,830996480,1448429464,0,0c0,0,2162688,0,1181220864,2129216767c256901120,1448429313,350224384,1448429463,7405568,0c-448790528,1448429462,0,1,0,0c1245184,65536,-936378368,1448426404,-919601152,1448426404c134217728,6488064,50,0,1498431472,1448426771c481296384,1448429316,0,0,65536,6619136c114,0,4259840,0,65536,1245184c2097152,2883630,3801147,6291501,4128807,6225953c2228285,8192123,2687016,6094939,0,100c2162688,0,-1401421824,2129215187,131072,0c667942912,1448429465,3211264,0,65536,655360c4259840,6488174,7274600,5505138,7340153,101c0,0,2162688,0,396886016,1448429465c0,0,-1897922560,1448429463,3211264,0c2001731584,1448429463,2004877312,1448429463,2004877312,1448429463c-1584398336,1448427410,1073872896,0,8454144,0c-1745944576,1448092244,-1430192128,-819213699,7610950,7274601c110,101,3145728,0,3145728,0c1798242304,1448092355,308281344,1448426537,65536,131072c7077888,7209065,6291572,0,2097152,0c1646198784,1448092355,0,8060928,8388608,0c14745600,0,-1552941056,2129212176,65536,0c840957952,1448429464,0,0,-1533018112,2129212176c0,0,-1529348096,2129212176,-1525678080,2129212176c-1519386624,2129212176,-1514668032,2129212176,-1509425152,2129212176c-1505230848,2129212176,-1502085120,2129212176,-1496842240,2129212176c-470810624,1448429463,-470286336,1448429463,-470286336,1448429463c-936378368,1448426506,1628438528,1448426644,1829765120,1448429382c1831337984,1448429382,-497025024,2129212185,-1986002944,2129212184c251133952,1448429316,489684992,1448429463,570490880,980827198c1954047348,1048080226,2162688,0,1960312832,1448429464c0,0,-465567744,1448429462,2162688,0c426246144,1448429466,0,0,782237696,1448429244c2162688,0,-85983232,1448426389,0,0c0,0,2162688,0,-1401421824,2129215187c131072,0,-753926144,1448429463,12648448,0c1299185664,1448427271,463470592,1448429463,0,65536c0,0,223346688,2129216767,-1798307840,1448429380c13762560,0,4915200,0,0,0c3932160,0,18677760,0,0,0c-524288,-1,65535,0,704708608,2129216838c0,0,16259,0,1580220291,1448426443c0,131072,589824,6619248,-36372480,1483444733c574634489,1448429463,-36372480,1483444733,2177529,0c486539264,16639,131072,2129199104,0,131072c2162688,0,-62914560,2129216782,402653184,1448429464c377487360,1448429464,2162688,0,1707081728,1448429382c1699741696,1448429382,6291456,0,3211264,0c0,0,0,0,65536,0c0,0,0,0,2162688,0c9830400,10813440,483393536,2129215743,2097152,0c23134208,0,1918369792,2129216762,0,0c0,0,0,0,0,0c0,0,0,0,138412032,1448429483c-1312817152,1448429499,0,0,0,0c0,0,0,2129199104,0,0c0,0,0,0,0,0c0,0,0,0,0,0c0,0,0,0,0,0c0,0,0,0,0,0c0,0,0,0,0,0c0,0,0,0,-1058013184,2129211980c-619708416,1448426419,0,0,0,0c0,0,0,0,0,0c0,0,0,589824,65536,65536c-1324351488,1448429499,0,0,154206208,0c-262144000,2129216742,-272629760,1448429462,-272105472,1448429462c-272105472,1448429462,-2017460224,1448426443,-2018508800,1448426443c0,0,-2147483648,1448429382,-2146959360,1448429382c-2146959360,1448429382,-65536,32767,-65536,32767c0,0,0,0,-65536,32767c-65536,32767,0,0,0,1448411136c-257949696,1448429462,-257425408,1448429462,-257425408,1448429462c1027604480,1448426442,-1226833920,2129216082,-80740352,1448429462c-349700096,2129216742,1714421760,1448429382,0,0c100,0,47185920,15944,740294656,1448426138c1257242624,1448429316,0,0,0,0c0,0,0,0,0,0c0,0,1027604480,1448426442,0,0c-1765801984,1448426443,0,0,1772617728,2129216762c0,0,0,0,1775763456,2129216762c-251658240,1448429462,0,0,-255852544,1448429462c0,0,0,0,-174063616,1448429462c-267911168,2129216742,0,0,-54001664,1448429462c0,0,0,0,0,0c-2147418112,-1,-2147352577,-1,1705050111,2129216757c0,0,-1932984320,2129216589,65536,0c1744830464,2129216411,-52953088,1448429462,3276800,0c251658240,0,0,0,0,0c0,0,981467136,2129216565,811597824,1448426138c251658240,0,131072,1448411136,3276800,0c0,16842752,-65536,6619135,100,0c1310720,0,0,0,-873988096,1448427080c0,0,-2112356352,1448429382,0,0c0,0,708313088,2129216838,2097152,140050432c67043586,65537,0,0,131072000,1448426357c130023424,1448426357,0,1448412159,756023296,1448426138c5963776,8650753,1140850688,1448426517,740294656,1448426138c6488064,0,-2070937600,1448426517,740294656,1448426138c6750208,196608,-2083520512,1448426517,811597824,1448426138c1469579264,0,-2067791872,1448426517,811597824,1448426138c5832704,65536,-2064646144,1448426517,811597824,1448426138c5832704,1048576,-2060451840,1448426517,811597824,1448426138c5832704,131072,-2057306112,1448426517,811597824,1448426138c5832704,983040,2102394880,1448426517,756023296,1448426138c5963776,8716289,-2079326208,1448426517,-2113929216,1448426517c1469644800,16,2105540608,1448426517,1656750080,1448426517c6619136,1,2120220672,1448426517,740294656,1448426138c6619136,65537,2124414976,1448426517,740294656,1448426138c6619136,131072,-2053111808,1448426517,740294656,1448426138c1469841408,0,-2049966080,1448426517,1498415104,1448426517c1469841408,65536,-2145386496,1448426517,-2136997888,1448426517c1468792832,0,2117074944,1448426517,1656750080,1448426517c6619136,0,2131755008,1448426517,756023296,1448426138c6029312,8585216,-2088763392,1448426517,344981504,1448426517c1469513728,16,2138046464,1448426517,811597824,1448426138c6684672,1,2141192192,1448426517,754974720,1448426138c6684672,8519681,2145386496,1448426517,811597824,1448426138c6684672,65537,-2097152000,1448426517,-807403520,1448426132c8192000,0,101711872,0,202375168,0c-2091909120,1448426517,740294656,1448426138,8192000,65536c2076180480,1448426517,1498415104,1448426517,6815744,131073c2066743296,1448426517,811597824,1448426138,6815744,65537c-2121269248,1448426517,-2113929216,1448426517,1469186048,16c2069889024,1448426517,1674575872,1448426517,6815744,1c-788529152,2129216585,148897792,1448426517,256901120,16c2134900736,1448426517,756023296,1448426138,6029312,8650752c-792723456,2129216585,-201326592,1448426504,257490944,16c-2040528896,1448426517,154140672,1448426156,7471104,131073c-2046820352,1448426517,154140672,1448426156,7471104,65537c-2043674624,1448426517,154140672,1448426156,7471104,1c1496317952,1448427081,740294656,1448426138,264699904,0c1477443584,1448427081,756023296,1448426138,266076160,0c-1808793600,1448427063,740294656,1448426138,266076160,0c929038336,2129216565,811597824,1448426138,265945088,0c972029952,2129216565,756023296,1448426138,263979008,0c956301312,2129216565,811597824,1448426138,263979008,0c939524096,2129216565,0,1442840576,0,0c0,17461,811597824,1448426138,263979008,0c960495616,2129216565,811597824,1448426138,263979008,0c1488977920,1448427081,740294656,1448426138,264503296,0c935329792,2129216565,740294656,1448426138,251658240,0c0,1448427081,0,0,0,0c0,0,0,0,0,0c-2147418112,-1,-2147352577,-1,65535,0c0,0,983040,1448426138,1218445312,2129216767c0,0,-1996488704,2129216565,262144,0c1943011328,2129216086,-80740352,1448429462,0,0c989855744,2129216565,0,0,0,0c1704984576,2129216757,0,0,-1993867264,2129216565c65536,0,-772800512,2129216083,-80740352,1448429462c6553600,0,150994944,1448426156,-65536,-1c906035199,1,1704984576,2129216757,0,0c-1990721536,2129216565,65536,0,-994050048,2129216083c-80740352,1448429462,13107200,0,251658240,0c0,0,0,0,0,0c0,0,0,0,0,0c0,0,0,0,0,0c0,0,-868220928,2129216088,1934622720,1448429382c974127104,2129216089,1934622720,1448429382,-778043392,2129216088c1934622720,1448429382,-1498415104,2129216090,1934622720,1448429382c0,0,0,0,0,0c0,0,0,0,0,0c1522663424,1448427008,1737490432,1448426363,9502720,0c-1162346496,2129216773,65536,0,0,0c0,0,-1145044992,2129216773,-1141374976,2129216773c-1128267776,2129216773,0,0,0,0c0,0,0,0,708313088,2129216838c708313088,2129216838,708313088,2129216838,0,0c833617920,1448426140,3735552,1448411136,4259840,0c1653604352,2129216744,65536,65536,1661468672,2129216744c-209715200,2129215190,-209715200,2129215190,393216,1448411136c574423040,1701669204,2170995,0,91226112,1448429463c485490688,2129215743,112197632,1448429483,2162688,0c1458569216,1448426647,0,0,2097152,0c2162688,0,-1401421824,2129215187,131072,0c-268435456,1448429466,5308416,0,1539833856,2129216767c-993001472,1448429463,888143872,1448429382,0,0c0,0,0,0,0,0c0,0,577437696,15919,3211264,0c196608,458752,4390912,7077985,6422633,6881394c0,0,740294656,1448426138,3211264,0c65536,524288,5242880,7536751,7602281,7274601c110,3473408,3670070,0,4259840,0c65536,1245184,2097152,2883630,3801147,6291501c4128807,6225953,2228285,8192123,2687016,6094939c0,0,28377088,0,65536,0c0,0,1284505600,2129216479,-448790528,1448429462c0,0,0,134217728,182321152,0c109051904,1448429463,0,0,65536,0c0,0,109051904,1448429463,148897792,1448429463c171966464,1448429463,165675008,1448429463,1858076672,1448429463c1850736640,1448429463,0,0,0,0c0,0,0,0,0,0c0,0,0,0,0,0c0,0,0,0,0,0c0,0,0,0,0,0c0,0,0,0,0,0c1943011328,1448429463,197132288,1448429463,203423744,1448429463c396361728,2129215305,396361728,2129215305,396361728,2129215305c396361728,2129215305,0,0,396361728,2129215305c0,0,0,0,0,0c0,0,0,0,0,0c0,0,0,0,1916796928,1448429463c0,0,11599872,0,65536,65536c0,0,131072,0,1663041536,2129215307c109051904,1448429463,134217728,134217728,0,0c0,16256,16256,1,0,1c0,0,0,0,0,0c0,0,-1598029824,1448426397,155189248,1448429463c1522532352,2129215296,137363456,1448429463,0,0c65536,0,0,0,4259840,0c65536,0,0,0,-1055129600,2129212240c3538944,65536,0,0,0,0c0,0,2162688,0,131072,131072c4718592,97,0,0,2162688,0c114819072,1448429463,0,0,0,0c4259840,0,0,0,0,0c655360,0,0,0,655360,2949120c65536,0,0,0,2162688,0c-62914560,2129216782,535822336,1448429463,-167772160,1448429462c2162688,0,-868220928,1448426362,0,0c2097152,0,6356992,0,-275513344,2129212240c396361728,2129215305,158334976,2129215294,167772160,1448429463c-274595840,2129212240,-258211840,2129212240,-241958912,2129212240c-225705984,2129212240,-209453056,2129212240,8126464,133496832c176160768,1448429463,4259840,0,65536,0c0,0,-1049100288,2129212240,2097152,65536c0,0,0,0,0,0c4259840,0,65536,0,0,0c-311427072,2129212240,369098752,65536,0,0c0,0,0,0,3211264,0c157286400,1448429463,160432128,1448429463,160432128,1448429463c-448790528,1448429462,1073872896,1448411136,7405568,0c1677721600,1448092355,0,0,0,0c0,0,0,0,0,0c0,0,0,6881356,110,0c-639631360,1448429463,380633088,1448429464,131072,6619137c114,1448426517,4259840,0,1784152064,2129216762c0,0,0,0,1787297792,2129216762c1337982976,1448426371,1336934400,1448426371,0,1448092354c2162688,0,-1401421824,2129215187,65536,0c0,0,2162688,0,199229440,1448429463c2621440,0,625999872,1448429463,4259840,0c65536,0,0,0,584318976,2129212250c543424512,65536,0,0,0,0c0,0,3211264,0,1756364800,1448429463c131072,0,1760559104,1448429463,0,0c0,0,17891328,0,1401946112,1448426475c437256192,1448426376,327680,327680,131072,327680c0,0,0,0,0,0c0,65536,20643840,0,20643840,0c-65536,2129212177,708313088,2129216838,708313088,2129216838c708313088,2129216838,708313088,2129216838,67698688,2129212177c0,0,0,0,-397934592,2129212177c708313088,2129216838,708313088,2129216838,708313088,2129216838c708313088,2129216838,134479872,1448429463,0,0c0,0,-475529216,2129212185,-606076928,-50031c-1,65535,1225261056,1448411136,0,0c131072,0,7471104,1,12648448,0c516947968,1448429463,463470592,1448429463,65536,65536c0,0,223346688,2129216767,1149239296,1448429382c15728640,0,4915200,0,0,0c4915200,0,20643840,0,0,0c0,0,0,0,-889126912,1448427216c0,0,16261,0,1580220293,1448426443c0,131072,589824,0,-1205141504,-217578533c-19909418,1448428067,-1205141504,-217578533,3224790,0c-247988224,2129216742,308281344,1448426537,65536,131072c1255145472,1448429316,1255145472,1448429316,3211264,0c-247988224,2129216742,-833617920,1448426537,65536,131072c1962672128,1448429463,1962672128,1448429463,3211264,0c-247988224,2129216742,-827326464,1448426537,65536,131072c0,0,3145728,0,2162688,0c-1401421824,2129215187,131072,0,1987051520,1448429464c9502720,0,-468713472,1448429463,-996147200,1448429463c-488636416,1448429463,-823132160,1448429463,-819986432,1448429463c-826277888,1448429463,-816840704,1448429463,-813694976,1448429463c-810549248,1448429463,6684672,6488169,3080293,3014705c3080242,6619245,6357108,7340079,6750315,6815779c7536737,6357072,7602290,131072,9437184,0c13697024,0,-1217396736,1448429277,-1182793728,1448429463c-1927282688,1448429463,0,65536,0,0c223346688,2129216767,206569472,1448429463,15728640,0c4915200,0,0,0,4915200,0c20643840,0,0,0,0,0c0,0,536936448,1768700535,25966,0c16261,0,1580220293,1448426443,0,159744c589824,2000436850,1270510138,-412175003,310412840,1448429463c0,0,1933180928,980885626,12673398,0c1845493760,1448426984,531628032,1448429463,0,65536c0,0,223346688,2129216767,-1923088384,1448429463c13762560,0,4915200,0,0,0c3932160,0,18677760,0,0,0c-524288,-1,65535,0,-16711680,65535c0,0,16259,0,1580220291,1448426443c0,156928,589824,0,-1459748864,2025026518c-2010067909,1448429463,-1459748864,2025026518,2214971,0c1631584256,1448426644,0,0,817889280,1448429244c3211264,0,131072,589824,6881280,6357101c6619239,7340079,6750318,1448411136,3145728,0c17891328,0,1401946112,1448426475,377487360,1448426376c327680,327680,131072,327680,131072,0c0,0,0,0,0,65536c20643840,0,20643840,0,-65536,1448426500c708313088,2129216838,708313088,2129216838,708313088,2129216838c708313088,2129216838,67698688,131072,0,0c0,0,94896128,1448426631,708313088,2129216838c708313088,2129216838,708313088,2129216838,708313088,2129216838c134479872,16,30524,0,0,0c6815744,131073,-2044714893,-50155,-1,1448411135c1225326592,65536,14967,0,131072,0c7471104,1,3226985,0,-227016704,2129216742c94371840,1448426631,0,131072,7340032,101c6356992,103,3211264,0,-1845493760,1448429463c-1842348032,1448429463,-1842348032,1448429463,-178257920,1448428960c1073872896,0,3226231,0,510656512,1448429463c513802240,1448429463,513802240,1448429463,916455424,1448429244c1073872896,0,17907316,0,1401946112,1448426475c437256192,1448426376,327680,327680,131072,327680c0,0,0,0,0,0c0,65536,20643840,0,20643840,0c-65536,2129212177,708313088,2129216838,708313088,2129216838c708313088,2129216838,708313088,2129216838,67698688,2129212177c0,0,0,0,-397934592,2129212177c708313088,2129216838,708313088,2129216838,708313088,2129216838c708313088,2129216838,134479872,1448429463,0,0c0,0,-475529216,2129212185,-606076928,-50031c-1,65535,1225261056,1448411136,0,0c131072,0,989855744,2129216565,12648448,0c-1494220800,1448426947,-1927282688,1448429463,65536,65536c0,0,223346688,2129216767,-1953497088,1448429463c15728640,0,4915200,0,0,0c4915200,0,20643840,0,0,0c0,0,0,0,-889126912,1448427216c0,0,16261,0,1580220293,1448426443c0,131072,589824,0,203554816,-1228825441c-1182764039,1448429463,203554816,-1228825441,3240953,0c-2014314496,1448429463,-2011168768,1448429463,-2011168768,1448429463c916455424,1448429244,1073872896,0,5308416,0c1539833856,2129216767,-1410334720,1448429463,-1838153728,1448429382c0,0,0,0,0,0c0,0,0,0,7340032,101c4259840,0,0,0,0,0c720896,65536,0,0,720896,2949120c436273152,-2083280694,-2083510498,1448426517,8454144,0c-1243611136,1448429463,-864026624,2129216755,0,0c0,0,0,0,1310720,0c0,0,0,0,360185856,1448429463c0,-65536,98303,1448411136,0,0c0,0,0,0,8388608,0c3211264,0,-65536,1442906111,708313088,2129216838c-65536,-1,-1,-1,65535,2113994752c2162688,0,896008192,1448429465,0,0c2097152,0,9502720,0,0,0c0,0,0,0,0,0c0,0,0,0,-1454374912,1448429446c0,0,0,0,0,0c0,0,0,0,0,0c0,0,0,0,0,0c3473408,1448411136,31522816,0,2141716480,2129216762c131072,0,2082471936,1448429382,0,0c-2119172096,2129216762,-274726912,1448429462,-2115502080,2129216762c-2111832064,2129216762,-2106589184,2129216762,-2102394880,2129216762c-2096103424,2129216762,-2090336256,2129216762,-2085617664,2129216762c-2082471936,2129216762,-2078801920,2129216762,-2075656192,2129216762c-2071986176,2129216762,-2067791872,2129216762,-2062548992,2129216762c-284164096,1448429462,-2057830400,2129216762,-132120576,1448429462c-131596288,1448429462,-131596288,1448429462,6553600,6553600c0,0,708313088,2129216838,708313088,2129216838c-2062548992,1448429463,-2063597568,1448429463,0,0c-1396703232,1448427064,0,0,0,0c0,0,1197473792,2129216806,1979711488,1448426644c0,1448429463,-2055208960,2129216762,-2026373120,2129216762c-2020081664,2129216762,-2014314496,2129216762,-2009595904,2129216762c-2004877312,2129216762,-2000683008,2129216762,-1997012992,2129216762c-1591738368,2129216804,-1197473792,1448429463,0,0c0,131072,-1993867264,2129216762,-1985478656,2129216762c-1981808640,2129216762,-1978138624,2129216762,-1974992896,2129216762c-1970798592,2129216762,-1967652864,2129216762,0,0c0,0,31522816,0,2141716480,2129216762c131072,0,-659554304,1448429463,0,0c-2119172096,2129216762,-998244352,1448429463,-2115502080,2129216762c-2111832064,2129216762,-2106589184,2129216762,-2102394880,2129216762c-2096103424,2129216762,-2090336256,2129216762,-2085617664,2129216762c-2082471936,2129216762,-2078801920,2129216762,-2075656192,2129216762c-2071986176,2129216762,-2067791872,2129216762,-2062548992,2129216762c-637534208,1448429463,-2057830400,2129216762,361758720,1448429464c362283008,1448429464,362283008,1448429464,6553600,6553600c0,0,708313088,2129216838,708313088,2129216838c-1256194048,1448429463,0,0,0,0c-1396703232,1448427064,0,0,0,0c0,0,1197473792,2129216806,15728640,1448426643c0,0,-2055208960,2129216762,-2026373120,2129216762c-2020081664,2129216762,-2014314496,2129216762,-2009595904,2129216762c-2004877312,2129216762,-2000683008,2129216762,-1997012992,2129216762c-1591738368,2129216804,1704984576,1448429382,0,0c0,131072,-1993867264,2129216762,-1985478656,2129216762c-1981808640,2129216762,-1978138624,2129216762,-1974992896,2129216762c-1970798592,2129216762,-1967652864,2129216762,0,0c32505856,0,13697024,0,851443712,1448429313c893386752,1448429010,-204472320,1448429462,0,65536c0,0,223346688,2129216767,1157627904,1448429381c13762560,0,4915200,0,0,0c3932160,0,18677760,0,0,0c-524288,-1,65535,0,536936448,1768700535c25966,0,16259,0,1580220291,1448426443c0,159744,589824,2000436850,-764251590,2131968558c-190792407,1448429462,0,0,205520896,1448426517c2162688,0,-1339555840,1448429464,0,0c-111149056,1448429462,2162688,0,131072,1448083456c932184064,1448426644,2097152,0,2162688,0c262144,131072,5046272,97,0,0c4259840,0,0,0,0,0c655360,65536,0,0,655360,2949120c436273152,-2083280694,2066753310,1448426517,9502720,0c-1817182208,1448429463,-704643072,1448429463,2096103424,1448429382c307232768,1448429463,2111832064,1448429382,-1825570816,1448429463c-663748608,1448429463,-634388480,1448429463,-631242752,1448429463c499122176,1448429463,502267904,1448429463,236978176,1448429463c240123904,1448429463,243269632,1448429463,3211264,3735606c57,3538993,9437241,0,2162688,0c434110464,1448429463,1983643648,1818846778,980361324,1702126948c2192483,0,-1222639616,1448429463,0,0c0,1868759040,2191212,0,-868220928,1448426362c487587840,2129215743,1869348864,1998732658,2189672,0c1181220864,2129216767,359661568,1448429463,93323264,1448429463c2162688,0,65536,131072,4718592,97c2097152,0,7405568,0,2030043136,353620c0,0,0,0,0,0c0,0,0,0,0,0c0,0,0,0,1133510656,1448429464c1160773632,1448429464,131072,1,0,0c2162688,0,-1401421824,2129215187,131072,0c-492830720,1448429463,3211264,0,-247988224,2129216742c1491075072,1448426528,0,65536,4194304,0c-678428672,1448429463,3211264,0,-227016704,2129216742c-1717567488,1448426632,0,131072,139460608,2129216767c3145728,0,3211264,0,2013265920,1448429463c2016411648,1448429463,2016411648,1448429463,-448790528,1448429462c1073872896,0,2178607,0,-1401421824,2129215187c131072,0,-281018368,1448429462,4259840,0c0,0,0,0,720896,65536c0,0,720896,2949120,436273152,-2083280694c10014,1448092354,2162688,0,-2079850496,1448429465c0,0,2097152,0,12648448,0c-220200960,1448429462,1877999616,1448429463,65536,65536c0,0,223346688,2129216767,-103809024,1448429380c15728640,0,4915200,0,0,0c4915200,0,20643840,0,0,0c0,0,0,0,-889126912,1448427216c0,0,16261,0,1580220293,1448426443c0,131072,589824,0,2142830592,-913661118c511730105,1448426990,2142830592,-913661118,2187705,0c1968701440,2129212174,0,8060928,2097152,0c2162688,0,262144,131072,6815744,97c0,0,2162688,0,-1401421824,2129215187c131072,0,1920991232,1448429464,14745600,0c-1552941056,2129212176,65536,0,-708837376,1448429463c0,0,-1533018112,2129212176,0,0c-1529348096,2129212176,-1525678080,2129212176,-1519386624,2129212176c-1514668032,2129212176,-1509425152,2129212176,-1505230848,2129212176c-1502085120,2129212176,-1496842240,2129212176,-677380096,1448429463c-676855808,1448429463,-676855808,1448429463,-936378368,1448426506c1628438528,1448426644,384827392,1448429463,386400256,1448429463c-497025024,2129212185,-1986002944,2129212184,1132986368,1448429381c-304087040,1448429462,1023475712,574108194,1996504623,1043294522c2162688,0,-937951232,1448429464,0,0c-119537664,1448429462,3211264,0,-464519168,1448429462c-458227712,1448429462,-458227712,1448429462,-178257920,1448428960c1073872896,0,8454144,0,-1288699904,1448429499c-864026624,2129216755,0,0,0,0c0,0,1310720,0,0,0c0,0,556269568,1448429463,0,-65536c98303,1448411136,0,0,0,0c0,0,0,0,10551296,0c258080768,1448092355,-1430192128,-819213699,8774,0c0,0,948436992,2129216757,952107008,2129216757c958398464,2129216757,-921698304,1448429462,3801088,353566720c964695629,1448429499,965738496,1448429499,965738496,1448429499c-2096103424,1448429465,-2095316992,1448429465,-2095054848,1448429465c0,0,0,0,0,0c0,0,13697024,0,511705088,1448426990c-19922944,1448428067,463470592,1448429463,0,65536c0,0,223346688,2129216767,-1798307840,1448429380c13762560,0,4915200,0,0,0c3932160,0,18677760,0,0,0c-524288,-1,65535,0,1006698496,1349663351c15986,0,16259,0,1580220291,1448426443c0,145920,589824,574450785,-36359629,1483444733c-162514439,1448429462,0,0,14680064,0c37814272,0,708313088,2129216838,0,0c1237319680,2129216767,1027604480,1448426442,0,0c592969728,1448429463,2084831232,2129216565,65536,0c0,1,0,0,0,0c0,0,0,0,0,0c0,0,0,0,0,0c0,0,0,0,0,0c0,0,0,0,0,0c0,0,0,0,0,0c0,0,0,0,0,0c0,0,0,0,0,0c0,0,0,0,0,0c0,0,0,0,0,0c0,0,0,0,0,0c0,0,0,0,0,0c0,0,0,0,0,0c0,0,0,0,0,0c0,0,0,0,0,0c0,0,0,0,0,0c0,0,0,0,0,0c0,0,0,0,0,0c0,0,0,0,0,0c-349700096,2129216742,-2095054848,1448429463,0,0c100,1448429463,1862270976,1448429463,0,0c126943232,0,0,603947010,1823866880,-1768334857c3987748,0,524288,65536,-574619648,1448429315c-65536,65535,4587520,4,0,1015808c1376256,0,524288,65536,1456472064,1448429315c-65536,65535,4718592,0,0,4194304c1114120,0,524288,65536,2131755008,1448429313c-65536,65535,0,16,2097152,0c65536,0,524288,65536,688914432,1448429313c-65536,65535,-2147483648,1,33488896,0c294912,0,524288,65536,-255852544,1448429312c-65536,65535,0,536870912,0,256c524288,0,524288,65536,-352321536,1448429312c-65536,65535,0,0,16777472,0c524288,0,524288,65536,390070272,1448429313c-65536,65535,0,2103967750,-8453350,-1c3731440,0,524288,65536,752877568,1448429463c-65536,65535,42205184,0,32,529408c1638528,0,524288,65536,783286272,1448429463c-65536,65535,0,7,-2147483648,98324c65536,0,524288,65536,813694976,1448429463c-65536,65535,134217728,8,0,0c352288,0,524288,65536,844103680,1448429463c-65536,65535,0,603947010,1823866880,-1761617417c3987748,0,524288,65536,874512384,1448429463c-65536,65535,4587520,4,0,1015808c1376256,0,524288,65536,904921088,1448429463c-65536,65535,4718592,0,0,4194304c1114120,0,524288,65536,935329792,1448429463c-65536,65535,25165824,25016,-297861120,296991c1441788,0,524288,65536,965738496,1448429463c-65536,65535,8388608,768,-1073741824,63c327728,0,524288,65536,996147200,1448429463c-65536,65535,0,16,2097152,0c65536,0,524288,65536,1026555904,1448429463c-65536,65535,-2147483648,1,33488896,0c294912,0,524288,65536,1056964608,1448429463c-65536,65535,8388608,768,-1073741824,63c327728,0,524288,65536,1087373312,1448429463c-65536,65535,8388608,2864,-1073741824,63c327804,0,524288,65536,1117782016,1448429463c-65536,65535,33554432,448,1069547520,713033216c331772,0,524288,65536,1148190720,1448429463c-65536,65535,75497472,960,-1069613056,1101004863c389168,0,524288,65536,1178599424,1448429463c-65536,65535,41943040,768,-4194304,1599c327728,0,524288,65536,1209008128,1448429463c-65536,65535,0,384,4128768,0c131068,0,524288,65536,1239416832,1448429463c-65536,65535,0,16384,0,268435456c65536,0,524288,65536,1269825536,1448429463c-65536,65535,65994752,2992,-65536,-1084756161c393215,0,524288,65536,1300234240,1448429463c-65536,65535,0,536870912,16777472,256c524288,0,524288,131072,1330642944,1448429463c-65536,65535,0,2103967750,-8453350,-1c3731440,0,524288,262144,1361051648,1448429463c-65536,65535,1612906496,16777216,133694208,8430335c1769472,0,524288,65536,1391460352,1448429463c-65536,65535,131072,0,0,1024c65536,0,524288,65536,1421869056,1448429463c-65536,65535,0,0,117441280,255c524288,0,524288,65536,1452277760,1448429463c-65536,65535,131072,0,0,1024c65536,0,524288,65536,1482686464,1448429463c-65536,65535,1610612736,0,0,8421892c65536,0,524288,65536,1513095168,1448429463c-65536,65535,131072,0,0,1024c65536,0,524288,65536,1543503872,1448429463c-65536,65535,2162688,16777216,66584576,8192c1245184,0,524288,65536,1573912576,1448429463c-65536,65535,134217728,0,0,0c66048,0,524288,65536,1604321280,1448429463c-65536,65535,13107200,0,0,262144c65606,0,524288,65536,1634729984,1448429463c-65536,65535,8912896,0,0,0c77824,0,524288,65536,1665138688,1448429463c-65536,65535,67108864,0,0,335544320c65536,0,524288,65536,1695547392,1448429463c-65536,65535,32243712,0,524288000,-1320902656c342271,0,524288,65536,1725956096,1448429463c-65536,65535,0,0,30474240,0c763232256,2129212250,-1577058304,2129215298,-1577058304,2129215298c1220542464,2129215298,0,2103967750,-8453350,-1c3731440,0,0,0,0,0c0,0,0,0,0,0c0,0,0,0,0,0c0,0,0,0,0,0c0,0,0,0,0,0c0,0,0,0,0,0c0,0,0,0,0,0c0,0,0,0,0,0c0,0,0,0,0,0c0,0,0,0,0,0c0,0,0,0,0,0c0,0,0,0,0,0c0,0,0,0,0,0c0,0,0,0,0,0c0,0,0,0,0,0c0,0,0,0,0,0c0,0,0,0,0,0c30474240,0,784596992,2129212250,-1577058304,2129215298c-1577058304,2129215298,1220542464,2129215298,42205184,0c32,529408,1638528,0,0,0c0,0,0,0,0,0c0,0,0,0,0,0c0,0,0,0,0,0c0,0,0,0,0,0c0,0,0,0,0,0c0,0,0,0,0,0c0,0,0,0,0,0c0,0,0,0,0,0c0,0,0,0,0,0c0,0,0,0,0,0c0,0,0,0,0,0c0,0,0,0,0,0c0,0,0,0,0,0c0,0,0,0,0,0c0,0,0,0,0,0c0,0,0,0,0,0c0,0,30474240,0,786300928,2129212250c-1577058304,2129215298,-1577058304,2129215298,1220542464,2129215298c0,7,-2147483648,98324,65536,0c0,0,0,0,0,0c0,0,0,0,0,0c0,0,0,0,0,0c0,0,0,0,0,0c0,0,0,0,0,0c0,0,0,0,0,0c0,0,0,0,0,0c0,0,0,0,0,0c0,0,0,0,0,0c0,0,0,0,0,0c0,0,0,0,0,0c0,0,0,0,0,0c0,0,0,0,0,0c0,0,0,0,0,0c0,0,0,0,0,0c0,0,0,0,0,0c0,0,0,0,30474240,0c788267008,2129212250,-908066816,2129215299,-908066816,2129215299c1223688192,2129215298,134217728,8,0,0c352288,0,0,0,0,0c0,0,0,0,0,0c0,0,0,0,0,0c0,0,0,0,0,0c0,0,0,0,0,0c0,0,0,0,0,0c0,0,0,0,0,0c0,0,0,0,0,0c0,0,0,0,0,0c0,0,0,0,0,0c0,0,0,0,0,0c0,0,0,0,0,0c0,0,0,0,0,0c0,0,0,0,0,0c0,0,0,0,0,0c0,0,0,0,0,0c0,0,0,0,0,0c30474240,0,794820608,2129212250,-1771044864,2129215298c-1771044864,2129215298,1218445312,2129215298,0,603947010c1823866880,-1761617417,3987748,0,0,0c0,0,0,0,0,0c0,0,0,0,0,0c0,0,0,0,0,0c0,0,0,0,0,0c0,0,0,0,0,0c0,0,0,0,0,0c0,0,0,0,0,0c0,0,0,0,0,0c0,0,0,0,0,0c0,0,0,0,0,0c0,0,0,0,0,0c0,0,0,0,0,0c0,0,0,0,0,0c0,0,0,0,0,0c0,0,0,0,0,0c0,0,0,0,0,0c0,0,30474240,0,841875456,2129212250c-1771044864,2129215298,-1771044864,2129215298,1218445312,2129215298c4587520,4,0,1015808,1376256,0c0,0,0,0,0,0c0,0,0,0,0,0c0,0,0,0,0,0c0,0,0,0,0,0c0,0,0,0,0,0c0,0,0,0,0,0c0,0,0,0,0,0c0,0,0,0,0,0c0,0,0,0,0,0c0,0,0,0,0,0c0,0,0,0,0,0c0,0,0,0,0,0c0,0,0,0,0,0c0,0,0,0,0,0c0,0,0,0,0,0c0,0,0,0,0,0c0,0,0,0,30474240,0c851050496,2129212250,-1771044864,2129215298,-1771044864,2129215298c1218445312,2129215298,4718592,0,0,4194304c1114120,0,0,0,0,0c0,0,0,0,0,0c0,0,0,0,0,0c0,0,0,0,0,0c0,0,0,0,0,0c0,0,0,0,0,0c0,0,0,0,0,0c0,0,0,0,0,0c0,0,0,0,0,0c0,0,0,0,0,0c0,0,0,0,0,0c0,0,0,0,0,0c0,0,0,0,0,0c0,0,0,0,0,0c0,0,0,0,0,0c0,0,0,0,0,0c0,0,0,0,0,0c30474240,0,859832320,2129212250,-1577058304,2129215298c-1577058304,2129215298,1220542464,2129215298,25165824,25016c-297861120,296991,1441788,0,0,0c0,0,0,0,0,0c0,0,0,0,0,0c0,0,0,0,0,0c0,0,0,0,0,0c0,0,0,0,0,0c0,0,0,0,0,0c0,0,0,0,0,0c0,0,0,0,0,0c0,0,0,0,0,0c0,0,0,0,0,0c0,0,0,0,0,0c0,0,0,0,0,0c0,0,0,0,0,0c0,0,0,0,0,0c0,0,0,0,0,0c0,0,0,0,0,0c0,0,30474240,0,870187008,2129212250c-1577058304,2129215298,-1577058304,2129215298,1220542464,2129215298c8388608,768,-1073741824,63,327728,0c0,0,0,0,0,0c0,0,0,0,0,0c0,0,0,0,0,0c0,0,0,0,0,0c0,0,0,0,0,0c0,0,0,0,0,0c0,0,0,0,0,0c0,0,0,0,0,0c0,0,0,0,0,0c0,0,0,0,0,0c0,0,0,0,0,0c0,0,0,0,0,0c0,0,0,0,0,0c0,0,0,0,0,0c0,0,0,0,0,0c0,0,0,0,0,0c0,0,0,0,30474240,0c872939520,2129212250,-1771044864,2129215298,-1771044864,2129215298c1218445312,2129215298,0,16,2097152,0c65536,0,0,0,0,0c0,0,0,0,0,0c0,0,0,0,0,0c0,0,0,0,0,0c0,0,0,0,0,0c0,0,0,0,0,0c0,0,0,0,0,0c0,0,0,0,0,0c0,0,0,0,0,0c0,0,0,0,0,0c0,0,0,0,0,0c0,0,0,0,0,0c0,0,0,0,0,0c0,0,0,0,0,0c0,0,0,0,0,0c0,0,0,0,0,0c0,0,0,0,0,0c30474240,0,875167744,2129212250,-1771044864,2129215298c-1771044864,2129215298,1218445312,2129215298,-2147483648,1c33488896,0,294912,0,0,0c0,0,0,0,0,0c0,0,0,0,0,0c0,0,0,0,0,0c0,0,0,0,0,0c0,0,0,0,0,0c0,0,0,0,0,0c0,0,0,0,0,0c0,0,0,0,0,0c0,0,0,0,0,0c0,0,0,0,0,0c0,0,0,0,0,0c0,0,0,0,0,0c0,0,0,0,0,0c0,0,0,0,0,0c0,0,0,0,0,0c0,0,0,0,0,0c0,0,30474240,0,878051328,2129212250c-1577058304,2129215298,-1577058304,2129215298,1220542464,2129215298c8388608,768,-1073741824,63,327728,0c0,0,0,0,0,0c0,0,0,0,0,0c0,0,0,0,0,0c0,0,0,0,0,0c0,0,0,0,0,0c0,0,0,0,0,0c0,0,0,0,0,0c0,0,0,0,0,0c0,0,0,0,0,0c0,0,0,0,0,0c0,0,0,0,0,0c0,0,0,0,0,0c0,0,0,0,0,0c0,0,0,0,0,0c0,0,0,0,0,0" fillcolor="white" stroked="t" o:allowincell="t" style="position:absolute;left:667;top:268;width:2928;height:14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427" style="position:absolute;left:3029;top:811;width:303;height:172">
                        <v:shape id="shape_0" ID="AutoShape 1428" stroked="t" o:allowincell="t" style="position:absolute;left:3023;top:897;width:281;height:111;flip:y;rotation:3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429" stroked="t" o:allowincell="t" style="position:absolute;left:3045;top:956;width:281;height:111;flip:y;rotation:3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430" style="position:absolute;left:938;top:815;width:311;height:141">
                        <v:shape id="shape_0" ID="AutoShape 1431" stroked="t" o:allowincell="t" style="position:absolute;left:962;top:842;width:292;height:81;rotation:34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432" stroked="t" o:allowincell="t" style="position:absolute;left:943;top:902;width:292;height:81;rotation:34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пе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внобедр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ли ее боковые стороны равны</w:t>
            </w:r>
          </w:p>
        </w:tc>
      </w:tr>
      <w:tr>
        <w:trPr>
          <w:trHeight w:val="2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66370</wp:posOffset>
                      </wp:positionV>
                      <wp:extent cx="1859915" cy="975360"/>
                      <wp:effectExtent l="8890" t="0" r="825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760" cy="975240"/>
                                <a:chOff x="0" y="0"/>
                                <a:chExt cx="1859760" cy="97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9760" cy="97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9760" cy="97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56520"/>
                                      <a:ext cx="1859760" cy="914400"/>
                                    </a:xfrm>
                                    <a:custGeom>
                                      <a:avLst/>
                                      <a:gdLst>
                                        <a:gd name="textAreaLeft" fmla="*/ 231840 w 1054440"/>
                                        <a:gd name="textAreaRight" fmla="*/ 822600 w 1054440"/>
                                        <a:gd name="textAreaTop" fmla="*/ 113760 h 518400"/>
                                        <a:gd name="textAreaBottom" fmla="*/ 404640 h 51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836280"/>
                                      <a:ext cx="1040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323" h="13949">
                                          <a:moveTo>
                                            <a:pt x="10276" y="13"/>
                                          </a:moveTo>
                                          <a:arcTo wR="10800" hR="10800" stAng="-5566794" swAng="658405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323" h="13949">
                                          <a:moveTo>
                                            <a:pt x="10276" y="13"/>
                                          </a:moveTo>
                                          <a:arcTo wR="10800" hR="10800" stAng="-5566794" swAng="658405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349800">
                                      <a:off x="1663920" y="830880"/>
                                      <a:ext cx="12456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522" h="13949">
                                          <a:moveTo>
                                            <a:pt x="8078" y="349"/>
                                          </a:moveTo>
                                          <a:arcTo wR="10800" hR="10800" stAng="-6275944" swAng="72932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522" h="13949">
                                          <a:moveTo>
                                            <a:pt x="8078" y="349"/>
                                          </a:moveTo>
                                          <a:arcTo wR="10800" hR="10800" stAng="-6275944" swAng="72932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7480" y="5760"/>
                                      <a:ext cx="302760" cy="25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283200">
                                        <a:off x="75600" y="38160"/>
                                        <a:ext cx="129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099" h="13949">
                                            <a:moveTo>
                                              <a:pt x="7501" y="516"/>
                                            </a:moveTo>
                                            <a:arcTo wR="10800" hR="10800" stAng="-6467280" swAng="74845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099" h="13949">
                                            <a:moveTo>
                                              <a:pt x="7501" y="516"/>
                                            </a:moveTo>
                                            <a:arcTo wR="10800" hR="10800" stAng="-6467280" swAng="748454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613800">
                                        <a:off x="79920" y="-5040"/>
                                        <a:ext cx="142920" cy="26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439">
                                            <a:moveTo>
                                              <a:pt x="15109" y="897"/>
                                            </a:moveTo>
                                            <a:arcTo wR="10800" hR="10800" stAng="-3989151" swAng="77092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439">
                                            <a:moveTo>
                                              <a:pt x="15109" y="897"/>
                                            </a:moveTo>
                                            <a:arcTo wR="10800" hR="10800" stAng="-3989151" swAng="77092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5280" y="0"/>
                                      <a:ext cx="29844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350000">
                                        <a:off x="100440" y="52560"/>
                                        <a:ext cx="129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099" h="13949">
                                            <a:moveTo>
                                              <a:pt x="7501" y="516"/>
                                            </a:moveTo>
                                            <a:arcTo wR="10800" hR="10800" stAng="-6467280" swAng="748454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099" h="13949">
                                            <a:moveTo>
                                              <a:pt x="7501" y="516"/>
                                            </a:moveTo>
                                            <a:arcTo wR="10800" hR="10800" stAng="-6467280" swAng="748454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80000">
                                        <a:off x="77760" y="4680"/>
                                        <a:ext cx="142920" cy="26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439">
                                            <a:moveTo>
                                              <a:pt x="15109" y="897"/>
                                            </a:moveTo>
                                            <a:arcTo wR="10800" hR="10800" stAng="-3989151" swAng="77092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439">
                                            <a:moveTo>
                                              <a:pt x="15109" y="897"/>
                                            </a:moveTo>
                                            <a:arcTo wR="10800" hR="10800" stAng="-3989151" swAng="77092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457920" y="62280"/>
                                    <a:ext cx="1389600" cy="90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52200"/>
                                    <a:ext cx="1381320" cy="91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720" y="491400"/>
                                  <a:ext cx="92880" cy="132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0880" y="0"/>
                                    <a:ext cx="720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840"/>
                                    <a:ext cx="720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6120" y="462240"/>
                                  <a:ext cx="99720" cy="1440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22680" y="17280"/>
                                    <a:ext cx="7740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7704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13.15pt;width:146.45pt;height:76.4pt" coordorigin="477,263" coordsize="2929,1528">
                      <v:group id="shape_0" style="position:absolute;left:477;top:263;width:2929;height:1528">
                        <v:group id="shape_0" style="position:absolute;left:477;top:263;width:2929;height:1528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478;top:351;width:2928;height:1439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coordsize="11323,13949" path="l0,21600xee" stroked="t" o:allowincell="t" style="position:absolute;left:605;top:1579;width:163;height:21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3522,13949" path="l0,21600xee" stroked="t" o:allowincell="t" style="position:absolute;left:3098;top:1570;width:195;height:211;mso-wrap-style:none;v-text-anchor:middle;rotation:25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1159;top:263;width:231;height:421">
                            <v:rect id="shape_0" coordsize="14099,13949" path="l0,21600xee" stroked="t" o:allowincell="t" style="position:absolute;left:1160;top:331;width:203;height:211;mso-wrap-style:none;v-text-anchor:middle;rotation:10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896" coordsize="10800,19439" path="l0,21600xee" stroked="t" o:allowincell="t" style="position:absolute;left:1167;top:263;width:224;height:420;mso-wrap-style:none;v-text-anchor:middle;rotation:6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97;top:269;width:241;height:421">
                            <v:rect id="shape_0" coordsize="14099,13949" path="l0,21600xee" stroked="t" o:allowincell="t" style="position:absolute;left:2534;top:345;width:203;height:211;mso-wrap-style:none;v-text-anchor:middle;rotation:172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896" coordsize="10800,19439" path="l0,21600xee" stroked="t" o:allowincell="t" style="position:absolute;left:2498;top:269;width:224;height:420;mso-wrap-style:none;v-text-anchor:middle;rotation:128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stroked="t" o:allowincell="t" style="position:absolute;left:1199;top:360;width:2186;height:1429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0;top:344;width:2174;height:144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86;top:1036;width:146;height:208">
                        <v:shape id="shape_0" stroked="t" o:allowincell="t" style="position:absolute;left:1444;top:1050;width:112;height:169;rotation:2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11;top:1089;width:112;height:169;rotation:2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30;top:990;width:157;height:227">
                        <v:shape id="shape_0" stroked="t" o:allowincell="t" style="position:absolute;left:2412;top:988;width:120;height:200;flip:x;rotation: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76;top:961;width:119;height:200;flip:x;rotation: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внобедренной трапеции: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равны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при основании равны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ы сторон являются вершинами ромба.</w:t>
            </w:r>
          </w:p>
        </w:tc>
      </w:tr>
      <w:tr>
        <w:trPr>
          <w:trHeight w:val="2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0335</wp:posOffset>
                      </wp:positionV>
                      <wp:extent cx="2592070" cy="1150620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0" cy="1150560"/>
                                <a:chOff x="0" y="0"/>
                                <a:chExt cx="2592000" cy="115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8520" y="837000"/>
                                  <a:ext cx="303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3040" y="0"/>
                                  <a:ext cx="295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6480"/>
                                  <a:ext cx="2584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2960" y="140760"/>
                                  <a:ext cx="1001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3760" y="140760"/>
                                  <a:ext cx="820080" cy="9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" y="1122120"/>
                                  <a:ext cx="21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9320" y="140760"/>
                                  <a:ext cx="324720" cy="9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7160"/>
                                  <a:ext cx="2300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29680" y="292680"/>
                                  <a:ext cx="1027440" cy="83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3680" y="140760"/>
                                  <a:ext cx="608760" cy="63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109400">
                                  <a:off x="815760" y="501840"/>
                                  <a:ext cx="10224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60400">
                                  <a:off x="303120" y="880920"/>
                                  <a:ext cx="127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18" h="10800">
                                      <a:moveTo>
                                        <a:pt x="354" y="8058"/>
                                      </a:moveTo>
                                      <a:arcTo wR="10800" hR="10800" stAng="-9917492" swAng="92106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18" h="10800">
                                      <a:moveTo>
                                        <a:pt x="354" y="8058"/>
                                      </a:moveTo>
                                      <a:arcTo wR="10800" hR="10800" stAng="-9917492" swAng="921066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354600" y="1020600"/>
                                  <a:ext cx="127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18" h="10800">
                                      <a:moveTo>
                                        <a:pt x="354" y="8058"/>
                                      </a:moveTo>
                                      <a:arcTo wR="10800" hR="10800" stAng="-9917492" swAng="92106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18" h="10800">
                                      <a:moveTo>
                                        <a:pt x="354" y="8058"/>
                                      </a:moveTo>
                                      <a:arcTo wR="10800" hR="10800" stAng="-9917492" swAng="921066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05600">
                                  <a:off x="525240" y="153360"/>
                                  <a:ext cx="127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18" h="10800">
                                      <a:moveTo>
                                        <a:pt x="354" y="8058"/>
                                      </a:moveTo>
                                      <a:arcTo wR="10800" hR="10800" stAng="-9917492" swAng="92106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18" h="10800">
                                      <a:moveTo>
                                        <a:pt x="354" y="8058"/>
                                      </a:moveTo>
                                      <a:arcTo wR="10800" hR="10800" stAng="-9917492" swAng="921066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88800">
                                  <a:off x="523440" y="186480"/>
                                  <a:ext cx="1980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61" h="12648">
                                      <a:moveTo>
                                        <a:pt x="159" y="12649"/>
                                      </a:moveTo>
                                      <a:arcTo wR="10800" hR="10800" stAng="10208597" swAng="110993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61" h="12648">
                                      <a:moveTo>
                                        <a:pt x="159" y="12649"/>
                                      </a:moveTo>
                                      <a:arcTo wR="10800" hR="10800" stAng="10208597" swAng="110993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1.05pt;width:204.1pt;height:90.6pt" coordorigin="145,221" coordsize="4082,1812">
                      <v:shape id="shape_0" fillcolor="white" stroked="f" o:allowincell="t" style="position:absolute;left:3749;top:1539;width:47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1;top:221;width:4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6;top:231;width:406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16;top:443;width:15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2;top:443;width:1290;height:15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1988;width:3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;top:443;width:509;height:154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45;top:1571;width:36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07;top:682;width:1617;height:130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7;top:443;width:958;height:9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430;top:1011;width:160;height:133;mso-wrap-style:none;v-text-anchor:middle;rotation:31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21018,10800" path="l0,21600xee" stroked="t" o:allowincell="t" style="position:absolute;left:622;top:1608;width:199;height:120;mso-wrap-style:none;v-text-anchor:middle;rotation:3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018,10800" path="l0,21600xee" stroked="t" o:allowincell="t" style="position:absolute;left:704;top:1828;width:199;height:120;mso-wrap-style:none;v-text-anchor:middle;rotation: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018,10800" path="l0,21600xee" stroked="t" o:allowincell="t" style="position:absolute;left:971;top:462;width:199;height:120;mso-wrap-style:none;v-text-anchor:middle;rotation:14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61,12648" path="l0,21600xee" stroked="t" o:allowincell="t" style="position:absolute;left:969;top:515;width:311;height:134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сектрисы углов, прилежащих к боковой стороне, перпендикулярны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КРУЖНОС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>
          <w:trHeight w:val="5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. (О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 О –  центр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ради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диа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–  каса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 хо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  секу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34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дуга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2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647700" cy="238125"/>
                  <wp:effectExtent l="0" t="0" r="0" b="0"/>
                  <wp:docPr id="34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лина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i/>
              </w:rPr>
              <w:instrText xml:space="preserve"> QUOTE _x0001_ </w:instrText>
            </w:r>
            <w:r>
              <w:rPr>
                <w:i/>
                <w:position w:val="-11"/>
              </w:rPr>
            </w:r>
            <w:r>
              <w:rPr>
                <w:position w:val="-11"/>
                <w:i/>
              </w:rPr>
              <w:fldChar w:fldCharType="separate"/>
            </w:r>
            <w:r>
              <w:rPr>
                <w:i/>
                <w:position w:val="-11"/>
              </w:rPr>
            </w:r>
            <w:r>
              <w:rPr>
                <w:i/>
                <w:position w:val="-11"/>
              </w:rPr>
              <w:drawing>
                <wp:inline distT="0" distB="0" distL="0" distR="0">
                  <wp:extent cx="485775" cy="238125"/>
                  <wp:effectExtent l="0" t="0" r="0" b="0"/>
                  <wp:docPr id="35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i/>
              </w:rPr>
              <w:fldChar w:fldCharType="end"/>
            </w:r>
            <w:r>
              <w:rPr>
                <w:i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en-US" w:eastAsia="en-US"/>
              </w:rPr>
              <w:t>L</w:t>
            </w:r>
            <w:r>
              <w:fldChar w:fldCharType="begin"/>
            </w:r>
            <w:r>
              <w:rPr>
                <w:position w:val="-23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23"/>
              </w:rPr>
            </w:r>
            <w:r>
              <w:rPr>
                <w:position w:val="-23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23"/>
              </w:rPr>
            </w:r>
            <w:r>
              <w:rPr>
                <w:rFonts w:eastAsia="Calibri"/>
                <w:i/>
                <w:position w:val="-23"/>
              </w:rPr>
              <w:drawing>
                <wp:inline distT="0" distB="0" distL="0" distR="0">
                  <wp:extent cx="514350" cy="361950"/>
                  <wp:effectExtent l="0" t="0" r="0" b="0"/>
                  <wp:docPr id="35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23"/>
              </w:rPr>
            </w:r>
            <w:r>
              <w:rPr>
                <w:position w:val="-23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 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ина дуг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3340</wp:posOffset>
                      </wp:positionV>
                      <wp:extent cx="3138805" cy="2910840"/>
                      <wp:effectExtent l="3810" t="5080" r="127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8840" cy="2910960"/>
                                <a:chOff x="0" y="0"/>
                                <a:chExt cx="3138840" cy="29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8840" cy="291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0760" y="1945800"/>
                                    <a:ext cx="29016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2459880"/>
                                    <a:ext cx="259560" cy="38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2320" y="2460600"/>
                                    <a:ext cx="22104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3320" y="81360"/>
                                    <a:ext cx="22032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8840" cy="2910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44560" y="0"/>
                                      <a:ext cx="220320" cy="3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4480" y="1478880"/>
                                      <a:ext cx="22032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73880" y="1505520"/>
                                      <a:ext cx="165600" cy="26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38840" cy="29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5520" y="389880"/>
                                        <a:ext cx="2448720" cy="2521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424800" y="389160"/>
                                        <a:ext cx="1232640" cy="126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0"/>
                                        <a:ext cx="1378080" cy="1775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25160" y="1649880"/>
                                        <a:ext cx="2449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656720" y="1649160"/>
                                        <a:ext cx="851040" cy="888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80" y="1945080"/>
                                        <a:ext cx="3138120" cy="73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506960" y="1282680"/>
                                    <a:ext cx="29412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552680" y="1652400"/>
                                  <a:ext cx="171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90" h="13874">
                                      <a:moveTo>
                                        <a:pt x="1509" y="5293"/>
                                      </a:moveTo>
                                      <a:arcTo wR="10800" hR="10800" stAng="-8960695" swAng="99529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90" h="13874">
                                      <a:moveTo>
                                        <a:pt x="1509" y="5293"/>
                                      </a:moveTo>
                                      <a:arcTo wR="10800" hR="10800" stAng="-8960695" swAng="99529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1323360" y="1695960"/>
                                  <a:ext cx="18936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4.2pt;width:247.2pt;height:229.2pt" coordorigin="514,84" coordsize="4944,4584">
                      <v:group id="shape_0" style="position:absolute;left:514;top:84;width:4944;height:4584">
                        <v:shape id="shape_0" fillcolor="white" stroked="t" o:allowincell="t" style="position:absolute;left:4846;top:3148;width:456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326;top:3958;width:408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376;top:3959;width:347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212;width:346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14;top:84;width:4944;height:4584">
                          <v:shape id="shape_0" fillcolor="white" stroked="t" o:allowincell="t" style="position:absolute;left:1844;top:84;width:346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836;top:2413;width:346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5040;top:2455;width:260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514;top:84;width:4944;height:4584">
                            <v:oval id="shape_0" fillcolor="white" stroked="t" o:allowincell="t" style="position:absolute;left:1184;top:698;width:3855;height:39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t" style="position:absolute;left:1183;top:697;width:1939;height:1986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4;top:84;width:2168;height:2796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84;top:2682;width:385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23;top:2681;width:1338;height:1396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6;top:3147;width:4941;height:1150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fillcolor="white" stroked="t" o:allowincell="t" style="position:absolute;left:2887;top:2104;width:462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coordsize="20090,13874" path="l0,21600xee" stroked="t" o:allowincell="t" style="position:absolute;left:2959;top:2686;width:269;height:192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98;top:2755;width:297;height:401;mso-wrap-style:none;v-text-anchor:middle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>
          <w:trHeight w:val="50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57175"/>
                  <wp:effectExtent l="0" t="0" r="0" b="0"/>
                  <wp:docPr id="35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дуга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5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ОВ 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нтральный у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5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ОВ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19075" cy="257175"/>
                  <wp:effectExtent l="0" t="0" r="0" b="0"/>
                  <wp:docPr id="35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дусная мера центрального угла равна градусной мере дуги, на которую он опир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5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СВ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писанный у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5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СВ =  </w:t>
            </w: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52400" cy="361950"/>
                  <wp:effectExtent l="0" t="0" r="0" b="0"/>
                  <wp:docPr id="35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писанный угол измеряется половиной дуги, на которую опир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6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СВ =  </w:t>
            </w: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323850" cy="333375"/>
                  <wp:effectExtent l="0" t="0" r="0" b="0"/>
                  <wp:docPr id="36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19075" cy="257175"/>
                  <wp:effectExtent l="0" t="0" r="0" b="0"/>
                  <wp:docPr id="36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 полуокруж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54660</wp:posOffset>
                      </wp:positionV>
                      <wp:extent cx="2359660" cy="2141855"/>
                      <wp:effectExtent l="5080" t="5715" r="571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9800" cy="2142000"/>
                                <a:chOff x="0" y="0"/>
                                <a:chExt cx="2359800" cy="21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9800" cy="214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99280"/>
                                    <a:ext cx="330120" cy="40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5920" y="0"/>
                                    <a:ext cx="330120" cy="40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5920" y="1739160"/>
                                    <a:ext cx="330120" cy="40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120" y="0"/>
                                    <a:ext cx="2029320" cy="214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29400" y="291600"/>
                                    <a:ext cx="1723320" cy="804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29400" y="1094040"/>
                                    <a:ext cx="1723320" cy="76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32720" y="291600"/>
                                    <a:ext cx="720000" cy="804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332720" y="1094040"/>
                                    <a:ext cx="720000" cy="76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8120" y="899280"/>
                                    <a:ext cx="264960" cy="40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4160" y="1059840"/>
                                  <a:ext cx="525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pt;margin-top:35.8pt;width:185.8pt;height:168.65pt" coordorigin="928,716" coordsize="3716,3373">
                      <v:group id="shape_0" style="position:absolute;left:928;top:716;width:3716;height:3373">
                        <v:shape id="shape_0" fillcolor="white" stroked="t" o:allowincell="t" style="position:absolute;left:928;top:2132;width:519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945;top:716;width:519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945;top:3455;width:519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oval id="shape_0" fillcolor="white" stroked="t" o:allowincell="t" style="position:absolute;left:1448;top:716;width:3195;height:3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447;top:1175;width:2712;height:126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7;top:2439;width:2712;height:1207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27;top:1175;width:1132;height:126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27;top:2439;width:1132;height:1207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610;top:2132;width:416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oval id="shape_0" fillcolor="black" stroked="t" o:allowincell="t" style="position:absolute;left:3029;top:2385;width:82;height:1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писанные углы, опирающиеся на одну и ту же дугу, рав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02235</wp:posOffset>
                      </wp:positionV>
                      <wp:extent cx="1266190" cy="1274445"/>
                      <wp:effectExtent l="4445" t="5715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1274400"/>
                                <a:chOff x="0" y="0"/>
                                <a:chExt cx="1266120" cy="12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264320" cy="127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8920" y="9100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94176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526320"/>
                                  <a:ext cx="1168920" cy="41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26320"/>
                                  <a:ext cx="95760" cy="44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17960" y="35640"/>
                                  <a:ext cx="750960" cy="90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6120" y="34920"/>
                                  <a:ext cx="323640" cy="93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93440" y="35640"/>
                                  <a:ext cx="375480" cy="90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680" y="35640"/>
                                  <a:ext cx="699120" cy="93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6120" y="560160"/>
                                  <a:ext cx="117072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69280" y="559440"/>
                                  <a:ext cx="97560" cy="38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23400" y="596880"/>
                                  <a:ext cx="142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643" h="10800">
                                      <a:moveTo>
                                        <a:pt x="758" y="6824"/>
                                      </a:moveTo>
                                      <a:arcTo wR="10800" hR="10800" stAng="-9503948" swAng="8844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643" h="10800">
                                      <a:moveTo>
                                        <a:pt x="758" y="6824"/>
                                      </a:moveTo>
                                      <a:arcTo wR="10800" hR="10800" stAng="-9503948" swAng="88449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14400">
                                  <a:off x="382320" y="162000"/>
                                  <a:ext cx="1411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643" h="10800">
                                      <a:moveTo>
                                        <a:pt x="758" y="6824"/>
                                      </a:moveTo>
                                      <a:arcTo wR="10800" hR="10800" stAng="-9503948" swAng="8844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643" h="10800">
                                      <a:moveTo>
                                        <a:pt x="758" y="6824"/>
                                      </a:moveTo>
                                      <a:arcTo wR="10800" hR="10800" stAng="-9503948" swAng="88449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11000">
                                  <a:off x="688680" y="149760"/>
                                  <a:ext cx="146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02" h="12519">
                                      <a:moveTo>
                                        <a:pt x="138" y="12520"/>
                                      </a:moveTo>
                                      <a:arcTo wR="10800" hR="10800" stAng="10250278" swAng="106906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02" h="12519">
                                      <a:moveTo>
                                        <a:pt x="138" y="12520"/>
                                      </a:moveTo>
                                      <a:arcTo wR="10800" hR="10800" stAng="10250278" swAng="106906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72600">
                                  <a:off x="1104840" y="621360"/>
                                  <a:ext cx="122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2" h="10800">
                                      <a:moveTo>
                                        <a:pt x="3450" y="2887"/>
                                      </a:moveTo>
                                      <a:arcTo wR="10800" hR="10800" stAng="-7973360" swAng="73143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2" h="10800">
                                      <a:moveTo>
                                        <a:pt x="3450" y="2887"/>
                                      </a:moveTo>
                                      <a:arcTo wR="10800" hR="10800" stAng="-7973360" swAng="73143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8.05pt;width:99.65pt;height:100.35pt" coordorigin="951,161" coordsize="1993,2007">
                      <v:oval id="shape_0" fillcolor="white" stroked="t" o:allowincell="t" style="position:absolute;left:953;top:161;width:1990;height:20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92;top:1594;width:97;height:97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45;top:1644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51;top:990;width:1839;height:65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;top:990;width:150;height:7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9;top:217;width:1180;height:142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2;top:216;width:509;height:147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0;top:217;width:589;height:142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0;top:217;width:1099;height:14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2;top:1043;width:1843;height:64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2;top:1042;width:153;height:5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20643,10800" path="l0,21600xee" stroked="t" o:allowincell="t" style="position:absolute;left:988;top:1101;width:223;height:109;mso-wrap-style:none;v-text-anchor:middle;rotation:13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0643,10800" path="l0,21600xee" stroked="t" o:allowincell="t" style="position:absolute;left:1553;top:416;width:221;height:110;mso-wrap-style:none;v-text-anchor:middle;rotation:16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402,12519" path="l0,21600xee" stroked="t" o:allowincell="t" style="position:absolute;left:2034;top:397;width:229;height:128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7952,10800" path="l0,21600xee" stroked="t" o:allowincell="t" style="position:absolute;left:2690;top:1139;width:192;height:110;mso-wrap-style:none;v-text-anchor:middle;rotation:21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писанный угол, опирающийся на полуокружность – пря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8905</wp:posOffset>
                      </wp:positionV>
                      <wp:extent cx="1370965" cy="1329055"/>
                      <wp:effectExtent l="11430" t="6985" r="1206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329120"/>
                                <a:chOff x="0" y="0"/>
                                <a:chExt cx="1370880" cy="13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69800" cy="132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369800" cy="683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24920" y="89640"/>
                                  <a:ext cx="346320" cy="59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90360"/>
                                  <a:ext cx="1025280" cy="59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16000" y="174600"/>
                                  <a:ext cx="1155240" cy="508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74600"/>
                                  <a:ext cx="215640" cy="508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382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3800">
                                  <a:off x="653040" y="18360"/>
                                  <a:ext cx="673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85000">
                                  <a:off x="971640" y="111240"/>
                                  <a:ext cx="6552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1600">
                                  <a:off x="208080" y="182160"/>
                                  <a:ext cx="6408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10.15pt;width:107.95pt;height:104.65pt" coordorigin="1270,203" coordsize="2159,2093">
                      <v:oval id="shape_0" fillcolor="white" stroked="t" o:allowincell="t" style="position:absolute;left:1272;top:203;width:2156;height:20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272;top:203;width:2156;height:107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84;top:344;width:543;height:93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345;width:1612;height:93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0;top:478;width:1817;height:798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1;top:478;width:339;height:7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2314;top:1208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298;top:232;width:105;height:108;mso-wrap-style:none;v-text-anchor:middle;rotation:42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00;top:378;width:102;height:115;mso-wrap-style:none;v-text-anchor:middle;rotation:6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8;top:490;width:100;height:121;mso-wrap-style:none;v-text-anchor:middle;rotation: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ЛОЩАДЬ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>
          <w:trHeight w:val="31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лощадь 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1120</wp:posOffset>
                      </wp:positionV>
                      <wp:extent cx="1470660" cy="1447165"/>
                      <wp:effectExtent l="5080" t="5715" r="571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1447200"/>
                                <a:chOff x="0" y="0"/>
                                <a:chExt cx="1470600" cy="14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0600" cy="14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0600" cy="144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6843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6320" y="484560"/>
                                    <a:ext cx="2138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9360">
                                    <a:solidFill>
                                      <a:srgbClr val="e5dfe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95880" y="709200"/>
                                  <a:ext cx="775080" cy="2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393120"/>
                                  <a:ext cx="1868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9360">
                                  <a:solidFill>
                                    <a:srgbClr val="e5dfe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pt;margin-top:5.6pt;width:115.8pt;height:113.95pt" coordorigin="1360,112" coordsize="2316,2279">
                      <v:group id="shape_0" style="position:absolute;left:1360;top:112;width:2316;height:2279">
                        <v:oval id="shape_0" fillcolor="#e5dfec" stroked="t" o:allowincell="t" style="position:absolute;left:1360;top:112;width:2315;height:2278;mso-wrap-style:none;v-text-anchor:middle">
                          <v:fill o:detectmouseclick="t" type="solid" color2="#1a2013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49;top:1190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#e5dfec" stroked="t" o:allowincell="t" style="position:absolute;left:2047;top:875;width:336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#e5dfec" weight="9360" joinstyle="miter" endcap="flat"/>
                          <w10:wrap type="none"/>
                        </v:shape>
                      </v:group>
                      <v:shape id="shape_0" stroked="t" o:allowincell="t" style="position:absolute;left:2456;top:1229;width:1220;height: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#e5dfec" stroked="t" o:allowincell="t" style="position:absolute;left:2886;top:731;width:29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#1a2013"/>
                        <v:stroke color="#e5dfec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highlight w:val="yellow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28625</wp:posOffset>
                      </wp:positionV>
                      <wp:extent cx="1225550" cy="1209675"/>
                      <wp:effectExtent l="5715" t="5715" r="4445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209600"/>
                                <a:chOff x="0" y="0"/>
                                <a:chExt cx="122544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20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8520" y="0"/>
                                  <a:ext cx="57600" cy="59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8520" y="592200"/>
                                  <a:ext cx="647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46120"/>
                                  <a:ext cx="572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469800"/>
                                  <a:ext cx="103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55">
                                      <a:moveTo>
                                        <a:pt x="13087" y="245"/>
                                      </a:moveTo>
                                      <a:arcTo wR="10800" hR="10800" stAng="-4666410" swAng="46664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55">
                                      <a:moveTo>
                                        <a:pt x="13087" y="245"/>
                                      </a:moveTo>
                                      <a:arcTo wR="10800" hR="10800" stAng="-4666410" swAng="46664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117000"/>
                                  <a:ext cx="184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437400"/>
                                  <a:ext cx="2534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361"/>
                                <a:stretch/>
                              </pic:blipFill>
                              <pic:spPr>
                                <a:xfrm>
                                  <a:off x="631080" y="209520"/>
                                  <a:ext cx="165600" cy="26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33.75pt;width:96.5pt;height:95.25pt" coordorigin="1427,675" coordsize="1930,1905">
                      <v:oval id="shape_0" fillcolor="white" stroked="t" o:allowincell="t" style="position:absolute;left:1427;top:675;width:1928;height:19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38;top:675;width:89;height:93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8;top:1608;width:101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2298;top:1535;width:89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origin="10800,244" coordsize="10800,10555" path="l0,21600xee" stroked="t" o:allowincell="t" style="position:absolute;left:2338;top:1415;width:162;height:1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046;top:859;width:29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98;top:1364;width:3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421;top:1005;width:260;height:416;mso-wrap-style:none;v-text-anchor:middle" type="_x0000_t75">
                        <v:imagedata r:id="rId3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лощадь сектора</w:t>
            </w:r>
          </w:p>
        </w:tc>
      </w:tr>
      <w:tr>
        <w:trPr>
          <w:trHeight w:val="9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>S =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390525" cy="314325"/>
                  <wp:effectExtent l="0" t="0" r="0" b="0"/>
                  <wp:docPr id="36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 xml:space="preserve">S = 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638175" cy="457200"/>
                  <wp:effectExtent l="0" t="0" r="0" b="0"/>
                  <wp:docPr id="36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eastAsia="Calibri"/>
                <w:position w:val="-26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ВОЙСТВА ОКРУЖНОСТИ И ЕЁ ЭЛЕ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84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войство х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хор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37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·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·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ли две хорды окружности пересекаются, то произведение отрезков одной хорды равно произведению отрезков другой хор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8735</wp:posOffset>
                      </wp:positionV>
                      <wp:extent cx="2798445" cy="2891790"/>
                      <wp:effectExtent l="5080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8280" cy="2891880"/>
                                <a:chOff x="0" y="0"/>
                                <a:chExt cx="2798280" cy="28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8280" cy="289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1120" y="0"/>
                                    <a:ext cx="32832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160" y="2580480"/>
                                    <a:ext cx="22608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5400"/>
                                    <a:ext cx="22536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3160" y="223560"/>
                                    <a:ext cx="269280" cy="4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920" y="344160"/>
                                    <a:ext cx="2511360" cy="254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4520" y="344160"/>
                                    <a:ext cx="755280" cy="231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7280" y="508320"/>
                                    <a:ext cx="1880640" cy="1109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6440" y="1247040"/>
                                    <a:ext cx="30096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463760" y="1558800"/>
                                    <a:ext cx="6048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9400" y="666720"/>
                                  <a:ext cx="32004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3.05pt;width:220.3pt;height:227.7pt" coordorigin="117,61" coordsize="4406,4554">
                      <v:group id="shape_0" style="position:absolute;left:117;top:61;width:4406;height:4554">
                        <v:shape id="shape_0" fillcolor="white" stroked="t" o:allowincell="t" style="position:absolute;left:2040;top:61;width:516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30;top:4125;width:35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17;top:2337;width:354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508;top:413;width:423;height:6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oval id="shape_0" fillcolor="white" stroked="t" o:allowincell="t" style="position:absolute;left:569;top:603;width:3954;height:40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368;top:603;width:1187;height:36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9;top:862;width:2961;height:174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316;top:2025;width:473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oval id="shape_0" fillcolor="black" stroked="t" o:allowincell="t" style="position:absolute;left:2422;top:2516;width:94;height:92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1628;top:1111;width:50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войство кас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 – ради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– кас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 – точка ка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М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7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сательная к окружности перпендикулярна к радиусу, проведенному в точку касания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42875</wp:posOffset>
                      </wp:positionV>
                      <wp:extent cx="2043430" cy="2042795"/>
                      <wp:effectExtent l="5715" t="5080" r="381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3360" cy="2042640"/>
                                <a:chOff x="0" y="0"/>
                                <a:chExt cx="2043360" cy="20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3360" cy="204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760"/>
                                    <a:ext cx="1439640" cy="136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13716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2520" y="1128240"/>
                                    <a:ext cx="312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754200" y="942840"/>
                                    <a:ext cx="510480" cy="429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107280"/>
                                    <a:ext cx="1540080" cy="1596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8985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5240" y="486360"/>
                                    <a:ext cx="3124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0"/>
                                    <a:ext cx="22860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9258200">
                                  <a:off x="1182600" y="888120"/>
                                  <a:ext cx="82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11.25pt;width:160.9pt;height:160.85pt" coordorigin="971,225" coordsize="3218,3217">
                      <v:group id="shape_0" style="position:absolute;left:971;top:225;width:3218;height:3217">
                        <v:oval id="shape_0" fillcolor="white" stroked="t" o:allowincell="t" style="position:absolute;left:971;top:1297;width:2266;height:21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89;top:2385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542;top:2002;width:491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159;top:1710;width:803;height:67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64;top:394;width:2424;height:25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2963;top:1640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932;top:991;width:491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310;top:225;width:359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2833;top:1623;width:129;height:108;mso-wrap-style:none;v-text-anchor:middle;rotation:32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54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Т – кас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; АХ – секу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Т² = АХ · 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Т² = АВ · АС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720</wp:posOffset>
                      </wp:positionV>
                      <wp:extent cx="3028950" cy="2117725"/>
                      <wp:effectExtent l="635" t="381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040" cy="2117880"/>
                                <a:chOff x="0" y="0"/>
                                <a:chExt cx="3029040" cy="211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9840" y="551880"/>
                                  <a:ext cx="31248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1777320"/>
                                  <a:ext cx="31248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1713960"/>
                                  <a:ext cx="31248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9320" y="1320120"/>
                                  <a:ext cx="31248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024920"/>
                                  <a:ext cx="31248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6560" y="1543680"/>
                                  <a:ext cx="31248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2680" y="629280"/>
                                  <a:ext cx="1439640" cy="136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320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0" y="1077120"/>
                                  <a:ext cx="31248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6560" y="0"/>
                                  <a:ext cx="1666080" cy="175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847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7139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23120" y="1229400"/>
                                  <a:ext cx="2638080" cy="52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758960"/>
                                  <a:ext cx="2761200" cy="4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.6pt;width:238.5pt;height:166.75pt" coordorigin="77,72" coordsize="4770,3335">
                      <v:shape id="shape_0" fillcolor="white" stroked="t" o:allowincell="t" style="position:absolute;left:2880;top:941;width:491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05;top:2871;width:491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80;top:2771;width:491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73;top:2151;width:491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13;top:1686;width:491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55;top:2503;width:491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1105;top:1063;width:2266;height:2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3;top:215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676;top:1768;width:491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804;top:72;width:2623;height:27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097;top:1406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55;top:277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71;top:2008;width:4152;height:83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;top:2842;width:4346;height:7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кас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точки ка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7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7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; 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7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7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езки касательных к окружности, проведенных из одной точки, равны и составляют равные углы с прямой, проходящей через эту точку и центр окружнос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6050</wp:posOffset>
                      </wp:positionV>
                      <wp:extent cx="2737485" cy="2092960"/>
                      <wp:effectExtent l="5080" t="5080" r="635" b="317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2093040"/>
                                <a:chOff x="0" y="0"/>
                                <a:chExt cx="2737440" cy="209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6280" y="205200"/>
                                  <a:ext cx="2595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466560"/>
                                  <a:ext cx="1854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 w:eastAsia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6760" y="379800"/>
                                  <a:ext cx="1539360" cy="147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080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0" y="205560"/>
                                  <a:ext cx="1497600" cy="87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0" y="204480"/>
                                  <a:ext cx="247860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920" y="204840"/>
                                  <a:ext cx="1226520" cy="188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56440" y="378360"/>
                                  <a:ext cx="46800" cy="70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8160" y="1080000"/>
                                  <a:ext cx="632880" cy="44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2401200">
                                  <a:off x="411120" y="203760"/>
                                  <a:ext cx="21708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248">
                                      <a:moveTo>
                                        <a:pt x="3172" y="18445"/>
                                      </a:moveTo>
                                      <a:arcTo wR="10800" hR="10800" stAng="8096218" swAng="58722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248">
                                      <a:moveTo>
                                        <a:pt x="3172" y="18445"/>
                                      </a:moveTo>
                                      <a:arcTo wR="10800" hR="10800" stAng="8096218" swAng="58722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01600">
                                  <a:off x="1584720" y="824760"/>
                                  <a:ext cx="1663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24">
                                      <a:moveTo>
                                        <a:pt x="5076" y="19958"/>
                                      </a:moveTo>
                                      <a:arcTo wR="10800" hR="10800" stAng="7320322" swAng="81622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24">
                                      <a:moveTo>
                                        <a:pt x="5076" y="19958"/>
                                      </a:moveTo>
                                      <a:arcTo wR="10800" hR="10800" stAng="7320322" swAng="81622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575400">
                                  <a:off x="1644840" y="928800"/>
                                  <a:ext cx="2170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459">
                                      <a:moveTo>
                                        <a:pt x="2059" y="17144"/>
                                      </a:moveTo>
                                      <a:arcTo wR="10800" hR="10800" stAng="8641736" swAng="46312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459">
                                      <a:moveTo>
                                        <a:pt x="2059" y="17144"/>
                                      </a:moveTo>
                                      <a:arcTo wR="10800" hR="10800" stAng="8641736" swAng="46312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17800" y="1341720"/>
                                  <a:ext cx="86040" cy="12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37160" y="1342440"/>
                                  <a:ext cx="8208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4120" y="379800"/>
                                  <a:ext cx="144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43400" y="512280"/>
                                  <a:ext cx="158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240" y="932040"/>
                                  <a:ext cx="2401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 w:eastAsia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468800"/>
                                  <a:ext cx="2401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600" y="0"/>
                                  <a:ext cx="3600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1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929520"/>
                                  <a:ext cx="2401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560" y="542160"/>
                                  <a:ext cx="2170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11.5pt;width:215.55pt;height:164.85pt" coordorigin="533,230" coordsize="4311,3297">
                      <v:shape id="shape_0" fillcolor="white" stroked="t" o:allowincell="t" style="position:absolute;left:1708;top:553;width:4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17;top:965;width:291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2087;top:828;width:2423;height:23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299;top:193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41;top:554;width:2357;height:13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1;top:552;width:3902;height:4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2;top:553;width:1931;height:29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9;top:826;width:73;height:110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4;top:1931;width:995;height:70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6248" path="l0,21600xee" stroked="t" o:allowincell="t" style="position:absolute;left:1180;top:550;width:341;height:486;flip:x;mso-wrap-style:none;v-text-anchor:middle;rotation:32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9724" path="l0,21600xee" stroked="t" o:allowincell="t" style="position:absolute;left:3028;top:1529;width:261;height:591;flip:x;mso-wrap-style:none;v-text-anchor:middle;rotation:14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3459" path="l0,21600xee" stroked="t" o:allowincell="t" style="position:absolute;left:3123;top:1693;width:341;height:402;flip:x;mso-wrap-style:none;v-text-anchor:middle;rotation:15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293;top:2343;width:133;height:19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6;top:2344;width:128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2;top:828;width:1;height:2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1;top:1037;width:247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494;top:1698;width:37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09;top:2543;width:37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90;top:230;width:56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3;top:230;width:37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65;top:1694;width:37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84;top:1084;width:341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ПИСАННАЯ ОКРУЖНОСТЬ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58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605</wp:posOffset>
                      </wp:positionV>
                      <wp:extent cx="1909445" cy="2244725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2244600"/>
                                <a:chOff x="0" y="0"/>
                                <a:chExt cx="1909440" cy="22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9440" cy="224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2880" y="962640"/>
                                    <a:ext cx="1050840" cy="100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9440" cy="224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1560" y="2001600"/>
                                      <a:ext cx="137880" cy="24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49320" y="14490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89720" y="183240"/>
                                      <a:ext cx="886320" cy="162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89720" y="1808280"/>
                                      <a:ext cx="1625400" cy="37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94320" y="183240"/>
                                      <a:ext cx="82080" cy="126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89000" y="1494000"/>
                                      <a:ext cx="759960" cy="316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520560" y="1204560"/>
                                      <a:ext cx="429120" cy="244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27840" y="1160640"/>
                                      <a:ext cx="5940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585360" y="1090800"/>
                                      <a:ext cx="100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60" y="1638360"/>
                                      <a:ext cx="11880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1671840"/>
                                      <a:ext cx="111600" cy="21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235" h="10800">
                                          <a:moveTo>
                                            <a:pt x="8103" y="342"/>
                                          </a:moveTo>
                                          <a:arcTo wR="10800" hR="10800" stAng="-6267592" swAng="55096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235" h="10800">
                                          <a:moveTo>
                                            <a:pt x="8103" y="342"/>
                                          </a:moveTo>
                                          <a:arcTo wR="10800" hR="10800" stAng="-6267592" swAng="55096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1289520"/>
                                      <a:ext cx="166320" cy="24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00" y="0"/>
                                      <a:ext cx="16632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38360"/>
                                      <a:ext cx="166320" cy="30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2412000">
                                      <a:off x="907560" y="438480"/>
                                      <a:ext cx="26208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86">
                                          <a:moveTo>
                                            <a:pt x="11342" y="14"/>
                                          </a:moveTo>
                                          <a:arcTo wR="10800" hR="10800" stAng="-5227481" swAng="52274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86">
                                          <a:moveTo>
                                            <a:pt x="11342" y="14"/>
                                          </a:moveTo>
                                          <a:arcTo wR="10800" hR="10800" stAng="-5227481" swAng="522748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075680" y="183240"/>
                                  <a:ext cx="740160" cy="199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1.15pt;width:150.35pt;height:176.8pt" coordorigin="446,23" coordsize="3007,3536">
                      <v:group id="shape_0" style="position:absolute;left:446;top:23;width:3007;height:3536">
                        <v:oval id="shape_0" fillcolor="white" stroked="t" o:allowincell="t" style="position:absolute;left:1159;top:1539;width:1654;height:15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46;top:23;width:3007;height:3536">
                          <v:shape id="shape_0" fillcolor="white" stroked="t" o:allowincell="t" style="position:absolute;left:3236;top:3175;width:216;height:3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oval id="shape_0" fillcolor="black" stroked="t" o:allowincell="t" style="position:absolute;left:1941;top:2305;width:70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t" o:allowincell="t" style="position:absolute;left:745;top:312;width:1394;height:256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45;top:2871;width:2558;height:581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12;top:312;width:128;height:199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44;top:2376;width:1195;height:49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6;top:1920;width:674;height:382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35;top:1851;width:93;height:16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68;top:1741;width:157;height:110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size="10800,10800" path="l0,21600xee" stroked="t" o:allowincell="t" style="position:absolute;left:889;top:2603;width:186;height:34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3235,10800" path="l0,21600xee" stroked="t" o:allowincell="t" style="position:absolute;left:854;top:2656;width:175;height:33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2092;top:2054;width:261;height:3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750;top:23;width:261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446;top:2603;width:261;height:4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rect id="shape_0" coordorigin="10800,13" coordsize="10800,10786" path="l0,21600xee" stroked="t" o:allowincell="t" style="position:absolute;left:1875;top:713;width:412;height:345;flip:y;mso-wrap-style:none;v-text-anchor:middle;rotation:3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t" o:allowincell="t" style="position:absolute;left:2140;top:312;width:1165;height:31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любой треугольник можно вписать окру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ё центр – точка пересечения биссектрис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23"/>
              </w:rPr>
            </w:r>
            <w:r>
              <w:rPr>
                <w:position w:val="-23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23"/>
              </w:rPr>
            </w:r>
            <w:r>
              <w:rPr>
                <w:rFonts w:eastAsia="Calibri"/>
                <w:i/>
                <w:position w:val="-23"/>
              </w:rPr>
              <w:drawing>
                <wp:inline distT="0" distB="0" distL="0" distR="0">
                  <wp:extent cx="476250" cy="381000"/>
                  <wp:effectExtent l="0" t="0" r="0" b="0"/>
                  <wp:docPr id="38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23"/>
              </w:rPr>
            </w:r>
            <w:r>
              <w:rPr>
                <w:position w:val="-23"/>
                <w:i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ус вписанной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роны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площадь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341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6670</wp:posOffset>
                      </wp:positionV>
                      <wp:extent cx="2007235" cy="2075815"/>
                      <wp:effectExtent l="508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360" cy="2075760"/>
                                <a:chOff x="0" y="0"/>
                                <a:chExt cx="2007360" cy="20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3920" y="1743840"/>
                                  <a:ext cx="2736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644040"/>
                                  <a:ext cx="2736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2736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4440"/>
                                  <a:ext cx="2890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1666080"/>
                                  <a:ext cx="22284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621000"/>
                                  <a:ext cx="2260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302400"/>
                                  <a:ext cx="2228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176480"/>
                                  <a:ext cx="18936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000" y="546840"/>
                                  <a:ext cx="1274400" cy="119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096560"/>
                                  <a:ext cx="558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00360" y="1140480"/>
                                  <a:ext cx="165600" cy="57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280" y="1599480"/>
                                  <a:ext cx="133308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9200" y="288360"/>
                                  <a:ext cx="473760" cy="131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4040" y="288360"/>
                                  <a:ext cx="1101960" cy="53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91200" y="826200"/>
                                  <a:ext cx="243000" cy="10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03600">
                                  <a:off x="903600" y="1633680"/>
                                  <a:ext cx="882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7480" y="887760"/>
                                  <a:ext cx="2736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2.1pt;width:158.05pt;height:163.45pt" coordorigin="708,42" coordsize="3161,3269">
                      <v:shape id="shape_0" fillcolor="white" stroked="t" o:allowincell="t" style="position:absolute;left:3045;top:2788;width:43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38;top:1056;width:43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9;top:42;width:43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08;top:2411;width:45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01;top:2666;width:350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64;top:1020;width:355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93;top:518;width:350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00;top:1895;width:29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1431;top:903;width:2006;height:18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88;top:1769;width:87;height:8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126;top:1838;width:259;height:89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8;top:2561;width:2098;height:4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6;top:496;width:744;height:206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4;top:496;width:1734;height:8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4;top:1343;width:381;height:162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131;top:2614;width:138;height:120;mso-wrap-style:none;v-text-anchor:middle;rotation: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38;top:1440;width:43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В выпуклый четырехугольник можно вписать окружность, только ес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гд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 стороны четырехугольни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ПИСАННАЯ ОКРУЖНОС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41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2865</wp:posOffset>
                      </wp:positionV>
                      <wp:extent cx="1659255" cy="179197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1792080"/>
                                <a:chOff x="0" y="0"/>
                                <a:chExt cx="1659240" cy="17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3960" y="1497960"/>
                                  <a:ext cx="2221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0"/>
                                  <a:ext cx="1854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3200"/>
                                  <a:ext cx="2044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225360"/>
                                  <a:ext cx="1478880" cy="143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23760"/>
                                  <a:ext cx="547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9400" y="224640"/>
                                  <a:ext cx="698760" cy="10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120" y="1224720"/>
                                  <a:ext cx="1029600" cy="34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36720" y="223920"/>
                                  <a:ext cx="333000" cy="135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640" y="478800"/>
                                  <a:ext cx="1479960" cy="93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9960" y="142200"/>
                                  <a:ext cx="714600" cy="155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243000">
                                  <a:off x="531000" y="640800"/>
                                  <a:ext cx="788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73200">
                                  <a:off x="749520" y="1331640"/>
                                  <a:ext cx="673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92800" y="224640"/>
                                  <a:ext cx="46080" cy="69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880" y="887040"/>
                                  <a:ext cx="2203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09920" y="478800"/>
                                  <a:ext cx="57600" cy="9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920" y="876960"/>
                                  <a:ext cx="57240" cy="9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0480" y="1260000"/>
                                  <a:ext cx="27360" cy="117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160"/>
                                    <a:ext cx="1800" cy="11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" y="-36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1405080"/>
                                  <a:ext cx="27360" cy="117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52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5pt;margin-top:4.95pt;width:130.65pt;height:141.1pt" coordorigin="825,99" coordsize="2613,2822">
                      <v:shape id="shape_0" fillcolor="white" stroked="t" o:allowincell="t" style="position:absolute;left:2674;top:2458;width:34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57;top:99;width:29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25;top:1868;width:32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1109;top:454;width:2328;height:2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15;top:1554;width:85;height:7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202;top:453;width:1098;height:157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3;top:2028;width:1620;height:54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0;top:452;width:522;height:212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;top:853;width:2330;height:14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8;top:323;width:1123;height:245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661;top:1108;width:123;height:102;mso-wrap-style:none;v-text-anchor:middle;rotation:30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5;top:2196;width:105;height:125;mso-wrap-style:none;v-text-anchor:middle;rotation:29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231;top:453;width:70;height:109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708;top:1496;width:346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943;top:853;width:90;height:1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5;top:1480;width:89;height:1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629;top:2083;width:43;height:185">
                        <v:shape id="shape_0" stroked="t" o:allowincell="t" style="position:absolute;left:1629;top:2087;width:2;height:1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70;top:2083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05;top:2312;width:43;height:186">
                        <v:shape id="shape_0" stroked="t" o:allowincell="t" style="position:absolute;left:2305;top:2316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6;top:2312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оло любого треугольника можно описать 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ё центр – точка пересечения серединных перпендикуляров к сторонам тре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en-US"/>
              </w:rPr>
              <w:t xml:space="preserve">= </w:t>
            </w:r>
            <w:r>
              <w:fldChar w:fldCharType="begin"/>
            </w:r>
            <w:r>
              <w:rPr>
                <w:position w:val="-23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23"/>
              </w:rPr>
            </w:r>
            <w:r>
              <w:rPr>
                <w:position w:val="-23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23"/>
              </w:rPr>
            </w:r>
            <w:r>
              <w:rPr>
                <w:rFonts w:eastAsia="Calibri"/>
                <w:i/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38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23"/>
              </w:rPr>
            </w:r>
            <w:r>
              <w:rPr>
                <w:position w:val="-23"/>
                <w:i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радиус описанной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роны тре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площадь треугольника</w:t>
            </w:r>
          </w:p>
        </w:tc>
      </w:tr>
      <w:tr>
        <w:trPr>
          <w:trHeight w:val="25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0170</wp:posOffset>
                      </wp:positionV>
                      <wp:extent cx="1442085" cy="1417320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160" cy="1417320"/>
                                <a:chOff x="0" y="0"/>
                                <a:chExt cx="1442160" cy="141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9440" y="163800"/>
                                  <a:ext cx="20052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1128960"/>
                                  <a:ext cx="2246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871920"/>
                                  <a:ext cx="2084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68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371600" cy="13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560" y="200160"/>
                                  <a:ext cx="452160" cy="46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660960"/>
                                  <a:ext cx="496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920" y="200160"/>
                                  <a:ext cx="1024560" cy="13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560" y="199440"/>
                                  <a:ext cx="1440" cy="9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2560" y="965880"/>
                                  <a:ext cx="1088640" cy="22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7120" y="330480"/>
                                  <a:ext cx="64800" cy="63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606600"/>
                                  <a:ext cx="23004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pt;margin-top:7.1pt;width:113.55pt;height:111.6pt" coordorigin="1326,142" coordsize="2271,2232">
                      <v:shape id="shape_0" fillcolor="white" stroked="t" o:allowincell="t" style="position:absolute;left:3199;top:400;width:315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61;top:1920;width:353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69;top:1515;width:32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5;top:142;width:293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1326;top:201;width:2159;height:2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692;top:457;width:711;height:7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2368;top:1183;width:77;height:7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693;top:457;width:1612;height:2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92;top:456;width:1;height:156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92;top:1663;width:1713;height:35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06;top:662;width:101;height:100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11;top:1097;width:36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оло выпуклого  четырехугольника можно описать окружность, только ес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8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+ 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8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 = 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8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 + </w:t>
            </w:r>
            <w:r>
              <w:fldChar w:fldCharType="begin"/>
            </w:r>
            <w:r>
              <w:rPr>
                <w:position w:val="-11"/>
                <w:i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separate"/>
            </w:r>
            <w:r>
              <w:rPr>
                <w:rFonts w:eastAsia="Calibri"/>
                <w:i/>
                <w:position w:val="-11"/>
              </w:rPr>
            </w:r>
            <w:r>
              <w:rPr>
                <w:rFonts w:eastAsia="Calibri"/>
                <w:i/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8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position w:val="-11"/>
              </w:rPr>
            </w:r>
            <w:r>
              <w:rPr>
                <w:position w:val="-11"/>
                <w:i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= 180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АВИЛЬНЫЕ МНОГОУГОЛЬНИК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Правильным многоугольником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называется выпуклый многоугольник, у которого все углы равны и все стороны равн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68245</wp:posOffset>
                </wp:positionH>
                <wp:positionV relativeFrom="paragraph">
                  <wp:posOffset>21590</wp:posOffset>
                </wp:positionV>
                <wp:extent cx="1438275" cy="1434465"/>
                <wp:effectExtent l="5715" t="5080" r="508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34600"/>
                          <a:chOff x="0" y="0"/>
                          <a:chExt cx="143820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38200" cy="143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94080"/>
                              <a:ext cx="496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4600" y="717480"/>
                              <a:ext cx="72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3880" y="718920"/>
                              <a:ext cx="724320" cy="71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20" y="3960"/>
                              <a:ext cx="724320" cy="71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35480" y="0"/>
                              <a:ext cx="703080" cy="71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8920"/>
                              <a:ext cx="716040" cy="71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718200"/>
                              <a:ext cx="352800" cy="3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460440"/>
                              <a:ext cx="1594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767880"/>
                              <a:ext cx="127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652320" y="171360"/>
                            <a:ext cx="237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.7pt;width:113.25pt;height:112.95pt" coordorigin="3887,34" coordsize="2265,2259">
                <v:group id="shape_0" style="position:absolute;left:3887;top:34;width:2265;height:2259">
                  <v:oval id="shape_0" fillcolor="white" stroked="t" o:allowincell="f" style="position:absolute;left:3887;top:35;width:2264;height:2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8;top:1127;width:77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012;top:1164;width:11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1;top:1166;width:1139;height:112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5;top:40;width:1139;height:112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5;top:34;width:1105;height:112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87;top:1166;width:1127;height:112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3;top:1165;width:555;height:5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15;top:759;width:25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44;top:1243;width:20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4914;top:304;width:373;height:413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3370</wp:posOffset>
                </wp:positionH>
                <wp:positionV relativeFrom="paragraph">
                  <wp:posOffset>-1905</wp:posOffset>
                </wp:positionV>
                <wp:extent cx="1500505" cy="1456055"/>
                <wp:effectExtent l="5715" t="1079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456200"/>
                          <a:chOff x="0" y="0"/>
                          <a:chExt cx="1500480" cy="14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0480" cy="14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1262880" cy="112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43040" y="0"/>
                            <a:ext cx="9000" cy="6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6680" y="6843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148760" y="414720"/>
                            <a:ext cx="2401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596160"/>
                            <a:ext cx="124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360000"/>
                            <a:ext cx="131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54680" y="523080"/>
                            <a:ext cx="288720" cy="16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15pt;width:118.15pt;height:114.65pt" coordorigin="462,-3" coordsize="2363,2293">
                <v:oval id="shape_0" fillcolor="white" stroked="t" o:allowincell="f" style="position:absolute;left:462;top:-3;width:2362;height:2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3;top:-3;width:1988;height:177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2;top:-3;width:12;height:1078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75;top:1075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71;top:650;width:377;height:430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46;top:936;width:19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9;top:564;width:20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78;top:821;width:453;height:251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84700</wp:posOffset>
                </wp:positionH>
                <wp:positionV relativeFrom="paragraph">
                  <wp:posOffset>1270</wp:posOffset>
                </wp:positionV>
                <wp:extent cx="1332865" cy="1355725"/>
                <wp:effectExtent l="6350" t="5715" r="571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55760"/>
                          <a:chOff x="0" y="0"/>
                          <a:chExt cx="1332720" cy="13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13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332720" cy="1175400"/>
                          </a:xfrm>
                          <a:prstGeom prst="hexagon">
                            <a:avLst>
                              <a:gd name="adj" fmla="val 283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22800"/>
                            <a:ext cx="565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400" y="89280"/>
                            <a:ext cx="308520" cy="59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240" y="652680"/>
                            <a:ext cx="4802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666720" y="898560"/>
                            <a:ext cx="328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536400"/>
                            <a:ext cx="184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35360"/>
                            <a:ext cx="2005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0.1pt;width:104.95pt;height:106.75pt" coordorigin="7220,2" coordsize="2099,2135">
                <v:oval id="shape_0" fillcolor="white" stroked="t" o:allowincell="f" style="position:absolute;left:7220;top:2;width:2098;height:2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220;top:144;width:2098;height:185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189;top:983;width:88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753;top:143;width:485;height:9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0;top:1030;width:754;height:4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270;top:1417;width:516;height:543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81;top:847;width:2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85;top:215;width:31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sectPr>
          <w:footerReference w:type="default" r:id="rId38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1485900" cy="333375"/>
            <wp:effectExtent l="0" t="0" r="0" b="0"/>
            <wp:docPr id="39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числение угла многоугольника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33375"/>
            <wp:effectExtent l="0" t="0" r="0" b="0"/>
            <wp:docPr id="39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орона многоуголь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33375"/>
            <wp:effectExtent l="0" t="0" r="0" b="0"/>
            <wp:docPr id="39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-  площад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/>
          <w:i/>
        </w:rPr>
        <w:drawing>
          <wp:inline distT="0" distB="0" distL="0" distR="0">
            <wp:extent cx="1114425" cy="428625"/>
            <wp:effectExtent l="0" t="0" r="0" b="0"/>
            <wp:docPr id="39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 число сторон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радиус описанной окруж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  радиус  вписанной окружности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периметр 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4"/>
        <w:gridCol w:w="2671"/>
        <w:gridCol w:w="2671"/>
      </w:tblGrid>
      <w:tr>
        <w:trPr>
          <w:trHeight w:val="1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35255</wp:posOffset>
                      </wp:positionV>
                      <wp:extent cx="858520" cy="666750"/>
                      <wp:effectExtent l="8890" t="8890" r="889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666720"/>
                                <a:chOff x="0" y="0"/>
                                <a:chExt cx="8586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8600" cy="666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8800">
                                  <a:off x="61920" y="554040"/>
                                  <a:ext cx="9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36">
                                      <a:moveTo>
                                        <a:pt x="10800" y="0"/>
                                      </a:moveTo>
                                      <a:arcTo wR="10800" hR="10800" stAng="-5400000" swAng="5411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36">
                                      <a:moveTo>
                                        <a:pt x="10800" y="0"/>
                                      </a:moveTo>
                                      <a:arcTo wR="10800" hR="10800" stAng="-5400000" swAng="5411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388"/>
                                <a:stretch/>
                              </pic:blipFill>
                              <pic:spPr>
                                <a:xfrm>
                                  <a:off x="210240" y="35928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10.65pt;width:67.6pt;height:52.5pt" coordorigin="1055,213" coordsize="1352,1050">
                      <v:shape id="shape_0" fillcolor="white" stroked="t" o:allowincell="t" style="position:absolute;left:1055;top:213;width:1351;height:104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36" path="l0,21600xee" stroked="t" o:allowincell="t" style="position:absolute;left:1152;top:1086;width:141;height:140;mso-wrap-style:none;v-text-anchor:middle;rotation:23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86;top:779;width:415;height:455;mso-wrap-style:none;v-text-anchor:middle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92100</wp:posOffset>
                      </wp:positionV>
                      <wp:extent cx="687705" cy="714375"/>
                      <wp:effectExtent l="5715" t="5715" r="4445" b="444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23pt;width:54.1pt;height:5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дра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45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92100</wp:posOffset>
                      </wp:positionV>
                      <wp:extent cx="869950" cy="714375"/>
                      <wp:effectExtent l="0" t="5715" r="571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714240"/>
                                <a:chOff x="0" y="0"/>
                                <a:chExt cx="87012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847800" cy="714240"/>
                                </a:xfrm>
                                <a:prstGeom prst="hexagon">
                                  <a:avLst>
                                    <a:gd name="adj" fmla="val 2967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390"/>
                                <a:stretch/>
                              </pic:blipFill>
                              <pic:spPr>
                                <a:xfrm>
                                  <a:off x="123840" y="20592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735400">
                                  <a:off x="18360" y="307800"/>
                                  <a:ext cx="9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36">
                                      <a:moveTo>
                                        <a:pt x="10800" y="0"/>
                                      </a:moveTo>
                                      <a:arcTo wR="10800" hR="10800" stAng="-5400000" swAng="5411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36">
                                      <a:moveTo>
                                        <a:pt x="10800" y="0"/>
                                      </a:moveTo>
                                      <a:arcTo wR="10800" hR="10800" stAng="-5400000" swAng="5411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23pt;width:67.05pt;height:56.25pt" coordorigin="611,460" coordsize="1341,1125">
                      <v:shape id="shape_0" fillcolor="white" stroked="t" o:allowincell="t" style="position:absolute;left:617;top:460;width:1334;height:112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77;top:784;width:415;height:455;mso-wrap-style:none;v-text-anchor:middle" type="_x0000_t75">
                        <v:imagedata r:id="rId391" o:detectmouseclick="t"/>
                        <v:stroke color="#3465a4" joinstyle="round" endcap="flat"/>
                        <w10:wrap type="none"/>
                      </v:shape>
                      <v:rect id="shape_0" coordsize="10800,10836" path="l0,21600xee" stroked="t" o:allowincell="t" style="position:absolute;left:611;top:945;width:141;height:140;mso-wrap-style:none;v-text-anchor:middle;rotation:4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стиугольник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40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>60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>90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>120°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6"/>
                <w:szCs w:val="36"/>
                <w:lang w:eastAsia="en-US"/>
              </w:rPr>
              <w:t>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00125" cy="342900"/>
                  <wp:effectExtent l="0" t="0" r="0" b="0"/>
                  <wp:docPr id="40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00125" cy="342900"/>
                  <wp:effectExtent l="0" t="0" r="0" b="0"/>
                  <wp:docPr id="40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14375" cy="304800"/>
                  <wp:effectExtent l="0" t="0" r="0" b="0"/>
                  <wp:docPr id="40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>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 xml:space="preserve">R = </w:t>
            </w:r>
            <w:r>
              <w:fldChar w:fldCharType="begin"/>
            </w:r>
            <w:r>
              <w:rPr>
                <w:position w:val="-2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separate"/>
            </w:r>
            <w:r>
              <w:rPr>
                <w:rFonts w:eastAsia="Calibri"/>
                <w:position w:val="-27"/>
              </w:rPr>
            </w:r>
            <w:r>
              <w:rPr>
                <w:rFonts w:eastAsia="Calibri"/>
                <w:position w:val="-27"/>
              </w:rPr>
              <w:drawing>
                <wp:inline distT="0" distB="0" distL="0" distR="0">
                  <wp:extent cx="219075" cy="419100"/>
                  <wp:effectExtent l="0" t="0" r="0" b="0"/>
                  <wp:docPr id="40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rFonts w:eastAsia="Calibri"/>
              </w:rPr>
              <w:fldChar w:fldCharType="end"/>
            </w:r>
            <w:r>
              <w:rPr>
                <w:rFonts w:eastAsia="Calibri"/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 xml:space="preserve">R = </w:t>
            </w:r>
            <w:r>
              <w:fldChar w:fldCharType="begin"/>
            </w:r>
            <w:r>
              <w:rPr>
                <w:position w:val="-2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separate"/>
            </w:r>
            <w:r>
              <w:rPr>
                <w:rFonts w:eastAsia="Calibri"/>
                <w:position w:val="-27"/>
              </w:rPr>
            </w:r>
            <w:r>
              <w:rPr>
                <w:rFonts w:eastAsia="Calibri"/>
                <w:position w:val="-27"/>
              </w:rPr>
              <w:drawing>
                <wp:inline distT="0" distB="0" distL="0" distR="0">
                  <wp:extent cx="219075" cy="419100"/>
                  <wp:effectExtent l="0" t="0" r="0" b="0"/>
                  <wp:docPr id="40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rFonts w:eastAsia="Calibri"/>
              </w:rPr>
              <w:fldChar w:fldCharType="end"/>
            </w:r>
            <w:r>
              <w:rPr>
                <w:rFonts w:eastAsia="Calibri"/>
                <w:position w:val="-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14375" cy="304800"/>
                  <wp:effectExtent l="0" t="0" r="0" b="0"/>
                  <wp:docPr id="40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>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 xml:space="preserve">r = 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40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 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 xml:space="preserve">r = 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447675" cy="476250"/>
                  <wp:effectExtent l="0" t="0" r="0" b="0"/>
                  <wp:docPr id="40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eastAsia="Calibri"/>
                <w:position w:val="-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  <w:t xml:space="preserve">r = 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447675" cy="476250"/>
                  <wp:effectExtent l="0" t="0" r="0" b="0"/>
                  <wp:docPr id="40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eastAsia="Calibri"/>
                <w:position w:val="-2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ОУГОЛЬНАЯ СИСТЕМА КООРДИНА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735"/>
      </w:tblGrid>
      <w:tr>
        <w:trPr>
          <w:trHeight w:val="10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и   В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7450" cy="285750"/>
                  <wp:effectExtent l="0" t="0" r="0" b="0"/>
                  <wp:docPr id="41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 (х; у)  середины отрезка  АВ с концами     А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 В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0275" cy="419100"/>
                  <wp:effectExtent l="0" t="0" r="0" b="0"/>
                  <wp:docPr id="41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уравнение  прямой, перпендикулярной  вектору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1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41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  окружности  с  радиу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с  центром  в  точке 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5025" cy="238125"/>
                  <wp:effectExtent l="0" t="0" r="0" b="0"/>
                  <wp:docPr id="41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 А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 В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 то координаты вектор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41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76225"/>
                  <wp:effectExtent l="0" t="0" r="0" b="0"/>
                  <wp:docPr id="41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{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</w:tc>
      </w:tr>
      <w:tr>
        <w:trPr>
          <w:trHeight w:val="11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векторов  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1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}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1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}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38125"/>
                  <wp:effectExtent l="0" t="0" r="0" b="0"/>
                  <wp:docPr id="41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}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238125"/>
                  <wp:effectExtent l="0" t="0" r="0" b="0"/>
                  <wp:docPr id="42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2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}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38125"/>
                  <wp:effectExtent l="0" t="0" r="0" b="0"/>
                  <wp:docPr id="42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238125"/>
                  <wp:effectExtent l="0" t="0" r="0" b="0"/>
                  <wp:docPr id="42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238125"/>
                  <wp:effectExtent l="0" t="0" r="0" b="0"/>
                  <wp:docPr id="42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вектора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38125"/>
                  <wp:effectExtent l="0" t="0" r="0" b="0"/>
                  <wp:docPr id="42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42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7825" cy="295275"/>
                  <wp:effectExtent l="0" t="0" r="0" b="0"/>
                  <wp:docPr id="42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: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2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3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3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3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38125"/>
                  <wp:effectExtent l="0" t="0" r="0" b="0"/>
                  <wp:docPr id="4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</w:t>
            </w:r>
            <w:r>
              <w:rPr>
                <w:rFonts w:cs="Cambria Math" w:ascii="Cambria Math" w:hAnsi="Cambria Math"/>
                <w:sz w:val="28"/>
                <w:szCs w:val="28"/>
              </w:rPr>
              <w:t>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3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</w:rPr>
              <w:t>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43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43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гол между векторам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3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3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</w:t>
            </w:r>
          </w:p>
          <w:p>
            <w:pPr>
              <w:pStyle w:val="Style22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3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}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4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{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}</w:t>
            </w:r>
          </w:p>
          <w:p>
            <w:pPr>
              <w:pStyle w:val="Style22"/>
              <w:spacing w:before="0" w:after="20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4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∙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4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инус угла между векторами: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4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}   и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4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}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04565" cy="752475"/>
                  <wp:effectExtent l="0" t="0" r="0" b="0"/>
                  <wp:docPr id="44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и достаточное условие перпендикулярности векторов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4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}  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44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4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{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}</w:t>
            </w:r>
          </w:p>
          <w:p>
            <w:pPr>
              <w:pStyle w:val="Style22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44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∙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45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= 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тематика:  Справ.  Материалы: Кн.  для учащихся, - М.: Просвещение, 2001- 416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еометрия. 7 – 9 классы: учеб. для  общеобразоват. учреждений/ (Л. С. Атанасян, В. Ф. Бутузов, С. Б. Кадомцев и др.). – 20-е изд.- М.: Просвещение, 2010.- 384 с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1.png"/><Relationship Id="rId61" Type="http://schemas.openxmlformats.org/officeDocument/2006/relationships/image" Target="media/image23.png"/><Relationship Id="rId62" Type="http://schemas.openxmlformats.org/officeDocument/2006/relationships/image" Target="media/image1.png"/><Relationship Id="rId63" Type="http://schemas.openxmlformats.org/officeDocument/2006/relationships/image" Target="media/image24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47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47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1.png"/><Relationship Id="rId129" Type="http://schemas.openxmlformats.org/officeDocument/2006/relationships/image" Target="media/image47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53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1.png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image" Target="media/image50.png"/><Relationship Id="rId145" Type="http://schemas.openxmlformats.org/officeDocument/2006/relationships/image" Target="media/image48.png"/><Relationship Id="rId146" Type="http://schemas.openxmlformats.org/officeDocument/2006/relationships/image" Target="media/image49.png"/><Relationship Id="rId147" Type="http://schemas.openxmlformats.org/officeDocument/2006/relationships/image" Target="media/image50.png"/><Relationship Id="rId148" Type="http://schemas.openxmlformats.org/officeDocument/2006/relationships/image" Target="media/image60.png"/><Relationship Id="rId149" Type="http://schemas.openxmlformats.org/officeDocument/2006/relationships/image" Target="media/image1.png"/><Relationship Id="rId150" Type="http://schemas.openxmlformats.org/officeDocument/2006/relationships/image" Target="media/image57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44.png"/><Relationship Id="rId154" Type="http://schemas.openxmlformats.org/officeDocument/2006/relationships/image" Target="media/image53.png"/><Relationship Id="rId155" Type="http://schemas.openxmlformats.org/officeDocument/2006/relationships/image" Target="media/image51.png"/><Relationship Id="rId156" Type="http://schemas.openxmlformats.org/officeDocument/2006/relationships/image" Target="media/image52.png"/><Relationship Id="rId157" Type="http://schemas.openxmlformats.org/officeDocument/2006/relationships/image" Target="media/image53.png"/><Relationship Id="rId158" Type="http://schemas.openxmlformats.org/officeDocument/2006/relationships/image" Target="media/image51.png"/><Relationship Id="rId159" Type="http://schemas.openxmlformats.org/officeDocument/2006/relationships/image" Target="media/image52.png"/><Relationship Id="rId160" Type="http://schemas.openxmlformats.org/officeDocument/2006/relationships/image" Target="media/image54.png"/><Relationship Id="rId161" Type="http://schemas.openxmlformats.org/officeDocument/2006/relationships/image" Target="media/image63.png"/><Relationship Id="rId162" Type="http://schemas.openxmlformats.org/officeDocument/2006/relationships/image" Target="media/image64.png"/><Relationship Id="rId163" Type="http://schemas.openxmlformats.org/officeDocument/2006/relationships/image" Target="media/image65.png"/><Relationship Id="rId164" Type="http://schemas.openxmlformats.org/officeDocument/2006/relationships/image" Target="media/image52.png"/><Relationship Id="rId165" Type="http://schemas.openxmlformats.org/officeDocument/2006/relationships/image" Target="media/image51.png"/><Relationship Id="rId166" Type="http://schemas.openxmlformats.org/officeDocument/2006/relationships/image" Target="media/image53.png"/><Relationship Id="rId167" Type="http://schemas.openxmlformats.org/officeDocument/2006/relationships/image" Target="media/image52.png"/><Relationship Id="rId168" Type="http://schemas.openxmlformats.org/officeDocument/2006/relationships/image" Target="media/image51.png"/><Relationship Id="rId169" Type="http://schemas.openxmlformats.org/officeDocument/2006/relationships/image" Target="media/image53.png"/><Relationship Id="rId170" Type="http://schemas.openxmlformats.org/officeDocument/2006/relationships/image" Target="media/image45.png"/><Relationship Id="rId171" Type="http://schemas.openxmlformats.org/officeDocument/2006/relationships/image" Target="media/image66.png"/><Relationship Id="rId172" Type="http://schemas.openxmlformats.org/officeDocument/2006/relationships/image" Target="media/image60.png"/><Relationship Id="rId173" Type="http://schemas.openxmlformats.org/officeDocument/2006/relationships/image" Target="media/image43.png"/><Relationship Id="rId174" Type="http://schemas.openxmlformats.org/officeDocument/2006/relationships/image" Target="media/image67.png"/><Relationship Id="rId175" Type="http://schemas.openxmlformats.org/officeDocument/2006/relationships/image" Target="media/image51.png"/><Relationship Id="rId176" Type="http://schemas.openxmlformats.org/officeDocument/2006/relationships/image" Target="media/image52.png"/><Relationship Id="rId177" Type="http://schemas.openxmlformats.org/officeDocument/2006/relationships/image" Target="media/image53.png"/><Relationship Id="rId178" Type="http://schemas.openxmlformats.org/officeDocument/2006/relationships/image" Target="media/image51.png"/><Relationship Id="rId179" Type="http://schemas.openxmlformats.org/officeDocument/2006/relationships/image" Target="media/image52.png"/><Relationship Id="rId180" Type="http://schemas.openxmlformats.org/officeDocument/2006/relationships/image" Target="media/image53.png"/><Relationship Id="rId181" Type="http://schemas.openxmlformats.org/officeDocument/2006/relationships/image" Target="media/image54.png"/><Relationship Id="rId182" Type="http://schemas.openxmlformats.org/officeDocument/2006/relationships/image" Target="media/image55.png"/><Relationship Id="rId183" Type="http://schemas.openxmlformats.org/officeDocument/2006/relationships/image" Target="media/image56.png"/><Relationship Id="rId184" Type="http://schemas.openxmlformats.org/officeDocument/2006/relationships/image" Target="media/image68.png"/><Relationship Id="rId185" Type="http://schemas.openxmlformats.org/officeDocument/2006/relationships/image" Target="media/image69.png"/><Relationship Id="rId186" Type="http://schemas.openxmlformats.org/officeDocument/2006/relationships/image" Target="media/image70.png"/><Relationship Id="rId187" Type="http://schemas.openxmlformats.org/officeDocument/2006/relationships/image" Target="media/image43.png"/><Relationship Id="rId188" Type="http://schemas.openxmlformats.org/officeDocument/2006/relationships/image" Target="media/image43.png"/><Relationship Id="rId189" Type="http://schemas.openxmlformats.org/officeDocument/2006/relationships/image" Target="media/image7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72.png"/><Relationship Id="rId193" Type="http://schemas.openxmlformats.org/officeDocument/2006/relationships/image" Target="media/image73.png"/><Relationship Id="rId194" Type="http://schemas.openxmlformats.org/officeDocument/2006/relationships/image" Target="media/image11.png"/><Relationship Id="rId195" Type="http://schemas.openxmlformats.org/officeDocument/2006/relationships/image" Target="media/image74.png"/><Relationship Id="rId196" Type="http://schemas.openxmlformats.org/officeDocument/2006/relationships/image" Target="media/image43.png"/><Relationship Id="rId197" Type="http://schemas.openxmlformats.org/officeDocument/2006/relationships/image" Target="media/image75.png"/><Relationship Id="rId198" Type="http://schemas.openxmlformats.org/officeDocument/2006/relationships/image" Target="media/image32.png"/><Relationship Id="rId199" Type="http://schemas.openxmlformats.org/officeDocument/2006/relationships/image" Target="media/image76.png"/><Relationship Id="rId200" Type="http://schemas.openxmlformats.org/officeDocument/2006/relationships/image" Target="media/image77.png"/><Relationship Id="rId201" Type="http://schemas.openxmlformats.org/officeDocument/2006/relationships/image" Target="media/image76.png"/><Relationship Id="rId202" Type="http://schemas.openxmlformats.org/officeDocument/2006/relationships/image" Target="media/image77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image" Target="media/image80.png"/><Relationship Id="rId206" Type="http://schemas.openxmlformats.org/officeDocument/2006/relationships/image" Target="media/image81.png"/><Relationship Id="rId207" Type="http://schemas.openxmlformats.org/officeDocument/2006/relationships/image" Target="media/image1.png"/><Relationship Id="rId208" Type="http://schemas.openxmlformats.org/officeDocument/2006/relationships/image" Target="media/image82.png"/><Relationship Id="rId209" Type="http://schemas.openxmlformats.org/officeDocument/2006/relationships/image" Target="media/image1.png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image" Target="media/image87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88.png"/><Relationship Id="rId219" Type="http://schemas.openxmlformats.org/officeDocument/2006/relationships/image" Target="media/image32.png"/><Relationship Id="rId220" Type="http://schemas.openxmlformats.org/officeDocument/2006/relationships/image" Target="media/image89.png"/><Relationship Id="rId221" Type="http://schemas.openxmlformats.org/officeDocument/2006/relationships/image" Target="media/image32.png"/><Relationship Id="rId222" Type="http://schemas.openxmlformats.org/officeDocument/2006/relationships/image" Target="media/image90.png"/><Relationship Id="rId223" Type="http://schemas.openxmlformats.org/officeDocument/2006/relationships/image" Target="media/image91.png"/><Relationship Id="rId224" Type="http://schemas.openxmlformats.org/officeDocument/2006/relationships/image" Target="media/image92.png"/><Relationship Id="rId225" Type="http://schemas.openxmlformats.org/officeDocument/2006/relationships/image" Target="media/image93.png"/><Relationship Id="rId226" Type="http://schemas.openxmlformats.org/officeDocument/2006/relationships/image" Target="media/image94.png"/><Relationship Id="rId227" Type="http://schemas.openxmlformats.org/officeDocument/2006/relationships/image" Target="media/image95.png"/><Relationship Id="rId228" Type="http://schemas.openxmlformats.org/officeDocument/2006/relationships/image" Target="media/image94.png"/><Relationship Id="rId229" Type="http://schemas.openxmlformats.org/officeDocument/2006/relationships/image" Target="media/image95.png"/><Relationship Id="rId230" Type="http://schemas.openxmlformats.org/officeDocument/2006/relationships/image" Target="media/image96.png"/><Relationship Id="rId231" Type="http://schemas.openxmlformats.org/officeDocument/2006/relationships/image" Target="media/image97.png"/><Relationship Id="rId232" Type="http://schemas.openxmlformats.org/officeDocument/2006/relationships/image" Target="media/image98.png"/><Relationship Id="rId233" Type="http://schemas.openxmlformats.org/officeDocument/2006/relationships/image" Target="media/image99.png"/><Relationship Id="rId234" Type="http://schemas.openxmlformats.org/officeDocument/2006/relationships/image" Target="media/image52.png"/><Relationship Id="rId235" Type="http://schemas.openxmlformats.org/officeDocument/2006/relationships/image" Target="media/image98.png"/><Relationship Id="rId236" Type="http://schemas.openxmlformats.org/officeDocument/2006/relationships/image" Target="media/image99.png"/><Relationship Id="rId237" Type="http://schemas.openxmlformats.org/officeDocument/2006/relationships/image" Target="media/image52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99.png"/><Relationship Id="rId241" Type="http://schemas.openxmlformats.org/officeDocument/2006/relationships/image" Target="media/image52.png"/><Relationship Id="rId242" Type="http://schemas.openxmlformats.org/officeDocument/2006/relationships/image" Target="media/image99.png"/><Relationship Id="rId243" Type="http://schemas.openxmlformats.org/officeDocument/2006/relationships/image" Target="media/image5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52.png"/><Relationship Id="rId247" Type="http://schemas.openxmlformats.org/officeDocument/2006/relationships/image" Target="media/image52.png"/><Relationship Id="rId248" Type="http://schemas.openxmlformats.org/officeDocument/2006/relationships/image" Target="media/image99.png"/><Relationship Id="rId249" Type="http://schemas.openxmlformats.org/officeDocument/2006/relationships/image" Target="media/image99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00.png"/><Relationship Id="rId253" Type="http://schemas.openxmlformats.org/officeDocument/2006/relationships/image" Target="media/image101.png"/><Relationship Id="rId254" Type="http://schemas.openxmlformats.org/officeDocument/2006/relationships/image" Target="media/image102.png"/><Relationship Id="rId255" Type="http://schemas.openxmlformats.org/officeDocument/2006/relationships/image" Target="media/image103.png"/><Relationship Id="rId256" Type="http://schemas.openxmlformats.org/officeDocument/2006/relationships/image" Target="media/image104.png"/><Relationship Id="rId257" Type="http://schemas.openxmlformats.org/officeDocument/2006/relationships/image" Target="media/image105.png"/><Relationship Id="rId258" Type="http://schemas.openxmlformats.org/officeDocument/2006/relationships/image" Target="media/image106.png"/><Relationship Id="rId259" Type="http://schemas.openxmlformats.org/officeDocument/2006/relationships/image" Target="media/image107.png"/><Relationship Id="rId260" Type="http://schemas.openxmlformats.org/officeDocument/2006/relationships/image" Target="media/image105.png"/><Relationship Id="rId261" Type="http://schemas.openxmlformats.org/officeDocument/2006/relationships/image" Target="media/image107.png"/><Relationship Id="rId262" Type="http://schemas.openxmlformats.org/officeDocument/2006/relationships/image" Target="media/image106.png"/><Relationship Id="rId263" Type="http://schemas.openxmlformats.org/officeDocument/2006/relationships/image" Target="media/image108.png"/><Relationship Id="rId264" Type="http://schemas.openxmlformats.org/officeDocument/2006/relationships/image" Target="media/image109.png"/><Relationship Id="rId265" Type="http://schemas.openxmlformats.org/officeDocument/2006/relationships/image" Target="media/image110.png"/><Relationship Id="rId266" Type="http://schemas.openxmlformats.org/officeDocument/2006/relationships/image" Target="media/image111.png"/><Relationship Id="rId267" Type="http://schemas.openxmlformats.org/officeDocument/2006/relationships/image" Target="media/image112.png"/><Relationship Id="rId268" Type="http://schemas.openxmlformats.org/officeDocument/2006/relationships/image" Target="media/image106.png"/><Relationship Id="rId269" Type="http://schemas.openxmlformats.org/officeDocument/2006/relationships/image" Target="media/image112.png"/><Relationship Id="rId270" Type="http://schemas.openxmlformats.org/officeDocument/2006/relationships/image" Target="media/image111.png"/><Relationship Id="rId271" Type="http://schemas.openxmlformats.org/officeDocument/2006/relationships/image" Target="media/image110.png"/><Relationship Id="rId272" Type="http://schemas.openxmlformats.org/officeDocument/2006/relationships/image" Target="media/image113.png"/><Relationship Id="rId273" Type="http://schemas.openxmlformats.org/officeDocument/2006/relationships/image" Target="media/image114.png"/><Relationship Id="rId274" Type="http://schemas.openxmlformats.org/officeDocument/2006/relationships/image" Target="media/image115.png"/><Relationship Id="rId275" Type="http://schemas.openxmlformats.org/officeDocument/2006/relationships/image" Target="media/image116.png"/><Relationship Id="rId276" Type="http://schemas.openxmlformats.org/officeDocument/2006/relationships/image" Target="media/image116.png"/><Relationship Id="rId277" Type="http://schemas.openxmlformats.org/officeDocument/2006/relationships/image" Target="media/image117.png"/><Relationship Id="rId278" Type="http://schemas.openxmlformats.org/officeDocument/2006/relationships/image" Target="media/image118.png"/><Relationship Id="rId279" Type="http://schemas.openxmlformats.org/officeDocument/2006/relationships/image" Target="media/image118.png"/><Relationship Id="rId280" Type="http://schemas.openxmlformats.org/officeDocument/2006/relationships/image" Target="media/image118.png"/><Relationship Id="rId281" Type="http://schemas.openxmlformats.org/officeDocument/2006/relationships/image" Target="media/image119.png"/><Relationship Id="rId282" Type="http://schemas.openxmlformats.org/officeDocument/2006/relationships/image" Target="media/image120.png"/><Relationship Id="rId283" Type="http://schemas.openxmlformats.org/officeDocument/2006/relationships/image" Target="media/image121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22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23.png"/><Relationship Id="rId292" Type="http://schemas.openxmlformats.org/officeDocument/2006/relationships/image" Target="media/image124.png"/><Relationship Id="rId293" Type="http://schemas.openxmlformats.org/officeDocument/2006/relationships/image" Target="media/image123.png"/><Relationship Id="rId294" Type="http://schemas.openxmlformats.org/officeDocument/2006/relationships/image" Target="media/image125.png"/><Relationship Id="rId295" Type="http://schemas.openxmlformats.org/officeDocument/2006/relationships/image" Target="media/image75.png"/><Relationship Id="rId296" Type="http://schemas.openxmlformats.org/officeDocument/2006/relationships/image" Target="media/image126.png"/><Relationship Id="rId297" Type="http://schemas.openxmlformats.org/officeDocument/2006/relationships/image" Target="media/image126.png"/><Relationship Id="rId298" Type="http://schemas.openxmlformats.org/officeDocument/2006/relationships/image" Target="media/image122.png"/><Relationship Id="rId299" Type="http://schemas.openxmlformats.org/officeDocument/2006/relationships/image" Target="media/image126.png"/><Relationship Id="rId300" Type="http://schemas.openxmlformats.org/officeDocument/2006/relationships/image" Target="media/image127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28.png"/><Relationship Id="rId304" Type="http://schemas.openxmlformats.org/officeDocument/2006/relationships/image" Target="media/image129.png"/><Relationship Id="rId305" Type="http://schemas.openxmlformats.org/officeDocument/2006/relationships/image" Target="media/image130.png"/><Relationship Id="rId306" Type="http://schemas.openxmlformats.org/officeDocument/2006/relationships/image" Target="media/image131.png"/><Relationship Id="rId307" Type="http://schemas.openxmlformats.org/officeDocument/2006/relationships/image" Target="media/image130.png"/><Relationship Id="rId308" Type="http://schemas.openxmlformats.org/officeDocument/2006/relationships/image" Target="media/image13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123.png"/><Relationship Id="rId314" Type="http://schemas.openxmlformats.org/officeDocument/2006/relationships/image" Target="media/image125.png"/><Relationship Id="rId315" Type="http://schemas.openxmlformats.org/officeDocument/2006/relationships/image" Target="media/image132.png"/><Relationship Id="rId316" Type="http://schemas.openxmlformats.org/officeDocument/2006/relationships/image" Target="media/image133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34.png"/><Relationship Id="rId322" Type="http://schemas.openxmlformats.org/officeDocument/2006/relationships/image" Target="media/image135.png"/><Relationship Id="rId323" Type="http://schemas.openxmlformats.org/officeDocument/2006/relationships/image" Target="media/image136.png"/><Relationship Id="rId324" Type="http://schemas.openxmlformats.org/officeDocument/2006/relationships/image" Target="media/image123.png"/><Relationship Id="rId325" Type="http://schemas.openxmlformats.org/officeDocument/2006/relationships/image" Target="media/image124.png"/><Relationship Id="rId326" Type="http://schemas.openxmlformats.org/officeDocument/2006/relationships/image" Target="media/image137.png"/><Relationship Id="rId327" Type="http://schemas.openxmlformats.org/officeDocument/2006/relationships/image" Target="media/image123.png"/><Relationship Id="rId328" Type="http://schemas.openxmlformats.org/officeDocument/2006/relationships/image" Target="media/image124.png"/><Relationship Id="rId329" Type="http://schemas.openxmlformats.org/officeDocument/2006/relationships/image" Target="media/image134.png"/><Relationship Id="rId330" Type="http://schemas.openxmlformats.org/officeDocument/2006/relationships/image" Target="media/image138.png"/><Relationship Id="rId331" Type="http://schemas.openxmlformats.org/officeDocument/2006/relationships/image" Target="media/image139.png"/><Relationship Id="rId332" Type="http://schemas.openxmlformats.org/officeDocument/2006/relationships/image" Target="media/image139.png"/><Relationship Id="rId333" Type="http://schemas.openxmlformats.org/officeDocument/2006/relationships/image" Target="media/image139.png"/><Relationship Id="rId334" Type="http://schemas.openxmlformats.org/officeDocument/2006/relationships/image" Target="media/image82.png"/><Relationship Id="rId335" Type="http://schemas.openxmlformats.org/officeDocument/2006/relationships/image" Target="media/image140.png"/><Relationship Id="rId336" Type="http://schemas.openxmlformats.org/officeDocument/2006/relationships/image" Target="media/image141.png"/><Relationship Id="rId337" Type="http://schemas.openxmlformats.org/officeDocument/2006/relationships/image" Target="media/image123.png"/><Relationship Id="rId338" Type="http://schemas.openxmlformats.org/officeDocument/2006/relationships/image" Target="media/image142.png"/><Relationship Id="rId339" Type="http://schemas.openxmlformats.org/officeDocument/2006/relationships/image" Target="media/image82.png"/><Relationship Id="rId340" Type="http://schemas.openxmlformats.org/officeDocument/2006/relationships/image" Target="media/image75.png"/><Relationship Id="rId341" Type="http://schemas.openxmlformats.org/officeDocument/2006/relationships/image" Target="media/image143.png"/><Relationship Id="rId342" Type="http://schemas.openxmlformats.org/officeDocument/2006/relationships/image" Target="media/image121.png"/><Relationship Id="rId343" Type="http://schemas.openxmlformats.org/officeDocument/2006/relationships/image" Target="media/image75.png"/><Relationship Id="rId344" Type="http://schemas.openxmlformats.org/officeDocument/2006/relationships/image" Target="media/image144.png"/><Relationship Id="rId345" Type="http://schemas.openxmlformats.org/officeDocument/2006/relationships/image" Target="media/image145.png"/><Relationship Id="rId346" Type="http://schemas.openxmlformats.org/officeDocument/2006/relationships/image" Target="media/image146.png"/><Relationship Id="rId347" Type="http://schemas.openxmlformats.org/officeDocument/2006/relationships/image" Target="media/image147.png"/><Relationship Id="rId348" Type="http://schemas.openxmlformats.org/officeDocument/2006/relationships/image" Target="media/image148.png"/><Relationship Id="rId349" Type="http://schemas.openxmlformats.org/officeDocument/2006/relationships/image" Target="media/image149.png"/><Relationship Id="rId350" Type="http://schemas.openxmlformats.org/officeDocument/2006/relationships/image" Target="media/image149.png"/><Relationship Id="rId351" Type="http://schemas.openxmlformats.org/officeDocument/2006/relationships/image" Target="media/image150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50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51.png"/><Relationship Id="rId358" Type="http://schemas.openxmlformats.org/officeDocument/2006/relationships/image" Target="media/image1.png"/><Relationship Id="rId359" Type="http://schemas.openxmlformats.org/officeDocument/2006/relationships/image" Target="media/image152.png"/><Relationship Id="rId360" Type="http://schemas.openxmlformats.org/officeDocument/2006/relationships/image" Target="media/image150.png"/><Relationship Id="rId361" Type="http://schemas.openxmlformats.org/officeDocument/2006/relationships/image" Target="media/image149.png"/><Relationship Id="rId362" Type="http://schemas.openxmlformats.org/officeDocument/2006/relationships/image" Target="media/image149.png"/><Relationship Id="rId363" Type="http://schemas.openxmlformats.org/officeDocument/2006/relationships/image" Target="media/image153.png"/><Relationship Id="rId364" Type="http://schemas.openxmlformats.org/officeDocument/2006/relationships/image" Target="media/image154.png"/><Relationship Id="rId365" Type="http://schemas.openxmlformats.org/officeDocument/2006/relationships/image" Target="media/image155.png"/><Relationship Id="rId366" Type="http://schemas.openxmlformats.org/officeDocument/2006/relationships/image" Target="media/image74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56.png"/><Relationship Id="rId372" Type="http://schemas.openxmlformats.org/officeDocument/2006/relationships/image" Target="media/image157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58.png"/><Relationship Id="rId378" Type="http://schemas.openxmlformats.org/officeDocument/2006/relationships/image" Target="media/image158.png"/><Relationship Id="rId379" Type="http://schemas.openxmlformats.org/officeDocument/2006/relationships/image" Target="media/image159.png"/><Relationship Id="rId380" Type="http://schemas.openxmlformats.org/officeDocument/2006/relationships/image" Target="media/image159.png"/><Relationship Id="rId381" Type="http://schemas.openxmlformats.org/officeDocument/2006/relationships/image" Target="media/image160.png"/><Relationship Id="rId382" Type="http://schemas.openxmlformats.org/officeDocument/2006/relationships/image" Target="media/image160.png"/><Relationship Id="rId383" Type="http://schemas.openxmlformats.org/officeDocument/2006/relationships/footer" Target="footer1.xml"/><Relationship Id="rId384" Type="http://schemas.openxmlformats.org/officeDocument/2006/relationships/image" Target="media/image161.png"/><Relationship Id="rId385" Type="http://schemas.openxmlformats.org/officeDocument/2006/relationships/image" Target="media/image162.png"/><Relationship Id="rId386" Type="http://schemas.openxmlformats.org/officeDocument/2006/relationships/image" Target="media/image163.png"/><Relationship Id="rId387" Type="http://schemas.openxmlformats.org/officeDocument/2006/relationships/image" Target="media/image164.png"/><Relationship Id="rId388" Type="http://schemas.openxmlformats.org/officeDocument/2006/relationships/image" Target="media/image108.png"/><Relationship Id="rId389" Type="http://schemas.openxmlformats.org/officeDocument/2006/relationships/image" Target="media/image108.png"/><Relationship Id="rId390" Type="http://schemas.openxmlformats.org/officeDocument/2006/relationships/image" Target="media/image108.png"/><Relationship Id="rId391" Type="http://schemas.openxmlformats.org/officeDocument/2006/relationships/image" Target="media/image108.png"/><Relationship Id="rId392" Type="http://schemas.openxmlformats.org/officeDocument/2006/relationships/image" Target="media/image165.png"/><Relationship Id="rId393" Type="http://schemas.openxmlformats.org/officeDocument/2006/relationships/image" Target="media/image166.png"/><Relationship Id="rId394" Type="http://schemas.openxmlformats.org/officeDocument/2006/relationships/image" Target="media/image167.png"/><Relationship Id="rId395" Type="http://schemas.openxmlformats.org/officeDocument/2006/relationships/image" Target="media/image168.png"/><Relationship Id="rId396" Type="http://schemas.openxmlformats.org/officeDocument/2006/relationships/image" Target="media/image169.png"/><Relationship Id="rId397" Type="http://schemas.openxmlformats.org/officeDocument/2006/relationships/image" Target="media/image170.png"/><Relationship Id="rId398" Type="http://schemas.openxmlformats.org/officeDocument/2006/relationships/image" Target="media/image171.png"/><Relationship Id="rId399" Type="http://schemas.openxmlformats.org/officeDocument/2006/relationships/image" Target="media/image172.png"/><Relationship Id="rId400" Type="http://schemas.openxmlformats.org/officeDocument/2006/relationships/image" Target="media/image173.png"/><Relationship Id="rId401" Type="http://schemas.openxmlformats.org/officeDocument/2006/relationships/image" Target="media/image174.png"/><Relationship Id="rId402" Type="http://schemas.openxmlformats.org/officeDocument/2006/relationships/image" Target="media/image175.png"/><Relationship Id="rId403" Type="http://schemas.openxmlformats.org/officeDocument/2006/relationships/image" Target="media/image176.png"/><Relationship Id="rId404" Type="http://schemas.openxmlformats.org/officeDocument/2006/relationships/image" Target="media/image177.png"/><Relationship Id="rId405" Type="http://schemas.openxmlformats.org/officeDocument/2006/relationships/image" Target="media/image178.png"/><Relationship Id="rId406" Type="http://schemas.openxmlformats.org/officeDocument/2006/relationships/image" Target="media/image179.png"/><Relationship Id="rId407" Type="http://schemas.openxmlformats.org/officeDocument/2006/relationships/image" Target="media/image180.png"/><Relationship Id="rId408" Type="http://schemas.openxmlformats.org/officeDocument/2006/relationships/image" Target="media/image181.png"/><Relationship Id="rId409" Type="http://schemas.openxmlformats.org/officeDocument/2006/relationships/image" Target="media/image182.png"/><Relationship Id="rId410" Type="http://schemas.openxmlformats.org/officeDocument/2006/relationships/image" Target="media/image183.png"/><Relationship Id="rId411" Type="http://schemas.openxmlformats.org/officeDocument/2006/relationships/image" Target="media/image184.png"/><Relationship Id="rId412" Type="http://schemas.openxmlformats.org/officeDocument/2006/relationships/image" Target="media/image182.png"/><Relationship Id="rId413" Type="http://schemas.openxmlformats.org/officeDocument/2006/relationships/image" Target="media/image185.png"/><Relationship Id="rId414" Type="http://schemas.openxmlformats.org/officeDocument/2006/relationships/image" Target="media/image183.png"/><Relationship Id="rId415" Type="http://schemas.openxmlformats.org/officeDocument/2006/relationships/image" Target="media/image184.png"/><Relationship Id="rId416" Type="http://schemas.openxmlformats.org/officeDocument/2006/relationships/image" Target="media/image185.png"/><Relationship Id="rId417" Type="http://schemas.openxmlformats.org/officeDocument/2006/relationships/image" Target="media/image185.png"/><Relationship Id="rId418" Type="http://schemas.openxmlformats.org/officeDocument/2006/relationships/image" Target="media/image186.png"/><Relationship Id="rId419" Type="http://schemas.openxmlformats.org/officeDocument/2006/relationships/image" Target="media/image187.png"/><Relationship Id="rId420" Type="http://schemas.openxmlformats.org/officeDocument/2006/relationships/image" Target="media/image188.png"/><Relationship Id="rId421" Type="http://schemas.openxmlformats.org/officeDocument/2006/relationships/image" Target="media/image182.png"/><Relationship Id="rId422" Type="http://schemas.openxmlformats.org/officeDocument/2006/relationships/image" Target="media/image183.png"/><Relationship Id="rId423" Type="http://schemas.openxmlformats.org/officeDocument/2006/relationships/image" Target="media/image182.png"/><Relationship Id="rId424" Type="http://schemas.openxmlformats.org/officeDocument/2006/relationships/image" Target="media/image183.png"/><Relationship Id="rId425" Type="http://schemas.openxmlformats.org/officeDocument/2006/relationships/image" Target="media/image189.png"/><Relationship Id="rId426" Type="http://schemas.openxmlformats.org/officeDocument/2006/relationships/image" Target="media/image183.png"/><Relationship Id="rId427" Type="http://schemas.openxmlformats.org/officeDocument/2006/relationships/image" Target="media/image190.png"/><Relationship Id="rId428" Type="http://schemas.openxmlformats.org/officeDocument/2006/relationships/image" Target="media/image191.png"/><Relationship Id="rId429" Type="http://schemas.openxmlformats.org/officeDocument/2006/relationships/image" Target="media/image182.png"/><Relationship Id="rId430" Type="http://schemas.openxmlformats.org/officeDocument/2006/relationships/image" Target="media/image183.png"/><Relationship Id="rId431" Type="http://schemas.openxmlformats.org/officeDocument/2006/relationships/image" Target="media/image182.png"/><Relationship Id="rId432" Type="http://schemas.openxmlformats.org/officeDocument/2006/relationships/image" Target="media/image183.png"/><Relationship Id="rId433" Type="http://schemas.openxmlformats.org/officeDocument/2006/relationships/image" Target="media/image182.png"/><Relationship Id="rId434" Type="http://schemas.openxmlformats.org/officeDocument/2006/relationships/image" Target="media/image183.png"/><Relationship Id="rId435" Type="http://schemas.openxmlformats.org/officeDocument/2006/relationships/image" Target="media/image182.png"/><Relationship Id="rId436" Type="http://schemas.openxmlformats.org/officeDocument/2006/relationships/image" Target="media/image183.png"/><Relationship Id="rId437" Type="http://schemas.openxmlformats.org/officeDocument/2006/relationships/image" Target="media/image192.png"/><Relationship Id="rId438" Type="http://schemas.openxmlformats.org/officeDocument/2006/relationships/image" Target="media/image182.png"/><Relationship Id="rId439" Type="http://schemas.openxmlformats.org/officeDocument/2006/relationships/image" Target="media/image74.png"/><Relationship Id="rId440" Type="http://schemas.openxmlformats.org/officeDocument/2006/relationships/image" Target="media/image183.png"/><Relationship Id="rId441" Type="http://schemas.openxmlformats.org/officeDocument/2006/relationships/image" Target="media/image182.png"/><Relationship Id="rId442" Type="http://schemas.openxmlformats.org/officeDocument/2006/relationships/image" Target="media/image183.png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9:00Z</dcterms:created>
  <dc:creator>Есикова</dc:creator>
  <dc:description/>
  <dc:language>en-US</dc:language>
  <cp:lastModifiedBy>MacBook</cp:lastModifiedBy>
  <dcterms:modified xsi:type="dcterms:W3CDTF">2015-10-29T12:49:00Z</dcterms:modified>
  <cp:revision>2</cp:revision>
  <dc:subject/>
  <dc:title/>
</cp:coreProperties>
</file>