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ррекционных упраж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ующих формированию техники пись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вершенствованию навыка письма у детей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по адаптированной образовательной программе для учащихся с НОДА (варианты 6.1, 6.2, 6.3)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итель: Мирошкина М.В.</w:t>
      </w:r>
    </w:p>
    <w:p>
      <w:pPr>
        <w:pStyle w:val="Normal"/>
        <w:ind w:left="0" w:right="0" w:firstLine="426"/>
        <w:jc w:val="both"/>
        <w:rPr/>
      </w:pPr>
      <w:r>
        <w:rPr/>
        <w:t>Одним из принципов государственной политики в области образования является принцип общедоступности образования, адаптивности системы образования к уровням и особенностям развития и подготовки обучающихся, воспитанников.</w:t>
      </w:r>
    </w:p>
    <w:p>
      <w:pPr>
        <w:pStyle w:val="Normal"/>
        <w:ind w:left="0" w:right="0" w:firstLine="426"/>
        <w:jc w:val="both"/>
        <w:rPr/>
      </w:pPr>
      <w:r>
        <w:rPr/>
        <w:t xml:space="preserve">В  нашем образовательном учреждении обучаются дети с нарушением опорно-двигательного аппарата и ДЦП. </w:t>
      </w:r>
      <w:r>
        <w:rPr>
          <w:rFonts w:cs="Times New Roman"/>
        </w:rPr>
        <w:t xml:space="preserve"> У детей с ДЦП синдром двигательных нарушений характеризуется снижением или повышением двигательной активности (при дистонической форме ДЦП), изменениями мышечного тонуса, наличием парезов или параличей, непроизвольных движений и задержкой тонических рефлексов. Часто при ДЦП присутствует поражение верхних  конечностей, поэтому при обучении технике письма детей с ДЦП возникают трудности.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Эти трудности вызваны несформированностью или нарушениями хватательной функции кисти, обеспечивающей формирование способа удерживания ручки. Повышение тонуса мышц кисти, общее напряжение позы, нарушение тонуса мышц кисти и пальцев затрудняют формирование двигательного навыка письма. Поэтому учащиеся выполняют письмо за счёт движения кисти. Пальцы при этом неподвижны, они напряжённо сжимают ручку. Иногда ученики используют движение всей руки. </w:t>
      </w:r>
    </w:p>
    <w:p>
      <w:pPr>
        <w:pStyle w:val="Normal"/>
        <w:ind w:left="0" w:right="0" w:firstLine="426"/>
        <w:jc w:val="both"/>
        <w:rPr/>
      </w:pPr>
      <w:r>
        <w:rPr/>
        <w:t>Анализ процесса обучения письму детей с ДЦП  показал, что успешное формирование техники письма и совершенствование навыка письма у них возможны при специально направленном внимании на это учителя.  Дефекты моторики, обуславливающие изменения в движениях руки, приводят к плохому почерку, низкой скорости письма и являются причиной графических ошибок, а порой способны формировать неправильный двигательный навык письма.</w:t>
      </w:r>
    </w:p>
    <w:p>
      <w:pPr>
        <w:pStyle w:val="Normal"/>
        <w:ind w:left="0" w:right="0" w:firstLine="426"/>
        <w:jc w:val="both"/>
        <w:rPr/>
      </w:pPr>
      <w:r>
        <w:rPr/>
        <w:t>В связи с этим мною был изучен и отобран материал по</w:t>
      </w:r>
      <w:r>
        <w:rPr>
          <w:rFonts w:eastAsia="Times New Roman"/>
          <w:bCs/>
        </w:rPr>
        <w:t xml:space="preserve"> расширению функциональных возможностей кистей рук, совершенствованию мелкой моторики рук и графических навыков детей с ДЦП. Результатом этой работы явилась система коррекционных упражнений, способствующих формированию техники письма и совершенствованию навыка письма у детей с ДЦП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bCs/>
        </w:rPr>
        <w:t xml:space="preserve">В основе построения данной системы лежит опыт таких авторов как Ипполитова М.В., Бабенкова Р.Д., Мастюкова Е.М., </w:t>
      </w:r>
      <w:r>
        <w:rPr>
          <w:rFonts w:eastAsia="Times New Roman"/>
        </w:rPr>
        <w:t>Дудьев В.П.</w:t>
      </w:r>
      <w:r>
        <w:rPr/>
        <w:t xml:space="preserve"> Основным источником явились труды по проблемам изучения, обучения, воспитания, социальной реабилитации и адаптации лиц с нарушениями развития доктора психологических наук И.Ю. Левченко, а также её совместный труд с профессором кафедры логопедии института специального образования и комплексной реабилитации Приходько О. Г. «Технологии обучения и воспитания детей с нарушениями опорно-двигательного аппарата». Развитие функциональных возможностей кистей и пальцев рук тесно связано с формированием общей моторики, поэтому я опиралась на программу по физическому воспитанию детей с ДЦП и нарушением ОДА, разработанную педагогическим коллективом нашего учреждения и утвержденную медико-педагогическим советом нашей школы.</w:t>
      </w:r>
    </w:p>
    <w:p>
      <w:pPr>
        <w:pStyle w:val="Normal"/>
        <w:ind w:left="0" w:right="0" w:firstLine="426"/>
        <w:jc w:val="both"/>
        <w:rPr/>
      </w:pPr>
      <w:r>
        <w:rPr/>
        <w:t xml:space="preserve">При лечебно-педагогической работе следует учитывать функциональные этапы становления моторики кисти и пальцев рук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порной функции на раскрытые ки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произвольного захвата предметов кисть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ение пальцевого захва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тивопоставление пальце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епенно усложняющиеся манипуляции и предметные дейст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фференцированные движения пальцев рук</w:t>
      </w:r>
    </w:p>
    <w:p>
      <w:pPr>
        <w:pStyle w:val="Normal"/>
        <w:ind w:left="0" w:right="0" w:firstLine="426"/>
        <w:jc w:val="both"/>
        <w:rPr/>
      </w:pPr>
      <w:r>
        <w:rPr/>
        <w:t>Перед проведением работы по формированию функциональных возможностей кистей и пальцев рук необходимо добиваться нормализации мышечного тонуса верхних конечностей. Расслаблению мышц способствует потряхивание руки по методике Фелпса (захватив предплечье ребенка в средней трети, производятся легкие качающе-потряхивающие движения).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Развитию опорной функции рук способствуют медленные перекатывания ребенка в положении на животе вперед на большом мяче. Так как поверхность мяча выпуклая, ребенку удобно расположить на ней пальцы; при этом легче производится отведение  большого пальца.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Для формирования правильного дифференцированного захвата руками детей учат брать контрастные по размеру, форме, структуре предметы различными способами: всей кистью, всеми  пальцами, «щепоткой», большим и указательным пальцами, тремя пальцами (особенно удлиненные предметы, например карандаши, ручки).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Для тренировки захвата предметов двумя пальцами полезны: собирание предметов различной величины (сначала крупных, затем мелких), рисование карандашом, куском мела, удерживание чашки за ручку.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Для тренировки точности используются упражнения на помещение мелких предметов (бусин, фасоли, камешков) в сосуд с узким горлом. Часто используются мелкие предметы разных цветов или размеров для того, чтобы ребенок дифференцированно размещал предметы и прослеживал соответствующие движения руки, а также учился пересекать среднюю  линию тела, получал тактильные и слуховые ощущения.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Движения приведения и отведения кисти тренируются при закрашивании рисунков, стирании горизонтальных линий.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Для тренировки противопоставления и отведения - приведения большого пальца используют следующие упражнения: сдавливание мягких звучащих игрушек указательным и большим пальцами, раздвигание ножниц или надетой на два пальца мягкой резинки, рукопожатие, игры с куклами, надевающимися на пальцы.</w:t>
      </w:r>
    </w:p>
    <w:p>
      <w:pPr>
        <w:pStyle w:val="Normal"/>
        <w:ind w:left="0" w:right="0" w:firstLine="425"/>
        <w:jc w:val="both"/>
        <w:rPr/>
      </w:pPr>
      <w:r>
        <w:rPr/>
        <w:t xml:space="preserve">Для стимуляции изолированных движений указательного пальца используют следующие упражнения: надавливание указательным пальцем на кнопки, издающие звук предметы, выключатели, клавиши фортепиано, пластилин; рисование фигур на песке, вращение диска телефона, нанесение отпечатков пальца на бумагу. 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/>
        <w:t>Для развития мелкой моторики рук полезно раскручивать и закручивать крышки, складывать разнообразные игрушки, нанизывать бусы, выкладывать узоры из мозаики, сматывать и разматывать клубки ниток, застегивать пуговицы, шнуровать, пользоваться всеми видами бытовых выключателей.</w:t>
      </w:r>
    </w:p>
    <w:p>
      <w:pPr>
        <w:pStyle w:val="Normal"/>
        <w:ind w:left="0" w:right="0" w:firstLine="425"/>
        <w:jc w:val="both"/>
        <w:rPr/>
      </w:pPr>
      <w:r>
        <w:rPr/>
        <w:t>Система упражнений по формированию техники письма и совершенствованию навыка письма у детей с ДЦП может быть рекомендована педагогам, обучающим детей с диагнозом ДЦП; воспитателям группы продленного дня; родителям, имеющим ребенка с ДЦП.</w:t>
      </w:r>
    </w:p>
    <w:p>
      <w:pPr>
        <w:pStyle w:val="Normal"/>
        <w:ind w:left="0" w:right="0" w:firstLine="425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способствующие формированию техники письма и совершенствованию навыка письма у детей с ДЦП.</w:t>
      </w:r>
    </w:p>
    <w:p>
      <w:pPr>
        <w:pStyle w:val="Normal"/>
        <w:tabs>
          <w:tab w:val="clear" w:pos="709"/>
          <w:tab w:val="left" w:pos="3465" w:leader="none"/>
        </w:tabs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/>
        <w:t>Начинать упражнения необходимо с приемов самомассажа. Массаж является одним из видов пассивной гимнастики, оказывает положительное влияние на нормализацию мышечного тонуса, способствует развитию произвольности движений рук у детей. Детей обучают следующим приемам самомассажа: тыльной стороны кистей рук, ладоней и пальцев рук – поглаживание, растирание, надавливание. Обучение проводят в игровой форме, сопровождая чтением коротких стихотворений. Вначале дети выполняют упражнения молча, повторяя движения за взрослым, затем проговаривают отдельные слова, которые, как правило, завершают стихотворную строку, в завершение дети могут выполнять упражнение самостоятельно.</w:t>
      </w:r>
    </w:p>
    <w:p>
      <w:pPr>
        <w:pStyle w:val="Normal"/>
        <w:tabs>
          <w:tab w:val="clear" w:pos="709"/>
          <w:tab w:val="left" w:pos="3465" w:leader="none"/>
        </w:tabs>
        <w:ind w:left="0" w:right="0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65" w:leader="none"/>
        </w:tabs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65" w:leader="none"/>
        </w:tabs>
        <w:ind w:left="0" w:right="0" w:firstLine="426"/>
        <w:jc w:val="center"/>
        <w:rPr>
          <w:b/>
          <w:b/>
        </w:rPr>
      </w:pPr>
      <w:r>
        <w:rPr>
          <w:b/>
        </w:rPr>
        <w:t>Упражнения для самомассажа кистей и пальцев рук.</w:t>
      </w:r>
    </w:p>
    <w:p>
      <w:pPr>
        <w:pStyle w:val="Normal"/>
        <w:ind w:left="0" w:right="0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Дети действуют подушечками четырех пальцев, которые устанавливаются у оснований пальцев тыльной стороны массируемой руки, и пунктирными движениями вперед-назад, смещая кожу примерно на 1 см, постепенно продвигают их к лучезапястному суставу (пунктирное движение).</w:t>
      </w:r>
    </w:p>
    <w:p>
      <w:pPr>
        <w:pStyle w:val="Normal"/>
        <w:rPr/>
      </w:pPr>
      <w:r>
        <w:rPr>
          <w:rFonts w:eastAsia="Times New Roman"/>
          <w:b/>
        </w:rPr>
        <w:t>Утюг</w:t>
        <w:br/>
      </w:r>
      <w:r>
        <w:rPr>
          <w:rFonts w:eastAsia="Times New Roman"/>
        </w:rPr>
        <w:t>Утюгом разгладим складки,</w:t>
        <w:br/>
        <w:t>Будет все у нас в порядке.</w:t>
        <w:br/>
        <w:t>Перегладим все штанишки</w:t>
        <w:br/>
        <w:t>Зайцу, ежику и мишке.</w:t>
      </w:r>
    </w:p>
    <w:p>
      <w:pPr>
        <w:pStyle w:val="Normal"/>
        <w:tabs>
          <w:tab w:val="clear" w:pos="709"/>
          <w:tab w:val="left" w:pos="346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Ребром ладони дети имитируют пиление по всем направлениям тыльной стороны кисти рук (прямолинейное движение). Кисть и предплечье располагаются на столе, дети сидят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Пила.</w:t>
        <w:br/>
      </w:r>
      <w:r>
        <w:rPr>
          <w:rFonts w:eastAsia="Times New Roman"/>
        </w:rPr>
        <w:t>Пили, пила, пили, пила!</w:t>
        <w:br/>
        <w:t>Зима холодная пришла.</w:t>
        <w:br/>
        <w:t>Напили нам дров скорее,</w:t>
        <w:br/>
        <w:t>Печь истопим, всех согреем!</w:t>
        <w:br/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Основанием кисти делаются вращательные движения в сторону мизинца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Тесто</w:t>
        <w:br/>
      </w:r>
      <w:r>
        <w:rPr>
          <w:rFonts w:eastAsia="Times New Roman"/>
        </w:rPr>
        <w:t>Тесто месим, тесто мнем,</w:t>
        <w:br/>
        <w:t>Пирогов мы напечем</w:t>
        <w:br/>
        <w:t>И с капустой, и с грибами.</w:t>
        <w:br/>
        <w:t>- Угостить вас пирогами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Самомассаж кисти руки со стороны ладони. Кисть и предплечье располагаются на столе или на колене, дети сидят. Поглаживание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Мама</w:t>
        <w:br/>
      </w:r>
      <w:r>
        <w:rPr>
          <w:rFonts w:eastAsia="Times New Roman"/>
        </w:rPr>
        <w:t>По головке мама гладит</w:t>
        <w:br/>
        <w:t>Сына-малолеточку.</w:t>
        <w:br/>
        <w:t>Так нежна её ладонь,</w:t>
        <w:br/>
        <w:t>Словно вербы веточка.</w:t>
        <w:br/>
        <w:t>- Подрастай, сыночек милый,</w:t>
        <w:br/>
        <w:t>Добрым, смелым, честным будь,</w:t>
        <w:br/>
        <w:t>Набирай ума и силы</w:t>
        <w:br/>
        <w:t>И меня не позабудь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Костяшками сжатых в кулак пальцев двигать вверх-вниз и справа налево по ладони массируемой руки (прямолинейное движение)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Терка</w:t>
        <w:br/>
      </w:r>
      <w:r>
        <w:rPr>
          <w:rFonts w:eastAsia="Times New Roman"/>
        </w:rPr>
        <w:t>Дружно маме помогаем,</w:t>
        <w:br/>
        <w:t>Теркой свеклу натираем,</w:t>
        <w:br/>
        <w:t>Вместе с мамой варим щи,</w:t>
        <w:br/>
        <w:t>- Ты вкуснее поищ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Фалангами сжатых в кулак пальцев производится движение по принципу буравчика на ладони массируемой руки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Дрель</w:t>
        <w:br/>
      </w:r>
      <w:r>
        <w:rPr>
          <w:rFonts w:eastAsia="Times New Roman"/>
        </w:rPr>
        <w:t>Папа в руки дрель берет,</w:t>
        <w:br/>
        <w:t>А она жужжит, поет,</w:t>
        <w:br/>
        <w:t>Будто мышка-непоседа</w:t>
        <w:br/>
        <w:t>В стенке дырочку грызет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Самомассаж пальцев рук. Кисть и предплечье массируемой руки располагаются на столе, дети сидят. Щипцами, образованными согнутыми указательным и средним пальцами, делается хватательное движение на каждое слово стихотворного текста по направлению от ногтевых фаланг к основанию пальцев (прямолинейное движение).</w:t>
        <w:br/>
      </w:r>
    </w:p>
    <w:p>
      <w:pPr>
        <w:pStyle w:val="Normal"/>
        <w:rPr/>
      </w:pPr>
      <w:r>
        <w:rPr>
          <w:rFonts w:eastAsia="Times New Roman"/>
          <w:b/>
        </w:rPr>
        <w:t>Клещи</w:t>
        <w:br/>
      </w:r>
      <w:r>
        <w:rPr>
          <w:rFonts w:eastAsia="Times New Roman"/>
        </w:rPr>
        <w:t>Ухватили клещи гвоздь,</w:t>
        <w:br/>
        <w:t>Выдернуть пытаются.</w:t>
        <w:br/>
        <w:t>Может, что-нибудь и выйдет,</w:t>
        <w:br/>
        <w:t>Если постараются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Движется подушечка большого пальца, положенного на тыльную сторону массируемой фаланги, остальные четыре охватывают и поддерживают палец снизу (спиралевидное движение)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 xml:space="preserve">Барашки </w:t>
        <w:br/>
      </w:r>
      <w:r>
        <w:rPr>
          <w:rFonts w:eastAsia="Times New Roman"/>
        </w:rPr>
        <w:t xml:space="preserve">На лугах пасутся барашки,               </w:t>
        <w:br/>
        <w:t xml:space="preserve">Раскудрявые барашки.                        </w:t>
        <w:br/>
        <w:t xml:space="preserve">Целый день всё: Бе да бе,                 </w:t>
        <w:br/>
        <w:t>Носят шубы на себе.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284" w:right="0" w:hanging="284"/>
        <w:rPr>
          <w:rFonts w:eastAsia="Times New Roman"/>
        </w:rPr>
      </w:pPr>
      <w:r>
        <w:rPr>
          <w:rFonts w:eastAsia="Times New Roman"/>
        </w:rPr>
        <w:t>Движения, как при растирании замерзших рук.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Морозко</w:t>
        <w:br/>
      </w:r>
      <w:r>
        <w:rPr>
          <w:rFonts w:eastAsia="Times New Roman"/>
        </w:rPr>
        <w:t xml:space="preserve">Заморозил нас Морозко,                  </w:t>
        <w:br/>
        <w:t xml:space="preserve">Влез под теплый воротник,              </w:t>
        <w:br/>
        <w:t xml:space="preserve">Как воришка, осторожно                 </w:t>
        <w:br/>
        <w:t xml:space="preserve">В наши валенки проник.                   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гровые упражнения с массажным мячом.</w:t>
      </w:r>
    </w:p>
    <w:p>
      <w:pPr>
        <w:pStyle w:val="TextBody"/>
        <w:jc w:val="both"/>
        <w:rPr/>
      </w:pPr>
      <w:r>
        <w:rPr>
          <w:rFonts w:eastAsia="Times New Roman"/>
        </w:rPr>
        <w:t>Такие упражнения можно использовать для усиления кинестетического раздражения, е</w:t>
      </w:r>
      <w:r>
        <w:rPr/>
        <w:t>сли у ребенка отсутствует судорожный синдром. </w:t>
      </w:r>
    </w:p>
    <w:p>
      <w:pPr>
        <w:pStyle w:val="TextBody"/>
        <w:numPr>
          <w:ilvl w:val="0"/>
          <w:numId w:val="8"/>
        </w:numPr>
        <w:ind w:left="284" w:right="0" w:hanging="284"/>
        <w:rPr/>
      </w:pPr>
      <w:r>
        <w:rPr/>
        <w:t>Нажимаем на звонок,</w:t>
        <w:br/>
        <w:t>Начинается    урок:</w:t>
        <w:br/>
        <w:t>Дзинь – дзинь.</w:t>
      </w:r>
    </w:p>
    <w:p>
      <w:pPr>
        <w:pStyle w:val="TextBody"/>
        <w:ind w:left="284" w:right="0" w:hanging="0"/>
        <w:rPr/>
      </w:pPr>
      <w:r>
        <w:rPr/>
        <w:t>(дети поочередно нажимают подушечками пальцев обеих рук на мяч)</w:t>
      </w:r>
    </w:p>
    <w:p>
      <w:pPr>
        <w:pStyle w:val="TextBody"/>
        <w:ind w:left="284" w:right="0" w:hanging="0"/>
        <w:rPr/>
      </w:pPr>
      <w:r>
        <w:rPr/>
        <w:t>Вот разгладим мы ладошки,</w:t>
        <w:br/>
        <w:t>Поработаем немножко.</w:t>
      </w:r>
    </w:p>
    <w:p>
      <w:pPr>
        <w:pStyle w:val="TextBody"/>
        <w:ind w:left="284" w:right="0" w:hanging="0"/>
        <w:rPr/>
      </w:pPr>
      <w:r>
        <w:rPr/>
        <w:t>(дети поочередно   ладонью ведущей руки, затем другой проводят по всей поверхности массажера, движениями «вперед-назад»)</w:t>
      </w:r>
    </w:p>
    <w:p>
      <w:pPr>
        <w:pStyle w:val="TextBody"/>
        <w:ind w:left="284" w:right="0" w:hanging="0"/>
        <w:rPr/>
      </w:pPr>
      <w:r>
        <w:rPr/>
        <w:t>И по кругу проведем,</w:t>
        <w:br/>
        <w:t>Каждый пальчик разомнем.</w:t>
      </w:r>
    </w:p>
    <w:p>
      <w:pPr>
        <w:pStyle w:val="TextBody"/>
        <w:ind w:left="284" w:right="0" w:hanging="0"/>
        <w:rPr/>
      </w:pPr>
      <w:r>
        <w:rPr/>
        <w:t>(раскрытой ведущей рукой, затем другой проводят по всей поверхности массажера круговыми движениями)</w:t>
      </w:r>
    </w:p>
    <w:p>
      <w:pPr>
        <w:pStyle w:val="TextBody"/>
        <w:ind w:left="284" w:right="0" w:hanging="0"/>
        <w:rPr/>
      </w:pPr>
      <w:r>
        <w:rPr/>
        <w:t>А теперь бежит дорога</w:t>
        <w:br/>
        <w:t>По ухабам, между пней,</w:t>
        <w:br/>
        <w:t>Прогуляемся немножко,</w:t>
        <w:br/>
        <w:t>Станут пальчики сильней.</w:t>
      </w:r>
    </w:p>
    <w:p>
      <w:pPr>
        <w:pStyle w:val="TextBody"/>
        <w:ind w:left="284" w:right="0" w:hanging="0"/>
        <w:rPr/>
      </w:pPr>
      <w:r>
        <w:rPr/>
        <w:t>(подушечкой каждого пальчика «пробегают по дорожке» мяча по направлению к себе)</w:t>
      </w:r>
    </w:p>
    <w:p>
      <w:pPr>
        <w:pStyle w:val="Normal"/>
        <w:ind w:left="284" w:right="0" w:hanging="0"/>
        <w:rPr>
          <w:rFonts w:eastAsia="Times New Roman"/>
        </w:rPr>
      </w:pPr>
      <w:r>
        <w:rPr>
          <w:rFonts w:eastAsia="Times New Roman"/>
        </w:rPr>
        <w:t>Сжимание и разжимание в ладони маленьких резиновых мячей:</w:t>
      </w:r>
    </w:p>
    <w:p>
      <w:pPr>
        <w:pStyle w:val="Normal"/>
        <w:ind w:left="709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ind w:left="284" w:right="0" w:hanging="284"/>
        <w:rPr/>
      </w:pPr>
      <w:r>
        <w:rPr>
          <w:rFonts w:eastAsia="Times New Roman"/>
          <w:b/>
        </w:rPr>
        <w:t>Мячики</w:t>
        <w:br/>
      </w:r>
      <w:r>
        <w:rPr>
          <w:rFonts w:eastAsia="Times New Roman"/>
        </w:rPr>
        <w:t>Крепко мячики сжимаем,</w:t>
        <w:br/>
        <w:t>Наши мышцы напрягаем,</w:t>
        <w:br/>
        <w:t>Чтобы пальцы никогда</w:t>
        <w:br/>
        <w:t>Не боялись бы труда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Перекатывание мяча по столу с удержанием его сначала (на первые две строки) между ладошками, затем между большими пальцами, указательными, средними, безымянными, мизинцами.</w:t>
      </w:r>
    </w:p>
    <w:p>
      <w:pPr>
        <w:pStyle w:val="Normal"/>
        <w:ind w:left="284" w:right="0" w:hanging="0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Футбол</w:t>
        <w:br/>
      </w:r>
      <w:r>
        <w:rPr>
          <w:rFonts w:eastAsia="Times New Roman"/>
        </w:rPr>
        <w:t>Поиграем мы в футбол                          Средний - точно уж герой,</w:t>
        <w:br/>
        <w:t>И забьем в ворота гол!                           Забивает головой!</w:t>
        <w:br/>
        <w:t>Палец большой                                       Безымянный вдруг споткнулся</w:t>
        <w:br/>
        <w:t>За ворота - горой!                                   И с досады промахнулся!</w:t>
        <w:br/>
        <w:t>Указательный - смельчак,                      Малыш-мизинец - молодец,</w:t>
        <w:br/>
        <w:t>Забивает гол - вот так!                            Гол забил - игре конец!</w: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center"/>
        <w:rPr/>
      </w:pPr>
      <w:r>
        <w:rPr>
          <w:rStyle w:val="Emphasis"/>
          <w:b/>
          <w:i w:val="false"/>
        </w:rPr>
        <w:t>Примерный комплекс гимнастических упражнений для развития движения рук</w:t>
      </w:r>
    </w:p>
    <w:p>
      <w:pPr>
        <w:pStyle w:val="TextBody"/>
        <w:jc w:val="both"/>
        <w:rPr/>
      </w:pPr>
      <w:r>
        <w:rPr/>
        <w:t>Для развития движений рук с детьми проводится ежедневный комплекс гимнастических упражнений с использованием имитационных движений, например: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0"/>
        <w:jc w:val="both"/>
        <w:rPr/>
      </w:pPr>
      <w:r>
        <w:rPr/>
        <w:t xml:space="preserve">«Паровоз» – ребенок сидит, руки согнуты в локтях и прижаты к туловищу, кисти сжаты в кулаки. Выполняет круговые движения в плечевых суставах; 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0"/>
        <w:jc w:val="both"/>
        <w:rPr/>
      </w:pPr>
      <w:r>
        <w:rPr/>
        <w:t xml:space="preserve">«Петушок машет крыльями» – ребенок сидит или стоит, отводит руки в стороны и приводит к туловищу; 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0"/>
        <w:jc w:val="both"/>
        <w:rPr/>
      </w:pPr>
      <w:r>
        <w:rPr/>
        <w:t xml:space="preserve">«Мельница» – ребенок стоит и выполняет круговые движения прямыми руками; </w:t>
      </w:r>
    </w:p>
    <w:p>
      <w:pPr>
        <w:pStyle w:val="TextBody"/>
        <w:numPr>
          <w:ilvl w:val="0"/>
          <w:numId w:val="4"/>
        </w:numPr>
        <w:ind w:left="284" w:right="0" w:hanging="0"/>
        <w:jc w:val="both"/>
        <w:rPr/>
      </w:pPr>
      <w:r>
        <w:rPr/>
        <w:t xml:space="preserve">«Хлопушки» – ребенок сидит и выполняет хлопки ладонями перед собой, над головой, справа, слева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b/>
          <w:i w:val="false"/>
        </w:rPr>
        <w:t>Упражнения для тренировки изолированных движений рук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разгладить лист бумаги ладонью правой руки, придерживая его левой рукой, и наоборот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остучать по столу расслабленной кистью правой, затем левой рукой, и наоборот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 xml:space="preserve">руки полусогнуты и опираются на локти, встряхнуть кистями рук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жнения для развития и улучшения координации движений рук. </w:t>
      </w:r>
    </w:p>
    <w:p>
      <w:pPr>
        <w:pStyle w:val="TextBody"/>
        <w:jc w:val="both"/>
        <w:rPr/>
      </w:pPr>
      <w:r>
        <w:rPr/>
        <w:t xml:space="preserve">Упражнение выполняется под счет, при этом темп постепенно ускоряя, и строго исполняя словесные инструкции: </w:t>
      </w:r>
    </w:p>
    <w:p>
      <w:pPr>
        <w:pStyle w:val="TextBody"/>
        <w:numPr>
          <w:ilvl w:val="0"/>
          <w:numId w:val="10"/>
        </w:numPr>
        <w:spacing w:before="0" w:after="0"/>
        <w:ind w:left="284" w:right="0" w:hanging="284"/>
        <w:jc w:val="both"/>
        <w:rPr/>
      </w:pPr>
      <w:r>
        <w:rPr/>
        <w:t>левую руку в кулак, правую разжать, и наоборот;</w:t>
      </w:r>
    </w:p>
    <w:p>
      <w:pPr>
        <w:pStyle w:val="TextBody"/>
        <w:numPr>
          <w:ilvl w:val="0"/>
          <w:numId w:val="10"/>
        </w:numPr>
        <w:spacing w:before="0" w:after="0"/>
        <w:ind w:left="284" w:right="0" w:hanging="284"/>
        <w:jc w:val="both"/>
        <w:rPr/>
      </w:pPr>
      <w:r>
        <w:rPr/>
        <w:t>правую ладонь ставим на ребро, левую сгибаем в кулак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4" w:leader="none"/>
        </w:tabs>
        <w:ind w:left="1" w:right="0" w:hanging="0"/>
        <w:jc w:val="both"/>
        <w:rPr>
          <w:b/>
          <w:b/>
        </w:rPr>
      </w:pPr>
      <w:r>
        <w:rPr>
          <w:b/>
        </w:rPr>
        <w:t>Упражнения на формирование противопоставления первого пальца всем остальным, а также на свободное сгибание и разгибание пальцев без движения кисти и предплечье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сжать пальцы правой руки в кулак, выпрямить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согнуть пальцы руки одновременно и поочередно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ротивопоставить поочередно все пальцы первому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остучать поочередно каждым пальцем по столу под счет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отвести и привести пальцы, с усилием согнуть и разогнуть их (кошка выпустила когти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рокатить и повращать карандаш между первым и вторым, первым и третьим; первым, вторым и третьим; первым, вторым, третьим и четвертым; первым, вторым, третьим, четвертым и пятым пальцами ведущей рук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отвести и привести пальцы, с усилием согнуть и разогнуть их (коготки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 xml:space="preserve">многократно согнуть и разогнуть пальцы, легко касаясь концевой фалангой первого пальца остальных (зерно для птиц)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жнения для развития подвижности, изолированных движений,  точности движений пальце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Упражнение «одеваем перчатки» - натягиваем на каждый палец перчатку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Каждый палец перетираем от основания к ногтю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Упражнение, в котором предлагают детками рисовать каждым пальчиком в воздух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Сгибать каждый палец по очеред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Выпрямлять каждый палец по очеред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Большой палец дети втягивают вверх, а все остальные сжаты в кулак «флажок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В этом упражнении одну руку следует согнуть в кулак, а второй рукой накрыть этот кулак горизонтально «стол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Также, согнуть одну руку в кулак, а вторую прислонить ладошкой горизонтально «стул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редложите детям сильно прижать ладонь к столу или к другой ладони, и по очереди отнимать каждый пальчик «пальчики приклеились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В этом упражнении нужно соединить большой, указательный, средний и безымянный пальцы, а мизинец вытянуть вверх «собака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Для начала скрестите пальцы, затем поднимите руки вверх, и растопырьте пальчики у вас получаться «солнечные лучи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 xml:space="preserve">Поочередно выполняйте упражнения сожмите руку в кулак, затем поставьте ладонь ребром на стол, затем прижмите ладонь к столу. Можете постепенно ускорять темп выполнения «кулак, ребро, ладонь»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/>
        <w:t>Соединить концевые фаланги выпрямленных пальцев рук (домик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/>
        <w:t xml:space="preserve">Соединить лучезапястные суставы, кисти разогнуть, пальцы отвести (корзиночка)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жнения для развития тонких движений пальцев рук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«пальчики здороваются» - для начала нужно закрепить с детьми названия каждого пальчика. Затем кончиком большого пальца поочередно дотроньтесь до каждого кончика остальных пальцев (здесь и далее сначала упражнение выполняйте ведущей рукой, затем второй рукой, и дальше обеими руками, от большого пальца к мизинцу, и наоборот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альцы одной руки одновременно «здороваются» с пальцами второй рук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Упражнение «Оса» - выпрямите указательный палец и вращайте и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«Коза» - выпрямление указательного пальца и мизинц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Образуйте два кружка, соединив кончики большого и указательного пальце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«Зайчик» или «Ушки» - сожмите пальцы в кулак и выпрямите только указательный и средний пальц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 xml:space="preserve">«деревья» - все пальцы широко расставлены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жнения с использованием карандаш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Обвести по контуру любую фигуру или предмет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Нарисовать какой-либо предмет по точка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Рисовать штрихи в разных направлениях, используя при этом трафарет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0" w:hanging="0"/>
        <w:jc w:val="both"/>
        <w:rPr/>
      </w:pPr>
      <w:r>
        <w:rPr/>
        <w:t xml:space="preserve">Провести карандашом по узкой дорожке и при этом не завести в сторон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 xml:space="preserve">«Двойные рисунки» - рисование обеими руками различных геометрических фигур; рисование художественного рисунка (рисовать предлагается или одновременно два одинаковых предмета, либо один рисунок двумя руками, как бы дополняя его).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5:00Z</dcterms:created>
  <dc:creator>Марина Мирошкина</dc:creator>
  <dc:description/>
  <dc:language>en-US</dc:language>
  <cp:lastModifiedBy>Admin</cp:lastModifiedBy>
  <cp:lastPrinted>2013-01-06T17:53:00Z</cp:lastPrinted>
  <dcterms:modified xsi:type="dcterms:W3CDTF">2013-01-06T14:54:00Z</dcterms:modified>
  <cp:revision>4</cp:revision>
  <dc:subject/>
  <dc:title/>
</cp:coreProperties>
</file>