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коррекционном курсе  занимательная математика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 (аннотац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ая область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урс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нимательная мате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00" w:val="clear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урса и сроки обучени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 ч -1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еники 1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вивать логическое мышление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нимание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амять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ворческое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ображение, наблюдательность, последовательность рассуждений и его доказатель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расширять кругозор учащихся в различных областях элементарной математи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" w:leader="none"/>
              </w:tabs>
              <w:overflowPunct w:val="false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развитие краткости реч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" w:leader="none"/>
              </w:tabs>
              <w:overflowPunct w:val="false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умелое использование символи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" w:leader="none"/>
              </w:tabs>
              <w:overflowPunct w:val="false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правильное применение математической терминолог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" w:leader="none"/>
              </w:tabs>
              <w:overflowPunct w:val="false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умение отвлекаться от всех качественных сторон предметов и явлений, сосредоточивая внимание только на количественных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" w:leader="none"/>
              </w:tabs>
              <w:overflowPunct w:val="false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умение делать доступные выводы и обобще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 xml:space="preserve">-обосновывать свои мысл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одержание курс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lang w:val="ru-RU"/>
              </w:rPr>
              <w:t>Содержание курса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7030A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lang w:val="ru-RU"/>
              </w:rPr>
              <w:t>Занимательная математик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/>
              <w:ind w:left="0" w:right="0"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/>
              <w:ind w:left="0" w:right="0"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 самому найти выход – ответ. </w:t>
            </w:r>
            <w:r>
              <w:rPr>
                <w:rFonts w:eastAsia="Arial CYR" w:cs="Arial CYR" w:ascii="Arial CYR" w:hAnsi="Arial CYR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lang w:val="ru-RU"/>
              </w:rPr>
              <w:t>Содержание занятий 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26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B05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 к курсу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Кочурова Е. Э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91919"/>
                <w:sz w:val="24"/>
                <w:szCs w:val="24"/>
              </w:rPr>
              <w:t>«Занимательная математика» (Сборни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91919"/>
                <w:sz w:val="24"/>
                <w:szCs w:val="24"/>
              </w:rPr>
              <w:t>программ внеурочной деятельности: 1–4 классы / под ред. Н.Ф. Виноградовой.   М.: Вентана-Граф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ценк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отметочная сист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ресур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ttp://nsportal.ru/nachalnaya-shkola/matematika/2014/08/08/rabochaya-programma-vneurochnoy-deyatelnosti-v-1-k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авторе(ах) коррекционного  курса</w:t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16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узнецова Наталья Владимировна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ГОБОУ ЦИО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ая информация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11605886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сведения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дения об условиях предоставления образовательной услуги </w:t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лушателям курс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чащиес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по адаптированной основной общеобразовательной программе начального обще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имеющие нарушения опор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вигательного аппар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ет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с задержкой психического развит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рабочему месту учителя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етодические пособия для  учителя, дополнительная литература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инамические раздаточные пособия ( веера) для начальной школы по математике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Настольные развивающие игры, литературное лото, викторин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Таблица «Цифры» демонстрационна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агнитный набор цифр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autoSpaceDE w:val="false"/>
              <w:bidi w:val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Карточки с заданиями по математике для 1  класса (в том числе многоразового использования с возможностью самопроверки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абор «Геометрические тела» демонстрацион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одель часов демонстрационна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Цифры для устного счета </w:t>
            </w:r>
          </w:p>
          <w:p>
            <w:pPr>
              <w:pStyle w:val="ConsPlusCell"/>
              <w:widowControl/>
              <w:autoSpaceDE w:val="false"/>
              <w:bidi w:val="0"/>
              <w:snapToGrid w:val="false"/>
              <w:spacing w:lineRule="auto" w:line="216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абочему месту ученик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95" w:before="0" w:after="0"/>
              <w:ind w:left="0"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ля учеников на уроках необходимо име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95" w:before="0" w:after="0"/>
              <w:ind w:left="0"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Кубики (игральные) с точками или цифр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95" w:before="0" w:after="0"/>
              <w:ind w:left="0" w:right="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Комплекты карточек с числами: «Математический веер» с цифрами и знаками.          Игра «Русское лото» (числа от 1 до 100). Часовой циферблат с подвижными стрелками. Набор «Геометрические тел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ind w:left="0" w:right="454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использования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урс проводится как факультатив по внеурочной деятельности 1 раз в неде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дения об апробации курса и результатах обучения </w:t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10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 качественные показатели результативности и эффективности использовани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ходится в стадии апробации, по программе обучаются два класса 1А и 1 Б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апробации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Arial CYR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T2">
    <w:name w:val="wT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P2">
    <w:name w:val="wP2"/>
    <w:basedOn w:val="WStandard"/>
    <w:qFormat/>
    <w:pPr>
      <w:snapToGrid w:val="false"/>
      <w:ind w:left="0" w:right="30" w:hanging="0"/>
      <w:jc w:val="center"/>
    </w:pPr>
    <w:rPr/>
  </w:style>
  <w:style w:type="paragraph" w:styleId="WP3">
    <w:name w:val="wP3"/>
    <w:basedOn w:val="WStandard"/>
    <w:qFormat/>
    <w:pPr>
      <w:snapToGrid w:val="false"/>
      <w:ind w:left="0" w:right="30" w:hanging="0"/>
      <w:jc w:val="left"/>
    </w:pPr>
    <w:rPr/>
  </w:style>
  <w:style w:type="paragraph" w:styleId="WP5">
    <w:name w:val="wP5"/>
    <w:basedOn w:val="WStandard"/>
    <w:qFormat/>
    <w:pPr>
      <w:snapToGrid w:val="false"/>
      <w:ind w:left="0" w:right="30" w:hanging="0"/>
      <w:jc w:val="both"/>
    </w:pPr>
    <w:rPr/>
  </w:style>
  <w:style w:type="paragraph" w:styleId="WP10">
    <w:name w:val="wP10"/>
    <w:basedOn w:val="WStandard"/>
    <w:qFormat/>
    <w:pPr>
      <w:ind w:left="0" w:right="30" w:hanging="0"/>
    </w:pPr>
    <w:rPr>
      <w:spacing w:val="-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7:18Z</dcterms:created>
  <dc:creator/>
  <dc:description/>
  <dc:language>en-US</dc:language>
  <cp:lastModifiedBy/>
  <cp:revision>0</cp:revision>
  <dc:subject/>
  <dc:title/>
</cp:coreProperties>
</file>