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агностическая работа в ГПД 1 классов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чало учебного года была создана группа продленного дня, состоящая из 12 человек. Основную часть группы составляют учащиеся 1 «А» класса, остальные из 1 «Б» класса. Из них мальчиков – 9 человек, девочек - 3 человека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течение первой четверти для изучения детей, определения лидера группы, индивидуальных склонностей и способностей, я провела ряд диагностических методик, которые можно объединить в 3  группы: диагностики изучения классного коллектива, диагностики изучения школьной мотивации, диагностики изучения личности учащихся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ля диагностики изучения классного коллектива были использованы следующие методи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Два домика» и «Пьедестал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тодика «Пьедестал»</w:t>
      </w:r>
      <w:r>
        <w:rPr>
          <w:rFonts w:cs="Times New Roman" w:ascii="Times New Roman" w:hAnsi="Times New Roman"/>
        </w:rPr>
        <w:t xml:space="preserve"> позволяет увидеть взаимоотношения учащихся в коллективе, их привязанность друг к другу, определить нравственную сторону взаимоотношений учащихс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иагностика показала, что лидер в группе отсутствует, так как на первое место все ставили разных учеников. В тройку чаще всего входили Фокеева С., Ильин Е., Иванов Мих., Семенова П., Табов А., Соснин А. Каждого ученика выбирали  хотя бы один раз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Методика «Два домика» </w:t>
      </w:r>
      <w:r>
        <w:rPr>
          <w:rFonts w:cs="Times New Roman" w:ascii="Times New Roman" w:hAnsi="Times New Roman"/>
          <w:b w:val="false"/>
          <w:bCs w:val="false"/>
        </w:rPr>
        <w:t>позволяе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пределить круг значимого общения ребенка, особенности взаимоотношений в группе, выявляет симпатии к членам. </w:t>
      </w:r>
      <w:r>
        <w:rPr>
          <w:rFonts w:cs="Times New Roman" w:ascii="Times New Roman" w:hAnsi="Times New Roman"/>
          <w:b w:val="false"/>
          <w:bCs w:val="false"/>
        </w:rPr>
        <w:t>Полученные результаты занесены в таблицу 1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Таблица 1.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610"/>
        <w:gridCol w:w="2550"/>
        <w:gridCol w:w="226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аллов со знаком «+»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аллов со знаком «-»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Е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й А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- 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А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А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П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 Д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- 6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в А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еева С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 xml:space="preserve">Таким образом, 6 учеников набрали +4 и более баллов (50 % - </w:t>
      </w:r>
      <w:r>
        <w:rPr>
          <w:rFonts w:cs="Times New Roman" w:ascii="Times New Roman" w:hAnsi="Times New Roman"/>
        </w:rPr>
        <w:t>достаточно уверенные в себе дети, которые пользуются авторитетом в группе сверстников, они лидируют в играх, с ними охотно дружат другие дети</w:t>
      </w:r>
      <w:r>
        <w:rPr>
          <w:rFonts w:cs="Times New Roman" w:ascii="Times New Roman" w:hAnsi="Times New Roman"/>
          <w:b w:val="false"/>
          <w:bCs w:val="false"/>
        </w:rPr>
        <w:t xml:space="preserve">), 4 ученика набрали +3 балла (33% - </w:t>
      </w:r>
      <w:r>
        <w:rPr>
          <w:rFonts w:cs="Times New Roman" w:ascii="Times New Roman" w:hAnsi="Times New Roman"/>
        </w:rPr>
        <w:t>эти дети предпочитают игры и общение с постоянным ограниченным кругом друзей (или одним постоянным другом), при этом с другими детьми они почти не конфликтуют, в своей маленькой группе могут быть лидерами</w:t>
      </w:r>
      <w:r>
        <w:rPr>
          <w:rFonts w:cs="Times New Roman" w:ascii="Times New Roman" w:hAnsi="Times New Roman"/>
          <w:b w:val="false"/>
          <w:bCs w:val="false"/>
        </w:rPr>
        <w:t>), а 2 ученика набрали менее -1 балла (17% -</w:t>
      </w:r>
      <w:r>
        <w:rPr>
          <w:rFonts w:cs="Times New Roman" w:ascii="Times New Roman" w:hAnsi="Times New Roman"/>
        </w:rPr>
        <w:t>это дети, которых отвергают сверстники; нервозны, чрезмерно конфликтны, негативно настроены по отношению к другим детям</w:t>
      </w:r>
      <w:r>
        <w:rPr>
          <w:rFonts w:cs="Times New Roman" w:ascii="Times New Roman" w:hAnsi="Times New Roman"/>
          <w:b w:val="false"/>
          <w:bCs w:val="false"/>
        </w:rPr>
        <w:t xml:space="preserve">). 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2. Для  диагностики изучения школьной мотивации была использована  диагностическая методика “Солнце, дождик, тучка”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нная методика позволяет определить самочувствие детей в классном коллективе, дома, с друзьями. Анализ полученных результатов показал, что в школе чувствуют себя тепло, дружно, уютно (выбрали значок «солнце») 7 учеников (58%), в классе - 9 учеников (75%), с друзьями - 11 учеников (92%), с учителем - 12 учеников (100%). Не очень комфортно (выбрали значок «тучка») в школе чувствуют себя 3 человека (25%) - Селиванов Д., Табов А., Семенова П., в классе - 3 человека (25%) - Селиванов Д., Иванов Макс., Фокеева С.  Не комфортно, скучно (выбрала значок «дождик») чувствует себя с друзьями 1 человек (8%) - Фокеева С. С учителем чувствуют себя комфортно все дети (выбрали значок «солнце»)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bCs/>
        </w:rPr>
        <w:t xml:space="preserve">диагностики изучения личности учащихся были использованы следующие методики: диагностика «Выявление уровня самооценки учащихся» и  диагностика изучения уровня воспитанности учащихся.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теста на определение самооценки  по методике Р.В. Овчаровой представлены в таблице 2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2.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tbl>
      <w:tblPr>
        <w:tblW w:w="5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635"/>
        <w:gridCol w:w="186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амооценки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Е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й 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П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 Д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в 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еева С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strike w:val="false"/>
          <w:dstrike w:val="false"/>
          <w:color w:val="000000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24"/>
          <w:szCs w:val="24"/>
          <w:u w:val="none"/>
        </w:rPr>
        <w:t>Таким образом, из 12 человек в ГПД:</w:t>
      </w:r>
    </w:p>
    <w:p>
      <w:pPr>
        <w:pStyle w:val="TextBody"/>
        <w:spacing w:before="0" w:after="0"/>
        <w:rPr>
          <w:rFonts w:ascii="Times New Roman" w:hAnsi="Times New Roman" w:cs="Times New Roman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</w:rPr>
        <w:t>4 - имеют средний уровень самооценки (33%)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u w:val="none"/>
        </w:rPr>
        <w:t>8 - имеют высокий уровень самооценки (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u w:val="none"/>
        </w:rPr>
        <w:t xml:space="preserve"> 67%)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u w:val="none"/>
        </w:rPr>
        <w:t>Результаты диагностики уровня воспитанности по методике Н.П. Капустиной  занесены в таблицу 3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u w:val="none"/>
        </w:rPr>
        <w:t xml:space="preserve">Таблица 3. </w:t>
      </w:r>
    </w:p>
    <w:tbl>
      <w:tblPr>
        <w:tblW w:w="9901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545"/>
        <w:gridCol w:w="465"/>
        <w:gridCol w:w="555"/>
        <w:gridCol w:w="510"/>
        <w:gridCol w:w="570"/>
        <w:gridCol w:w="510"/>
        <w:gridCol w:w="630"/>
        <w:gridCol w:w="450"/>
        <w:gridCol w:w="630"/>
        <w:gridCol w:w="450"/>
        <w:gridCol w:w="615"/>
        <w:gridCol w:w="510"/>
        <w:gridCol w:w="750"/>
        <w:gridCol w:w="1561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 себ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кс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Е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й А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А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А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П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 Д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в А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еева С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ПД 12 учащихся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имеют высокий уровень воспитанности (8,3 %)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имеют хороший уровень воспитанности (83,3%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имеют средний уровень воспитанности ( 8,3%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проведенные исследования показали, что среди испытуемых высокая степень удовлетворенности школьной жизнью и достаточно высокие показатели сплоченности и конфликтности коллектива, что, безусловно, положительно характеризует межличностные отношения в классе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м детям нравится учиться, другим не очень. Обнаружены ученики, которые без радости идут в школу. Некоторые хотят, чтобы не задавали домашнего задания.  Много друзей у большинства детей в классе, есть ученики, у которых вовсе нет друзей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достаточно высоким уровнем воспитанности следует отметить учащихся, которые требуют индивидуального подхода и коррекционной работы педагога-психолога (Селиванов Д., Липай А., Иванов Макс.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На основании данной диагностики я могу обозначить задачи  на следующую учебную четверть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 xml:space="preserve">.Воспитывать у детей ответственное отношение к учебе, интерес к занятиям, развивать навыки самостоятельной работы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ширять нравственное представление детей о своем поведении в школе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для детей комфортную обстановку, благоприятный климат в коллективе, воспитывать доброжелательные отношения в группе, основанные на взаимопомощи и поддержке в учебе и труде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итывать у детей осознанное отношение к своим обязанностям в школе и дом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Формировать навыки поведения по отношению к старшим и младшим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вершенствовать организацию выполнения домашнего задания, формировать и развивать навыки самостоятельной работы. Повышать мотивацию и заинтересованнос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7. Воспитывать у детей бережное отношение к вещам, учебному оборудованию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34:28Z</dcterms:created>
  <dc:creator/>
  <dc:description/>
  <dc:language>en-US</dc:language>
  <cp:lastModifiedBy/>
  <dcterms:modified xsi:type="dcterms:W3CDTF">2016-12-28T13:56:20Z</dcterms:modified>
  <cp:revision>10</cp:revision>
  <dc:subject/>
  <dc:title/>
</cp:coreProperties>
</file>