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color w:val="000000"/>
          <w:sz w:val="28"/>
          <w:szCs w:val="28"/>
        </w:rPr>
        <w:t>ИЗУЧЕНИЕ НОВОГО МАТЕРИАЛА</w:t>
      </w:r>
      <w:r>
        <w:rPr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на уроках русского языка </w:t>
        <w:br/>
        <w:t xml:space="preserve"> В ИНКЛЮЗИВНОМ КЛАССЕ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Инклюзия</w:t>
      </w:r>
      <w:r>
        <w:rPr>
          <w:color w:val="000000"/>
          <w:sz w:val="28"/>
          <w:szCs w:val="28"/>
        </w:rPr>
        <w:t xml:space="preserve"> - это подход, при котором учитывается разнообразие учеников, </w:t>
      </w:r>
      <w:r>
        <w:rPr>
          <w:color w:val="000000"/>
          <w:sz w:val="28"/>
          <w:szCs w:val="28"/>
          <w:lang w:val="ru-RU"/>
        </w:rPr>
        <w:t xml:space="preserve">поэтому </w:t>
      </w:r>
      <w:r>
        <w:rPr>
          <w:color w:val="000000"/>
          <w:sz w:val="28"/>
          <w:szCs w:val="28"/>
        </w:rPr>
        <w:t xml:space="preserve"> учебные планы и цели подстраиваются под их способности и потребности. Основная деятельность учителя совершается не на уроке, а в процессе подготовки к нему, в подборе материала и проектировании ситуации успешности обучения. Учащиеся все разные, и это разнообразие обязывает искать индивидуальный подход к ученикам и использовать особые методики преподавания.</w:t>
      </w:r>
    </w:p>
    <w:p>
      <w:pPr>
        <w:pStyle w:val="Normal"/>
        <w:autoSpaceDE w:val="false"/>
        <w:rPr/>
      </w:pPr>
      <w:r>
        <w:rPr>
          <w:sz w:val="28"/>
          <w:lang w:val="ru-RU"/>
        </w:rPr>
        <w:t>В инклюзивном классе могут обучаться ребята с разными особенностями, поэтому и освоении нового материала необходимо организовать удобным для каждого ребенка способом. На фоне коллективной деятельности необходимо осуществление индивидуального подхода.</w:t>
      </w:r>
      <w:r>
        <w:rPr>
          <w:rFonts w:eastAsia="CharterITC-Regular;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harterITC-Regular;Times New Roman"/>
          <w:bCs/>
          <w:color w:val="000000"/>
          <w:sz w:val="28"/>
          <w:szCs w:val="28"/>
        </w:rPr>
        <w:t>При организации индивидуальной работы на уроке – вы</w:t>
      </w:r>
      <w:r>
        <w:rPr>
          <w:rFonts w:eastAsia="CharterITC-Regular;Times New Roman"/>
          <w:color w:val="000000"/>
          <w:sz w:val="28"/>
          <w:szCs w:val="28"/>
        </w:rPr>
        <w:t>полнения индивидуального задания– необходимо учитывать желание ребенка с ОВЗ «быть как все», выполнять задание вместе с одноклассниками</w:t>
      </w:r>
      <w:r>
        <w:rPr>
          <w:rFonts w:eastAsia="CharterITC-Regular;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rPr/>
      </w:pPr>
      <w:r>
        <w:rPr>
          <w:rFonts w:eastAsia="CharterITC-Regular;Times New Roman"/>
          <w:color w:val="000000"/>
          <w:sz w:val="28"/>
          <w:szCs w:val="28"/>
          <w:lang w:val="ru-RU"/>
        </w:rPr>
        <w:t>Практика показывает, что в инклюзивном классе могут обучаться и учащиеся, находящиеся на индивидуальном обучении дома, и ребята, посещающие уроки вместе с классом. Поэтому урок можно строить как с учеником, находящимся вместе со всеми, так и с тем, кто обучается на дому, но при желании хочет подключиться в режиме-онлайн к уроку и  работать в группе, выполняя посильные задания.</w:t>
      </w:r>
    </w:p>
    <w:p>
      <w:pPr>
        <w:pStyle w:val="Normal"/>
        <w:autoSpaceDE w:val="false"/>
        <w:rPr/>
      </w:pPr>
      <w:r>
        <w:rPr>
          <w:sz w:val="28"/>
          <w:lang w:val="ru-RU"/>
        </w:rPr>
        <w:t xml:space="preserve">Например, при изучении темы « Состав слова. Словообразование» в 7 классе: весь класс получает задание вспомнить изученное в 5-6 классах по данной теме и выполнить морфемный и словообразовательный разбор слова, при этом ребята  могут воспользоваться материалом учебника, памятками, делая ключевые записи в тетради (опорные конспекты), а ученик с ОВЗ (например, с ДЦП)  с трудом сможет в едином темпе работать со всем классом (а ведь успешность любого ребенка на уроке </w:t>
      </w:r>
      <w:r>
        <w:rPr>
          <w:sz w:val="28"/>
          <w:u w:val="single"/>
          <w:lang w:val="ru-RU"/>
        </w:rPr>
        <w:t>для него</w:t>
      </w:r>
      <w:r>
        <w:rPr>
          <w:sz w:val="28"/>
          <w:lang w:val="ru-RU"/>
        </w:rPr>
        <w:t xml:space="preserve"> очень важна ) Поэтому ему предлагается освоении материала по индивидуальному маршруту : он может быть создан как в индивидуальных рабочих листах (с увеличенным шрифтом, с шаблонами формулировок и т.д.), так и  с помощью ИКТ (в частности компьютера или ноутбука).  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lang w:val="ru-RU"/>
        </w:rPr>
        <w:t xml:space="preserve">Ученик знакомится с новой информацией, которая  предлагается  на дистанционном курсе нашего Центра (ЦИО) в виде схемы, графического изображения, в таблице, а также имеет возможность (просмотрев ресурс Книга) повторить ранее изученный материал по теме, что тоже важно для ребенка. </w:t>
      </w:r>
    </w:p>
    <w:p>
      <w:pPr>
        <w:pStyle w:val="Normal"/>
        <w:autoSpaceDE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rPr/>
      </w:pPr>
      <w:r>
        <w:rPr>
          <w:sz w:val="28"/>
          <w:lang w:val="ru-RU"/>
        </w:rPr>
        <w:t>При этом он может воспользоваться специальным приспособлением – круглой мышью, которое облегчает ему продвижение по теме и выполнение предложенных заданий.</w:t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 xml:space="preserve">При закреплении  новых знаний ученик (и) с ОВЗ может выбрать любой порядок выполнения предложенных ему заданий: это и тренировочные тестовые задания, и блиц-опрос по теме </w:t>
      </w:r>
    </w:p>
    <w:p>
      <w:pPr>
        <w:pStyle w:val="Normal"/>
        <w:spacing w:lineRule="auto" w:line="276"/>
        <w:rPr/>
      </w:pPr>
      <w:r>
        <w:rPr>
          <w:sz w:val="28"/>
          <w:lang w:val="ru-RU"/>
        </w:rPr>
        <w:t xml:space="preserve">и текстовые документы, в которых нужно выполнить или разбор ,  </w:t>
      </w:r>
    </w:p>
    <w:p>
      <w:pPr>
        <w:pStyle w:val="Normal"/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lang w:val="ru-RU"/>
        </w:rPr>
        <w:t>или заполнить таблицу/схему по изученному материалу, или создать самостоятельный опорный конспект по предложенному шаблону .</w:t>
      </w:r>
    </w:p>
    <w:p>
      <w:pPr>
        <w:pStyle w:val="Normal"/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lang w:val="ru-RU"/>
        </w:rPr>
        <w:t xml:space="preserve">Итоговая работа на закрепление изученного будет проходить уже коллективно: класс сможет выполнить ее в тетради или в рабочих листах/индивидуальных карточках, а уч-ся с ОВЗ — на курсе « Русский язык 7 класс» ( или в другой удобной ему форме)  то же задание. Таким образом,  каждый ребенок в классе будет чувствовать свою включенность в образовательный процесс. </w:t>
      </w:r>
    </w:p>
    <w:p>
      <w:pPr>
        <w:pStyle w:val="Normal"/>
        <w:widowControl/>
        <w:suppressAutoHyphens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Если в классе присутствуют  учащиеся, обучающиеся по  программе для слабовидящих,  при знакомстве с новой частью речи (например, Причастием в 7 классе таким ребятам можно предложить самостоятельно прослушать фрагмент видеоурока или видеопрезентации с применением вспомогательного средства  - наушников.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 xml:space="preserve">И если возникнет необходимость вспомнить основные признаки основополагающих для причастия частей речи — глагола и прилагательного — ученик может самостоятельно, не привлекая никого, на курсе воспользоваться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lang w:val="ru-RU"/>
        </w:rPr>
        <w:t xml:space="preserve">Цифровыми образовательными ресурсами (ребятам хорошо известна аббревиатура ЦОР) и  просмотреть Таблицу « Признаки частей речи» или же  еще раз вспомнить признаки всех частей речи, изученных в 5-6 классах. 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8"/>
          <w:lang w:val="ru-RU"/>
        </w:rPr>
        <w:t>При закреплении  новых знаний слабовидящий учащийся может использовать тестовое задание-опрос с голосовой поддержкой, что позволит ему проговорить новый материал вместе с тренажером-помощником, а также более детально остановиться на тех вопросах, которые вызвали наибольшую трудность,  или же еще раз воспользоваться данным заданием.</w:t>
      </w:r>
      <w:r>
        <w:rPr>
          <w:rFonts w:eastAsia="Times New Roman" w:cs="PragmaticaCondBold-Reg" w:ascii="PragmaticaCondBold-Reg" w:hAnsi="PragmaticaCondBold-Reg"/>
          <w:b/>
          <w:bCs/>
          <w:kern w:val="2"/>
          <w:sz w:val="19"/>
          <w:szCs w:val="19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PragmaticaCondBold-Reg" w:hAnsi="PragmaticaCondBold-Reg" w:eastAsia="Times New Roman" w:cs="PragmaticaCondBold-Reg"/>
          <w:b/>
          <w:b/>
          <w:bCs/>
          <w:kern w:val="2"/>
          <w:sz w:val="19"/>
          <w:szCs w:val="19"/>
          <w:lang w:val="ru-RU" w:eastAsia="ru-RU"/>
        </w:rPr>
      </w:pPr>
      <w:r>
        <w:rPr>
          <w:rFonts w:eastAsia="Times New Roman" w:cs="PragmaticaCondBold-Reg" w:ascii="PragmaticaCondBold-Reg" w:hAnsi="PragmaticaCondBold-Reg"/>
          <w:b/>
          <w:bCs/>
          <w:kern w:val="2"/>
          <w:sz w:val="19"/>
          <w:szCs w:val="19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Cs/>
          <w:kern w:val="2"/>
          <w:sz w:val="28"/>
          <w:szCs w:val="28"/>
          <w:lang w:val="ru-RU" w:eastAsia="ru-RU"/>
        </w:rPr>
        <w:t>Слабовидящий ребенок затрудняется читать предложенный в учебнике материал, поскольку не видит мелкий шрифт учебника – увеличение шрифта за счет специальной лупы или распечатанного на принтере текста с более крупным шрифтом поможет ему в процессе овладения этим навыком.</w:t>
      </w:r>
    </w:p>
    <w:p>
      <w:pPr>
        <w:pStyle w:val="TextBody"/>
        <w:spacing w:lineRule="auto" w:line="276"/>
        <w:rPr/>
      </w:pPr>
      <w:r>
        <w:rPr>
          <w:sz w:val="28"/>
          <w:lang w:val="ru-RU"/>
        </w:rPr>
        <w:t>Для детей с ОВЗ важно о</w:t>
      </w:r>
      <w:r>
        <w:rPr>
          <w:sz w:val="28"/>
        </w:rPr>
        <w:t xml:space="preserve">бязательное использование практических и наглядных методов: рассматривание и манипуляции с  предметами, картинками; работа со схемами, таблицами. Это обеспечивает участие трех сенсорных каналов (аудиального, визуального, кинестетического). </w:t>
      </w:r>
      <w:r>
        <w:rPr>
          <w:sz w:val="28"/>
          <w:lang w:val="ru-RU"/>
        </w:rPr>
        <w:t xml:space="preserve">Поэтому  при изучении темы « Действительные и страдательные причастия», тренируясь в разграничении этих видов,  ученик </w:t>
      </w:r>
      <w:r>
        <w:rPr>
          <w:sz w:val="28"/>
          <w:lang w:val="en-US"/>
        </w:rPr>
        <w:t>c</w:t>
      </w:r>
      <w:r>
        <w:rPr>
          <w:sz w:val="28"/>
          <w:lang w:val="ru-RU"/>
        </w:rPr>
        <w:t xml:space="preserve"> ОВЗ может воспользоваться красочным тренажером </w:t>
      </w:r>
      <w:r>
        <w:rPr>
          <w:sz w:val="28"/>
          <w:lang w:val="lt-LT"/>
        </w:rPr>
        <w:t>L</w:t>
      </w:r>
      <w:r>
        <w:rPr>
          <w:sz w:val="28"/>
          <w:lang w:val="en-US"/>
        </w:rPr>
        <w:t>earning</w:t>
      </w:r>
      <w:r>
        <w:rPr>
          <w:sz w:val="28"/>
          <w:lang w:val="ru-RU"/>
        </w:rPr>
        <w:t>.</w:t>
      </w:r>
      <w:r>
        <w:rPr>
          <w:sz w:val="28"/>
          <w:lang w:val="en-US"/>
        </w:rPr>
        <w:t>apps</w:t>
      </w:r>
      <w:r>
        <w:rPr>
          <w:sz w:val="28"/>
          <w:lang w:val="ru-RU"/>
        </w:rPr>
        <w:t xml:space="preserve">, который, с одной стороны, позволит в увлекательной и простой форме закрепить и усвоить непростой материал, а, с другой стороны, будет способствовать  развитию наглядно-образного мышления. </w:t>
      </w:r>
    </w:p>
    <w:p>
      <w:pPr>
        <w:pStyle w:val="TextBody"/>
        <w:spacing w:lineRule="auto" w:line="27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76"/>
        <w:rPr/>
      </w:pPr>
      <w:r>
        <w:rPr>
          <w:sz w:val="28"/>
          <w:lang w:val="ru-RU"/>
        </w:rPr>
        <w:t>Уч-ся с нарушением речи, как правило, затрудняются формулировать и давать развернутые ответы. Поэтому им при изучении  нового материала может быть предложено задание ознакомиться с информационным ресурсом/ памяткой и на стадии опроса вставить в готовый текст-шаблон на месте пропусков слова, чтобы получился развернутый ответ на вопрос. А затем по образцу самостоятельно составить ответ на поставленный вопрос.</w:t>
      </w:r>
    </w:p>
    <w:p>
      <w:pPr>
        <w:pStyle w:val="TextBody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rPr>
          <w:sz w:val="28"/>
          <w:lang w:val="ru-RU"/>
        </w:rPr>
      </w:pPr>
      <w:r>
        <w:rPr>
          <w:sz w:val="28"/>
          <w:lang w:val="ru-RU"/>
        </w:rPr>
        <w:t xml:space="preserve">4) Формирование умения работать со словесной и письменной инструкциями,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алгоритмом проходит и в старших классах. Если уч-ся находится на индивидуальном обучении, но желает чаще бывать с одноклассниками на уроках, возможно прямое включение ученика в процесс урока в режиме онлайн. В старших классах при изучении новой темы « Понятие о сложносочиненном предложении» ребята работают по плану, данному на доске (презентация), или в рабочих листах, или в индивидуальных карточках с заданиями. А ученик - индивидуал этот же план может увидеть на курсе « Русский язык 9 класс», воспользоваться теоретическим и практическим тренировочным материалом по теме, а после ознакомления с ним включиться в общую работу класса, выполнить тренировочные упражнения. В случае затруднения он может воспользоваться </w:t>
      </w:r>
      <w:r>
        <w:rPr>
          <w:b/>
          <w:i/>
          <w:sz w:val="28"/>
          <w:lang w:val="ru-RU"/>
        </w:rPr>
        <w:t>Справочной службой по русскому язык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где найдет все необходимое для решения предложенных ему заданий.</w:t>
      </w:r>
    </w:p>
    <w:p>
      <w:pPr>
        <w:pStyle w:val="Normal"/>
        <w:spacing w:lineRule="auto" w:line="276"/>
        <w:rPr/>
      </w:pPr>
      <w:r>
        <w:rPr>
          <w:sz w:val="28"/>
          <w:lang w:val="ru-RU"/>
        </w:rPr>
        <w:t xml:space="preserve">В заключении хотелось бы сказать: </w:t>
      </w:r>
      <w:r>
        <w:rPr>
          <w:sz w:val="28"/>
          <w:szCs w:val="28"/>
        </w:rPr>
        <w:t>реализовывать дифференцированный подход</w:t>
      </w:r>
      <w:r>
        <w:rPr>
          <w:sz w:val="28"/>
          <w:szCs w:val="28"/>
          <w:lang w:val="ru-RU"/>
        </w:rPr>
        <w:t xml:space="preserve"> , </w:t>
      </w:r>
      <w:r>
        <w:rPr>
          <w:sz w:val="28"/>
          <w:lang w:val="ru-RU"/>
        </w:rPr>
        <w:t xml:space="preserve">надо и </w:t>
      </w:r>
      <w:r>
        <w:rPr>
          <w:sz w:val="28"/>
          <w:szCs w:val="28"/>
        </w:rPr>
        <w:t>качествен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и тактично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осуществлять индивидуализацию учебного процесса </w:t>
      </w:r>
      <w:r>
        <w:rPr>
          <w:sz w:val="28"/>
          <w:szCs w:val="28"/>
          <w:lang w:val="ru-RU"/>
        </w:rPr>
        <w:t xml:space="preserve">необходимо </w:t>
      </w:r>
      <w:r>
        <w:rPr>
          <w:sz w:val="28"/>
          <w:szCs w:val="28"/>
        </w:rPr>
        <w:t>с учетом не только умственных, но и физических данных учеников, не акцентируя на этом их внимание, не выделяя их «ограниченные возможности».</w:t>
      </w:r>
    </w:p>
    <w:p>
      <w:pPr>
        <w:pStyle w:val="Normal"/>
        <w:spacing w:lineRule="auto" w:line="276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sectPr>
      <w:type w:val="nextPage"/>
      <w:pgSz w:w="11906" w:h="16838"/>
      <w:pgMar w:left="426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ondBold-Reg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23:00Z</dcterms:created>
  <dc:creator>user</dc:creator>
  <dc:description/>
  <dc:language>en-US</dc:language>
  <cp:lastModifiedBy>user</cp:lastModifiedBy>
  <dcterms:modified xsi:type="dcterms:W3CDTF">2016-12-11T18:45:00Z</dcterms:modified>
  <cp:revision>6</cp:revision>
  <dc:subject/>
  <dc:title/>
</cp:coreProperties>
</file>