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педагог Гурова Ольга Сергее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Организация индивидуально – профилактической работы с учащимся совершившим правонарушение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ктуальн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лан – график системных мероприят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Заклю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писок литерату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рмативно-правовое         обеспечение       специалистов образовательных организаций, регламентирующих деятельность по работе с обучающимися, в том числе детьми с девиантным по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одательную, нормативно-правовую базу работы специалистов образовательной организации определяют правовые документы разного 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дународн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детей, в том числе с девиантным поведением,    основывается  на   соблюдении    норм   международного   и российского законодательства. К основным международным документам, связанным с проблемами защиты прав детей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общая декларация прав человека. Принята Генеральной Ассамблей Организацией Объеденных Наций 10 декабря 1948 года. В ней нашли отражения и вопросы, касающиеся прав и интересов детей: принцип равенства детей; нормы о защите материнства и младенчества; нормы о защите детей от эксплуатации; право детей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венция ООН о правах ребенка. Данный документ, принятый Генеральной Ассамблеей ООН 20.11.1989 г., признает ребенком каждое человеческое существо до достижения им 18-летнего возраста, рассматривает детей    как   особую   социально-демографическую      группу   населения, нуждающуюся в специальной системе защиты, считает необходимым создание благоприятных условий для выживания, здорового и гармоничного развития каждого ребенка как личности, воспринимая его самостоятельным субъектом права. Конвенция не только подчеркивает приоритет интересов ребенка над интересами общества, но и специально выделяет необходимость особой заботы и государства, и общества о социально депривированных группах    детей,      сиротах,   инвалидах,   беженцах,    беспризорниках, правонаруш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ие документы федерального 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Ф, принята всенародным голосованием 12.12.199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йный кодекс Российской Федерации от 29.12.1995 N 223-ФЗ (принят ГД ФС РФ 08.12.1995) (действующая редакция от 20.04.20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едеральный закон от 29.12.2012 N 273-ФЗ (ред. от 31.12.2014, с изм. от 02.05.2015) "Об образовании в Российской Федерации" (с изм. и доп., вступ. в силу с 31.03.20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ой кодекс Российской Федерации от 30.12.2001 N 197-ФЗ (принят ГД ФС РФ 21.12.2001) (действующая редакция от 08.06.201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законом, регулирующим права детей в РФ,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4 июля 1998 года «Об основных гарантиях прав ребенка в Российской Федерации», который вступил в силу 3 августа 1998 года (с изменениями от 20 июля 2000 г., 22 августа, 21 декабря 2004 г., 26, 30 июня 2007 г., 23 июля 2008 г., 28 апреля, 3 июня, 17 декабря 2009 г.) Закон признает необходимость обеспечения социальной адаптации и социальной реабилитации социально дезадаптирова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Федеральный        Закон «Об основах       системы   профилактики, безнадзорности и правонарушений несовершеннолетних», принятый в июне 1999 г. Закон определил основные направления деятельности, установил ответственность       федеральных       министерств         и    ведомств,  су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организации профилактической работы. В соответствии с ним складывается вся система профилактики, обеспечивается принятие специальных программ, вносятся изменения в уже существующие документы.      Согласно       Федеральному       закону    « Об        основах   системы профилактики, безнадзорности и правонарушений несовершеннолетних» ФЗ- 120 от 24.06.99 г., важнейшим социальным заказом общества является воспитательно-профилактическая работа с детьми и подростками по предупреждению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каз Президента РФ от 1 июня 2012 г. N 761 «О Национальной стратегии действий в интересах детей на 2012 - 2017 годы». Задачами стратегии являются внедрение новых технологий оказания помощи детям и семьям                        помощь      малоимущим          семьям,    профилактика (социального сиротства, социализация детей-сирот, медицинская помощь детям, реабилитация детей-инвалидов), переход на новые образовательные стандарты, поддержка одаренных детей и талантливой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индивидуально — профилактической работы с учащимся совершившим антиобщественное 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ндивидуально — профилактической работы: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совершения антиобщественных действ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ндивидуально — профилактической рабо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 способствующих это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задач трех уровн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: Коррекционного — исправление отклонений и нарушений развития, разрешение проблем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Профилактического — предупреждение отклонений и трудностей в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: Развивающего — оптимизация стимулирования обогащения содержания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837"/>
        <w:gridCol w:w="1547"/>
        <w:gridCol w:w="1953"/>
        <w:gridCol w:w="2800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онного уровня — исправление отклонений и нарушений развития, разрешение проблем развития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грессивного поведения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— психол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— психол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с окружающими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— психол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А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— психол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рофилактического уровня — предупреждение отклонений и трудностей в развитии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рейд с  целью обследования жилищно — бытовых условий проживания несовершеннолетнег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направленные на исправление отклонений в поведении и нарушений развития учащегося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кция профилактического воздействия на несовершеннолетне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и успеваемости учебных занятий несовершеннолетнего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развивающего уровня — оптимизация стимулирования обогащения содержания развития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: «Всемирный день борьбы с туберкулезом»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«Наркотик - убийца»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: «Правила поведения вблизи железнодорожного полотна»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: «Еще раз о ПДД»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ого фильма «Снайпер»(о Великой Отечественной войне), обсуждение. Участие в митинге у памятника Лене Голикову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: «Правила поведения на каникулах»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его в ДО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лана индивидуально – профилактической работы: 6 меся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предупреждение совершения повторного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венцией ООН о правах ребенка, во всех действиях в отношении несовершеннолетних приоритетным являются интересы ребенка и их наилучшее обеспе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а, Н.В. Программа стартовой диагностики универсальных учебных действий первоклассников. [Текст] / Н.В. Афанасьева, О.Н. Коптяева, Н.В. Малухина под ред. Н.В. Афанасьевой – Вологда: ВПК, 2011. – 8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фанасьева, Н.В. Стартовая психолого-педагогическая диагностика универсальных учебных действий учащихся пятых классов [Текст] / Н.В. Афанасьева, О.Н. Коптяева, Н.В. Малухина. – Вологда: ВИРО, 2014. – 10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женцев,       А.А.   Система      профилактики      правонарушений несовершеннолетних [Текст]: учеб. пособие / А. А. Беженцев. – М.: МПСИ: ФЛИНТА, 2012. – 296 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шков, М.К. Задачи социологического исследования и принципы измерения социальных явлений / М.К. Горшков, Ф.Э. Шереги // Социология образования. – 2010. – No 5. – С. 8 – 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шков,      М.К.   Молодежь   России:    социологический    портрет: монография; 2-е издание, дополненное и исправленное / М.К. Горшков, Ф.Э. Шереги. – М.: Институт социологии РАН. – 2010. – 59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никеева, Д.Д. Популярная психиатрия. – М.: АСТ-пресс, 1998. – 52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мановская, Е.В. Девиантное поведение личности и группы [Текст]: учеб. пособие / Е.В. Змановская, В.Ю. Рыбников. – СПб.: Питер, 2012. – 351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мановская,     Е.В.  Девиантология                    отклоняющегося (психология поведения) [Текст]: учеб. пособие / Е.В. Змановская. – М.: Издательский центр Академия, 2003. – 28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симов Р.А., Разварина И.Н. Апробация модели формирования регионального здоровьесберегающего образовательного пространства на муниципальном уровне// Экономические и социальные перемены: факты, тенденции, прогноз. – 2014. – No 5. – С. 222-2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9:00Z</dcterms:created>
  <dc:creator>admin</dc:creator>
  <dc:description/>
  <cp:keywords/>
  <dc:language>en-US</dc:language>
  <cp:lastModifiedBy>admin</cp:lastModifiedBy>
  <dcterms:modified xsi:type="dcterms:W3CDTF">2016-04-18T19:44:00Z</dcterms:modified>
  <cp:revision>1</cp:revision>
  <dc:subject/>
  <dc:title>Средняя общеобразовательная школа №22</dc:title>
</cp:coreProperties>
</file>