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шунова Ирина Вячеслав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спользованию цифрового микроскопа на уроках биолог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наше время специальных средств обучения как раз способствует активизации познавательного интереса, повышает наглядность обучения, развивает мышление и самостоятельность школьников, способствует формированию общеучебных умений и навыков. </w:t>
      </w:r>
    </w:p>
    <w:p>
      <w:pPr>
        <w:pStyle w:val="NormalWeb"/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явление цифрового микроскопа в школе, не только позволяет ученикам увидеть нечто новое, но прежде всего помогает учителю грамотно организовать урочную и внеурочную деятельность.</w:t>
      </w:r>
    </w:p>
    <w:p>
      <w:pPr>
        <w:pStyle w:val="NormalWeb"/>
        <w:ind w:left="0" w:right="0" w:firstLine="709"/>
        <w:rPr/>
      </w:pPr>
      <w:r>
        <w:rPr>
          <w:rFonts w:eastAsia="Calibri"/>
          <w:b/>
          <w:bCs/>
          <w:sz w:val="28"/>
          <w:szCs w:val="28"/>
        </w:rPr>
        <w:t>Цифровой микроскоп</w:t>
      </w:r>
      <w:r>
        <w:rPr>
          <w:rFonts w:eastAsia="Calibri"/>
          <w:sz w:val="28"/>
          <w:szCs w:val="28"/>
        </w:rPr>
        <w:t xml:space="preserve"> - это приспособленный для работы в школьных условиях оптический прибор, снабженный преобразователем визуальной информации в цифровую. Он обеспечивает возможность передачи в компьютер в реальном времени изображения микрообъекта и микропроцесса, его хранения, в т.ч. в форме цифровой видеозаписи, отображения на экране, распечатки, включения в презентацию. </w:t>
      </w:r>
    </w:p>
    <w:p>
      <w:pPr>
        <w:pStyle w:val="Normal"/>
        <w:ind w:left="0" w:right="0" w:firstLine="540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Цифровой микроскоп  дает возможность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Calibri"/>
          <w:sz w:val="28"/>
          <w:szCs w:val="28"/>
        </w:rPr>
        <w:t>изучать исследуемый объект не одному ученику, а группе одновременно, так как информация может быть выведена на монитор компьютера</w:t>
      </w:r>
      <w:r>
        <w:rPr>
          <w:sz w:val="28"/>
          <w:szCs w:val="28"/>
        </w:rPr>
        <w:t xml:space="preserve"> и интерактивную доск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разноуровневые задания для учащихся одного класс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ать объект в динамике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вать презентационные видеоматериалы по изучаемой теме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изображения объектов на бумажных носителях в качестве раздаточного материала.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8"/>
          <w:szCs w:val="28"/>
        </w:rPr>
        <w:t xml:space="preserve">Применение цифрового микроскопа совместно с компьютером позволяет получить увеличенное изображение биологического объекта на экране монитора персонального компьютера или на </w:t>
      </w:r>
      <w:r>
        <w:rPr>
          <w:sz w:val="28"/>
          <w:szCs w:val="28"/>
        </w:rPr>
        <w:t>экране интерактивной дос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5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рименение цифрового микроскопа на разных этапах урока:</w:t>
      </w:r>
    </w:p>
    <w:p>
      <w:pPr>
        <w:pStyle w:val="Normal"/>
        <w:ind w:left="0" w:right="0" w:firstLine="54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/>
          <w:i/>
          <w:sz w:val="28"/>
          <w:szCs w:val="28"/>
        </w:rPr>
        <w:t>Применение цифрового микроскопа для контроля знаний</w:t>
      </w:r>
      <w:r>
        <w:rPr>
          <w:rFonts w:eastAsia="Calibri"/>
          <w:i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Для того чтобы вовлечь в работу весь класс, опрос должен быть интересен ученикам. Этого можно достичь, если известный фактический материал рассматривать в новом свете, а теоретические знания применять на практике. Так, один ученик может выполнять полученное задание, а весь класс будет иметь возможность видеть результаты работы, задавать вопросы и вносить коррективы. Так реализуется коллективная познавательная деятельность, в процессе которой знания всех учащихся совершенствуются и несколько человек имеют возможность сразу получить оцен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540"/>
        <w:jc w:val="both"/>
        <w:rPr/>
      </w:pPr>
      <w:r>
        <w:rPr>
          <w:rFonts w:eastAsia="Calibri"/>
          <w:b/>
          <w:i/>
          <w:sz w:val="28"/>
          <w:szCs w:val="28"/>
        </w:rPr>
        <w:t>Применение цифрового микроскопа в процессе изучения нового материала</w:t>
      </w:r>
      <w:r>
        <w:rPr>
          <w:rFonts w:eastAsia="Calibri"/>
          <w:i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Здесь возможно несколько вариантов использования микроскопа.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i/>
          <w:sz w:val="28"/>
          <w:szCs w:val="28"/>
        </w:rPr>
        <w:t>1) Первый вариант:</w:t>
      </w:r>
      <w:r>
        <w:rPr>
          <w:rFonts w:eastAsia="Calibri"/>
          <w:sz w:val="28"/>
          <w:szCs w:val="28"/>
        </w:rPr>
        <w:t xml:space="preserve"> совместная работа учителя и учащихся в процессе демонстрации объекта. При этом учитель, демонстрируя препарат, объясняет новый материал, указывает учащимся, на что нужно обратить внимание, задает вопросы.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i/>
          <w:sz w:val="28"/>
          <w:szCs w:val="28"/>
        </w:rPr>
        <w:t>2) Второй вариант:</w:t>
      </w:r>
      <w:r>
        <w:rPr>
          <w:rFonts w:eastAsia="Calibri"/>
          <w:sz w:val="28"/>
          <w:szCs w:val="28"/>
        </w:rPr>
        <w:t xml:space="preserve"> самостоятельное изучение учащимися микропрепарата с использованием текста учебника. Учитель при этом контролирует и направляет деятельность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540"/>
        <w:jc w:val="both"/>
        <w:rPr/>
      </w:pPr>
      <w:r>
        <w:rPr>
          <w:rFonts w:eastAsia="Calibri"/>
          <w:i/>
          <w:sz w:val="28"/>
          <w:szCs w:val="28"/>
        </w:rPr>
        <w:t>3) Третий вариант:</w:t>
      </w:r>
      <w:r>
        <w:rPr>
          <w:rFonts w:eastAsia="Calibri"/>
          <w:sz w:val="28"/>
          <w:szCs w:val="28"/>
        </w:rPr>
        <w:t xml:space="preserve"> при изучении сложного микропрепарата учитель сначала объясняет особенности строения данного объекта путем выведения микропрепарата на экран, а затем каждый учащийся самостоятельно изучает микропрепарат на рабочем месте, используя инструктивные карт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540"/>
        <w:jc w:val="both"/>
        <w:rPr/>
      </w:pPr>
      <w:r>
        <w:rPr>
          <w:rFonts w:eastAsia="Calibri"/>
          <w:b/>
          <w:i/>
          <w:sz w:val="28"/>
          <w:szCs w:val="28"/>
        </w:rPr>
        <w:t>Применение цифрового микроскопа на этапе закрепления знаний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десь школьникам можно предложить сравнить два изученных объекта. Итогом данной работы может быть создание специальных презентационных материалов.</w:t>
      </w:r>
    </w:p>
    <w:p>
      <w:pPr>
        <w:pStyle w:val="NormalWeb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дна из самых больших сложностей, подстерегающих учителя биологии при проведении лабораторной работы с традиционным микроскопом, это практически отсутствующая возможность понять, что же в действительности видят его ученики. Сколько раз зовут ребята совсем не к тому, что нужно – в поле зрения либо край препарата, либо пузырёк воздуха, либо трещина…</w:t>
      </w:r>
    </w:p>
    <w:p>
      <w:pPr>
        <w:pStyle w:val="NormalWeb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Хорошо, если для проведения подобных обязательных по программе работ есть подготовленные  помощники. А если Вы один - на весь класс? А стоящий посередине парты (один на двоих!) микроскоп нельзя сдвигать – иначе все настройки света и резкости сбиваются, при этом результаты работы (а также время и интерес) теряются.Важно и то, что можно указать и подписать части препарата, собрав из этих кадров слайд-шоу.</w:t>
      </w:r>
    </w:p>
    <w:p>
      <w:pPr>
        <w:pStyle w:val="NormalWeb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делать это можно как сразу на уроке, так и в процессе подготовки к нему.</w:t>
      </w:r>
    </w:p>
    <w:p>
      <w:pPr>
        <w:pStyle w:val="NormalWeb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ъектами исследования могут быть части цветка, поверхности листьев, корневые волоски, семена или проростки. А плесени – хоть мукор, хоть пеницилл? Для членистоногих – это все их интересные части: лапки, усики, ротовые аппараты, глаза, покровы (например, чешуйки крыльев бабочек). Для хордовых – чешуя рыбы, перья птиц, шерсть, зубы, волосы, ногти, и многое-многое другое. Это далеко не полный список.</w:t>
      </w:r>
    </w:p>
    <w:p>
      <w:pPr>
        <w:pStyle w:val="NormalWeb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пользование цифрового микроскопа на уроках биологии позволяет повысить интерес к предмету, повысить качество обучения, отразить существенные стороны биологических объектов, воплотив в жизнь принцип наглядности, выдвинуть на передний план наиболее важные (с точки зрения учебных целей и задач) характеристики изучаемых объектов и явлений природы.</w:t>
      </w:r>
    </w:p>
    <w:p>
      <w:pPr>
        <w:pStyle w:val="NormalWeb"/>
        <w:numPr>
          <w:ilvl w:val="0"/>
          <w:numId w:val="2"/>
        </w:numPr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ный с помощью цифрового микроскопа материал может быть использован как в учебном процессе, так и во внеурочной деятельности (кружок, факультатив, элективный курс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ы лабораторных  работ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 сетевое сообщество адрес в интернет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"Строение плесневых грибов"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характерными признаками строения плесневых гриб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овой микроскоп,  микропрепарат "Плесень мукор", компьютер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. Включаем компьютер и запускаем программу работы с цифровым  микроскопом.</w:t>
        <w:br/>
        <w:t>2. Помещаем препарат под микроскоп при увеличении 10*, используя освещение.</w:t>
        <w:br/>
        <w:t>3. Рассматриваем гриб при увеличении 60* и 200*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аем фотографию гриба при увеличении 60* и 200*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хранить рисунок в своей папке под названием "Мукор 60*",  "Мукор 200*"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ьте результаты своей работы всему классу, с помощью  цифрового микроскоп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проделанной работе может быть представлен в нескольких формах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bCs/>
          <w:i/>
          <w:iCs/>
          <w:sz w:val="28"/>
          <w:szCs w:val="28"/>
        </w:rPr>
        <w:t>Первый вариант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ученики распечатывают фотографии с подписями объектов, вклеивают их в лабораторный журнал, отвечают на вопросы, делают  выво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bCs/>
          <w:i/>
          <w:iCs/>
          <w:sz w:val="28"/>
          <w:szCs w:val="28"/>
        </w:rPr>
        <w:t>Второй вариант</w:t>
      </w:r>
      <w:r>
        <w:rPr>
          <w:sz w:val="28"/>
          <w:szCs w:val="28"/>
        </w:rPr>
        <w:t>: ребята сохраняют результаты работы на компьютере в своей именной папке, а учитель к следующему уроку проверяет правильность выполнения подписей и ответов на вопрос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bCs/>
          <w:i/>
          <w:iCs/>
          <w:sz w:val="28"/>
          <w:szCs w:val="28"/>
        </w:rPr>
        <w:t>Третий вариант</w:t>
      </w:r>
      <w:r>
        <w:rPr>
          <w:b/>
          <w:bCs/>
          <w:sz w:val="28"/>
          <w:szCs w:val="28"/>
        </w:rPr>
        <w:t xml:space="preserve"> (комбинированный): </w:t>
      </w:r>
      <w:r>
        <w:rPr>
          <w:sz w:val="28"/>
          <w:szCs w:val="28"/>
        </w:rPr>
        <w:t xml:space="preserve">выводы сдаются в письменной форме, а рисунки сохраняются на компьютер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я цифровые микроскопы  появляется возможность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е качественно, интересно провести лабораторную работу и достичь желаемых результатов   (снимки с цифровых микроскопов наглядны, доступны для каждого    учащегося); 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интерес к биологической науке, 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решить вопрос с недостатком раздаточного материала (микропрепаратов) при проведении лабораторных работ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ить традиционный подход при выполнении лабораторных работ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у от репродуктивной передачи знаний к творческой,  систематизации и углубления знаний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Цифровой микроскоп помогает привить интерес к изучаемому предмету. </w:t>
      </w:r>
      <w:r>
        <w:rPr>
          <w:color w:val="000000"/>
          <w:sz w:val="28"/>
          <w:szCs w:val="28"/>
        </w:rPr>
        <w:t xml:space="preserve">Он </w:t>
      </w:r>
      <w:r>
        <w:rPr>
          <w:sz w:val="28"/>
          <w:szCs w:val="28"/>
        </w:rPr>
        <w:t>будет полезен  как  учителям, так и учащимс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8:00Z</dcterms:created>
  <dc:creator>user</dc:creator>
  <dc:description/>
  <dc:language>en-US</dc:language>
  <cp:lastModifiedBy>user</cp:lastModifiedBy>
  <cp:lastPrinted>2012-11-07T09:42:00Z</cp:lastPrinted>
  <dcterms:modified xsi:type="dcterms:W3CDTF">2016-12-11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