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непосредственной образовательной деятельности в области коммуникация (развитие реч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с детьми подготовитель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тему «Звуковая культура ре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вуки Ж, Ш, Т, Д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ла воспита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Ситдикова С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 стране потерянных зву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ение умений и навыков, полученных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бразовате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креплять произнесение звуков [ш], [ж], [т], [д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ершенствовать умение составлять простые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креплять формирование навыка подбора антони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ствовать формированию умения отстаивать сво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Коррекционно-развива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пособствовать развитию фонематического сл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ствовать развитию артикуляционной моторики и мелкой моторики ру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пособствовать развитию мыслительных процессов (активизировать слуховое, зрительное восприятие, памя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ершенствовать координацию речи и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ершенствовать навык правильного речевого дых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креплять умения согласовывать свои действия с действиями педагога;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Воспитате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дружеские отношения между детьми в иг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самостоятельность, умение контролировать собственную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азка; природный материал: каштаны, камешки, семена, ракушки  и т.д.;  счетные палочки, матрешки, листы бумаги с нарисованными тремя окошками; картинки: заяц, лев, береза, дуб, собака, волк, жук, жираф, жеребенок; картинки разрезной азбуки с буквами; листы с нарисованными буквами Ж, Ш, Т, Д для Миши 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Вводная часть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ветств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оброе утр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подарим друг другу хорошее настроение! Мы спокойны и добры, мы приветливы и ласковы! Вдохнем через нос в себя свежесть, доброту и красот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а выдохнем через рот все обиды и огорч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дох - выдо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бщее расслабл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дем руки на колен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немного ле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яженье улетело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расслаблено все те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мышцы не устал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еще послушней ста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Я предлагаю вам послушать сказ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екотором царстве, в некотором государстве в городе Знаек жила-была злая Колдунья, которая больше всего на свете не любила всякое ученье. Как только не вредила она старательным в учебе детям, а однажды решила заколдовать некоторые буквы, а вместе с ними и звуки. Бедным детишкам в городе совсем стало тяжело разговари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ят сказать ЖУК, а получается 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звук заколдовала Колдунья? (Звук Ж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е ШУМ, а 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звук заколдовала Колдунья? (Звук Ш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е ДОМ, а 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звук заколдовала Колдунья? (Звук 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е ТУК, а 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звук заколдовала Колдунья? (Звук 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горевали жители и решили, во что бы то ни стало победить колдовство злой Колдуньи. А после того как узнали, что дети из нашего детского сада научились выговаривать эти звуки, решили позвать их на помощь. Ну что, поможем детям из города Знае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Основная ча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Артикуляционная гимнастик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утешествие нам предстоит непростое, надо подготовиться, как следует! Предлагаю вам выполнить артикуляционную гимнастик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99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98"/>
      </w:tblGrid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0"/>
            <w:bookmarkStart w:id="1" w:name="d8edaed3de00bf9dafe8d7ca515149c5f76f987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 - скорее улыбнулись.</w:t>
            </w:r>
          </w:p>
        </w:tc>
      </w:tr>
      <w:tr>
        <w:trPr>
          <w:trHeight w:val="112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ва – язык опустим вниз.</w:t>
            </w:r>
          </w:p>
        </w:tc>
      </w:tr>
      <w:tr>
        <w:trPr>
          <w:trHeight w:val="46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ри – язык наверх потянем.</w:t>
            </w:r>
          </w:p>
        </w:tc>
      </w:tr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четыре – позеваем.</w:t>
            </w:r>
          </w:p>
        </w:tc>
      </w:tr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ять – варенье облизать.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Шесть – по небу постучать.</w:t>
            </w:r>
          </w:p>
        </w:tc>
      </w:tr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мь – лошадка скачет звонко.</w:t>
            </w:r>
          </w:p>
        </w:tc>
      </w:tr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емь – гриб на ножке тонко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так, наше приключение начинается!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Упражнение «Скажи наоборот» 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для того чтобы спасти звуки, нужно выполнить задания. Я предлагаю вам поиграть в игру «Скажи наоборот». Вам нужно в каждое предложение добавить, подходящее по смыслу слово со звуком Т. Справиться с заданием помогут пары карти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березки ствол тонкий, а у дуба ….(толстый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ев смелый, а заяц …..(трусливый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к голодный, а собака …..(сыта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, ребята, с заданием Колдуньи вы легко справились. Звук (Т) на письме обозначается буквой Т. Найдите среди этих букв букву Т. (Дети выкладывают букву Т на столах из различных материалов, по желанию)        Я вас поздравляю, звук Т вы расколдовал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(На доску прикрепляется бук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en-US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свобождаем следующий зв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ab/>
        <w:t>Игра «Отгадай загад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яжет мама длинный шарф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ому что сын... (жираф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И-го-го», – кричит ребё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ит  это... (жеребён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ебе круж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ело жуж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землился на с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же это?.. (жу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Какой звук вы услышал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ети выкладывают букву Ж на столах из различных материалов, по жел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С заданием Колдуньи вы легко справились. Я вас поздравляю, звук Ж вы расколдовали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а доску прикрепляется буква Ж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для того чтобы набраться сил и продолжить наше путешествие в поиске звуков, я предлагаю вам немного отдохн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ыхательная гимнастика «</w:t>
      </w:r>
      <w:r>
        <w:rPr>
          <w:rFonts w:cs="Times New Roman" w:ascii="Times New Roman" w:hAnsi="Times New Roman"/>
          <w:bCs/>
          <w:i/>
          <w:color w:val="000000"/>
          <w:sz w:val="28"/>
        </w:rPr>
        <w:t>Вырасти большой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тать прямо, ноги вместе, поднять руки вверх. Хорошо потянуться, подняться на носки — вдох, опустить руки вниз, опуститься на всю ступню — выдох. Выдыхая, произносить «у-х-х-х-х». Повторить 4–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олдунья решила вас запутать и специально перепутала все слова в предложениях. Помогите правильно их составить. 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пражнение «Исправь предло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выходят, каждый ребенок – слово, они встают  в неправильном порядке, остальные должны догадаться и исправить предлож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шка гладит бабушк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Бабушка гладит кошк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мышка ловит кошку. А как правильн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аша кошка ловит мышк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 ребята с заданием Колдуньи вы легко справились. Какой звук вы слышали чаще всего? Правильно, звук Ш. (Дети выкладывают букву Ш на столах из различных материалов, по жел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ас поздравляю, звук Ш вы освободил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а доску прикрепляется буква Ш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сталось освободить нам звук Д. Для этого нужно правильно выполнить задание колдун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акрепление зрительного образа буквы 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азвитие зрительного восприятия «Найди букв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йди и обведи все буквы Д, четко произнося при этом звук [Д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 ватмане написаны буквы, дети по одному подходят и обводят маркером букву Д)</w:t>
      </w:r>
    </w:p>
    <w:tbl>
      <w:tblPr>
        <w:tblW w:w="1018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55"/>
        <w:gridCol w:w="1455"/>
        <w:gridCol w:w="1455"/>
        <w:gridCol w:w="1455"/>
        <w:gridCol w:w="1456"/>
        <w:gridCol w:w="1456"/>
        <w:gridCol w:w="1456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2"/>
            <w:bookmarkStart w:id="3" w:name="53087d0657414cdc39ae721e7f050e1689023ee8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Игра «Найди место звуку в слов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Ребята,  колдунья для вас приготовила еще одно зад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де находится звук Д в слове ДОЧ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(В слове дочка звук Д находится в начале слова.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вьте матрешку в нужное окош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де находится звук Д в слове ДУДОЧ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 слове дудочка  звук Д находится в начале и в середине слова.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ети выкладывают букву Д на столах из различных материалов, по жел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ас поздравляю, звук Д вы освободил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а доску прикрепляется буква 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вы помогли жителям  города Знаек и расколдовали заколдованные звуки. Теперь все дети в этом городе будут правильно разговар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Ит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звуки мы сегодня расколдовыв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задания мы выполня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задания вам больше всего понрави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если вам понравилось занятие - похлопайте в ладош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3">
    <w:name w:val="c23"/>
    <w:basedOn w:val="Style14"/>
    <w:qFormat/>
    <w:rPr/>
  </w:style>
  <w:style w:type="character" w:styleId="C35">
    <w:name w:val="c3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2:00Z</dcterms:created>
  <dc:creator>User</dc:creator>
  <dc:description/>
  <cp:keywords/>
  <dc:language>en-US</dc:language>
  <cp:lastModifiedBy>User</cp:lastModifiedBy>
  <dcterms:modified xsi:type="dcterms:W3CDTF">2016-10-24T10:01:00Z</dcterms:modified>
  <cp:revision>7</cp:revision>
  <dc:subject/>
  <dc:title/>
</cp:coreProperties>
</file>