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u w:val="none"/>
        </w:rPr>
        <w:t>Сочинение-рассуждение по сформулированному определению-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  <w:u w:val="none"/>
        </w:rPr>
        <w:t>15.3</w:t>
      </w:r>
      <w:r>
        <w:rPr/>
        <w:t xml:space="preserve"> </w:t>
      </w:r>
    </w:p>
    <w:tbl>
      <w:tblPr>
        <w:tblW w:w="10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9"/>
        <w:gridCol w:w="1210"/>
      </w:tblGrid>
      <w:tr>
        <w:trPr/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сочинения-рассуждения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, связанную с анализом текста (15.2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b/>
                <w:sz w:val="28"/>
                <w:szCs w:val="28"/>
              </w:rPr>
              <w:t>Толкование значения сл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- Экзаменуемый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 той или иной форме в любой из част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чинения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ал определение и прокомментировал 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Экзаменуемый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в той или иной форме в любой из част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сочинения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дал определение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не прокомментировал 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заменуемый дал неверное определение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 xml:space="preserve">или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толкование слова в работе экзаменуемого отсу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примеров-аргументов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заменуемый привёл два примера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ргумента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оди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имер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ргумент приведён из прочитанного текста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второй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з жизненного опыта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 xml:space="preserve">или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заменуемый привёл два примера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ргумента из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читанного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заменуемый привёл один пример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ргумент из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прочитанного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Экзаменуемый привёл пример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(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аргумент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(-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" w:cs="Times New Roman"/>
                <w:sz w:val="28"/>
                <w:szCs w:val="28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</w:rPr>
              <w:t xml:space="preserve">жизненного опы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не привёл ни одного примера-аргумен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щего содержание данного фрагмента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ысловая  цельность,  речевая  связность 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сочи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 цельностью, речевой связностью и последовательностью  излож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шибки отсутствуют, последова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не наруш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/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имеется одно нарушение абзацного членения текс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одной логической ошиб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/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лучая нарушения абзацного членения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зиционная стройность работы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композиционной стройнос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вершённость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ошибка в построении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о две и более ошибки в построении 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 количество  баллов  за  сочинение  по  критериям</w:t>
            </w:r>
          </w:p>
          <w:p>
            <w:pPr>
              <w:pStyle w:val="Normal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1–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имание!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чинение представляет собой полностью переписанный 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казанный текст, то такая работа оцен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лём баллов </w:t>
      </w:r>
      <w:r>
        <w:rPr>
          <w:rFonts w:cs="Times New Roman" w:ascii="Times New Roman" w:hAnsi="Times New Roman"/>
          <w:sz w:val="28"/>
          <w:szCs w:val="28"/>
        </w:rPr>
        <w:t>по всем критериям проверки (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К1–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К4</w:t>
      </w:r>
      <w:r>
        <w:rPr>
          <w:rFonts w:cs="Times New Roman" w:ascii="Times New Roman" w:hAnsi="Times New Roman"/>
          <w:sz w:val="28"/>
          <w:szCs w:val="28"/>
        </w:rPr>
        <w:t xml:space="preserve">; ГК1–ГК4, ФК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68" w:right="842" w:gutter="0" w:header="0" w:top="28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3:00Z</dcterms:created>
  <dc:creator>User</dc:creator>
  <dc:description/>
  <dc:language>en-US</dc:language>
  <cp:lastModifiedBy>DNA7 X86</cp:lastModifiedBy>
  <cp:lastPrinted>2010-11-24T23:29:00Z</cp:lastPrinted>
  <dcterms:modified xsi:type="dcterms:W3CDTF">2014-10-21T10:48:00Z</dcterms:modified>
  <cp:revision>8</cp:revision>
  <dc:subject/>
  <dc:title>Проверка задания С2</dc:title>
</cp:coreProperties>
</file>