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сжатого изложения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1070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4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содержания из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из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точно передал основное содержание прослушанного текста, отрази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ые для его восприятия микротемы, перечисленные в таблице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ередал основное содержание прослушанного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устил или добавил одну микро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ередал основное содержание прослушанного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устил или добавил более одной микро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жатие исходного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менил один или несколько приём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ия текста, использовав их на протяжении всего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менил один или несколько приё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ия текста, использовав их для сжатия двух микротем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менил один или несколько приё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ия текста, использовав их для сжатия одной   микротемы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овая цельность, речевая связность и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овательность из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речевой связностью и последователь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или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имеется одно нарушение абзацного членения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о более 1 логической ошибки,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/или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случая нарушения абзацного членения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количество баллов за сжатое изложение по критериям ИК1 – ИК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7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7:00Z</dcterms:created>
  <dc:creator>User</dc:creator>
  <dc:description/>
  <dc:language>en-US</dc:language>
  <cp:lastModifiedBy>DNA7 X86</cp:lastModifiedBy>
  <dcterms:modified xsi:type="dcterms:W3CDTF">2014-10-21T10:17:00Z</dcterms:modified>
  <cp:revision>3</cp:revision>
  <dc:subject/>
  <dc:title>Ответ на задание С1 (сжатое изложение) оценивается по следующим критериям :</dc:title>
</cp:coreProperties>
</file>