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9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чтите текст и выполните задания А1—А7 и B1—B9. </w:t>
      </w:r>
    </w:p>
    <w:p>
      <w:pPr>
        <w:pStyle w:val="TextBody"/>
        <w:ind w:left="0" w:right="-495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1) Хрустальный звон все усиливался. (2) По гладкому стеклу зеркала побежали голубые волны. (3)С каждой секундой они становились все голубее и голубее, и теперь уже зеркало ничего не отражало. (4) Затем голубые волны рассеялись, словно туман, и хрустальный звон затих. (5) Оля снова увидела в зеркале переднюю и свое отражение. (6) Однако стекло исчезло. (7)Осталась только одна рама от зеркала, через которую — Оля отчетливо почувствовала это — повеяло ветерком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8) Набрав в легкие воздуха и зажмурив глаза, будто она собиралась нырнуть в воду, Оля быстро подняла ногу, переступила через раму и, столкнувшись с кем-то, полетела на пол. (9) Она схватилась за ушибленный лоб, открыла глаза и села. (10) Перед ней, схватившись за лоб, сидела девочка с русыми косами и большими голубыми глазами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11)— А ведь мы обе виноваты, что столкнулись, — сказала девочка, смущенно улыбаясь. — (12)Ты слишком быстро сделала шаг вперед. (13) И я сделала шаг вперед. (14) Ведь я привыкла делать то же, что и ты! (15)Я не догадалась сразу, что мне нужно уступить тебе дорогу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16)— Ничего, мне не очень больно, — проговорила Оля, потирая лоб, — только, наверное, вскочит шишка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17)— Там, в своей передней, ты обронила книжку, — сказала девочка Оле, — вот она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18) И девочка протянула книгу, на которой было написано «икзакС». (19) Оля усмехнулась и внимательно оглядела отраженную переднюю, в которой находилась. (20) Все в ней было наоборот. (21)То, что дома стояло справа, здесь оказалось слева, а то, что там стояло слева, здесь оказалось справа.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(22) Вдруг хрустальный звон привлек ее внимание. (23) Оля увидела, что в зеркальной раме снова появились голубые волны. (24) Она торопливо подбежала к зеркалу, но его поверхность уже успокоилась. (25) Оля прислонила к зеркалу лоб и почувствовала холодок стекла. (26) «Как же я теперь попаду домой? — подумала она. (27) Ей вдруг стало тревожно и грустно. (28) Она видела в зеркале переднюю своей квартиры, которая была так близко и в то же время так далеко теперь. (29)Какой милой ей показалась эта передняя! </w:t>
      </w:r>
    </w:p>
    <w:p>
      <w:pPr>
        <w:pStyle w:val="TextBody"/>
        <w:ind w:left="0" w:right="-495" w:hanging="0"/>
        <w:jc w:val="right"/>
        <w:rPr/>
      </w:pPr>
      <w:r>
        <w:rPr>
          <w:sz w:val="30"/>
          <w:szCs w:val="30"/>
          <w:lang w:val="zxx" w:eastAsia="zxx" w:bidi="zxx"/>
        </w:rPr>
        <w:t>(по сказочной повести В.Губарева «Короле</w:t>
      </w:r>
      <w:r>
        <w:rPr>
          <w:sz w:val="30"/>
          <w:szCs w:val="30"/>
        </w:rPr>
        <w:t>вство кривых зеркал»)</w:t>
      </w:r>
    </w:p>
    <w:p>
      <w:pPr>
        <w:pStyle w:val="Normal"/>
        <w:ind w:left="0" w:right="-49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 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</w:rPr>
        <w:t>A1</w:t>
      </w:r>
      <w:r>
        <w:rPr>
          <w:sz w:val="30"/>
          <w:szCs w:val="30"/>
        </w:rPr>
        <w:t xml:space="preserve"> В каком варианте ответа содержится информация, необходимая для обоснования ответа на вопрос: </w:t>
      </w:r>
      <w:r>
        <w:rPr>
          <w:b/>
          <w:bCs/>
          <w:sz w:val="30"/>
          <w:szCs w:val="30"/>
        </w:rPr>
        <w:t>«Почему Оле стало тревожно и грустно?»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>1) Она больно ударилась о поверхность зеркала.</w:t>
        <w:br/>
        <w:t>2) Оля боялась, что не сможет вернуться домой.</w:t>
        <w:br/>
        <w:t>3) Зеркало было слишком холодным.</w:t>
        <w:br/>
        <w:t>4) Она потеряла любимую книжку.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>A2</w:t>
      </w:r>
      <w:r>
        <w:rPr>
          <w:sz w:val="30"/>
          <w:szCs w:val="30"/>
          <w:lang w:val="zxx" w:eastAsia="zxx" w:bidi="zxx"/>
        </w:rPr>
        <w:t xml:space="preserve">Укажите, в каком значении употребляется в тексте слово </w:t>
      </w:r>
      <w:r>
        <w:rPr>
          <w:b/>
          <w:bCs/>
          <w:sz w:val="30"/>
          <w:szCs w:val="30"/>
          <w:lang w:val="zxx" w:eastAsia="zxx" w:bidi="zxx"/>
        </w:rPr>
        <w:t>«лёгкие»</w:t>
      </w:r>
      <w:r>
        <w:rPr>
          <w:sz w:val="30"/>
          <w:szCs w:val="30"/>
          <w:lang w:val="zxx" w:eastAsia="zxx" w:bidi="zxx"/>
        </w:rPr>
        <w:t xml:space="preserve"> (предложение 8).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>1) незначительные по весу</w:t>
        <w:br/>
        <w:t>2) преодолеваемые без большого труда</w:t>
        <w:br/>
        <w:t>3) несерьёзные</w:t>
        <w:br/>
        <w:t xml:space="preserve">4) органы дыхания 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 xml:space="preserve">A3 </w:t>
      </w:r>
      <w:r>
        <w:rPr>
          <w:sz w:val="30"/>
          <w:szCs w:val="30"/>
          <w:lang w:val="zxx" w:eastAsia="zxx" w:bidi="zxx"/>
        </w:rPr>
        <w:t>Укажите предложение, в котором средством выразительности речи является сравнение.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1) Какой милой ей показалась эта передняя! </w:t>
        <w:br/>
        <w:t>2) Перед ней, схватившись за лоб, сидела девочка с русыми косами и большими голубыми глазами.</w:t>
        <w:br/>
        <w:t>3) По гладкому стеклу зеркала побежали голубые волны.</w:t>
        <w:br/>
        <w:t>4) Затем голубые волны рассеялись, словно туман, и хрустальный звон затих.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 xml:space="preserve">A4 </w:t>
      </w:r>
      <w:r>
        <w:rPr>
          <w:sz w:val="30"/>
          <w:szCs w:val="30"/>
          <w:lang w:val="zxx" w:eastAsia="zxx" w:bidi="zxx"/>
        </w:rPr>
        <w:t>Укажите ошибочное суждение.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>1) В слове СВОЕЙ (предложение 17) все согласные звуки звонкие.</w:t>
        <w:br/>
        <w:t>2) В слове ГРУСТНО (предложение 27) буква Т обозначает непроизносимый согласный звук.</w:t>
        <w:br/>
        <w:t>3) В слове ХРУСТАЛЬНЫЙ (предложение 1) мягкость согласного [л'] на письме обозначена буквой Ь (мягкий знак).</w:t>
        <w:br/>
        <w:t>4) В слове ЗАЖМУРИВ (предложение 10) буква В обозначает глухой согласный.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 xml:space="preserve">A5 </w:t>
      </w:r>
      <w:r>
        <w:rPr>
          <w:sz w:val="30"/>
          <w:szCs w:val="30"/>
          <w:lang w:val="zxx" w:eastAsia="zxx" w:bidi="zxx"/>
        </w:rPr>
        <w:t>Укажите слово с чередующейся гласной в корне.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 xml:space="preserve">1) собиралась (предложение 8) </w:t>
        <w:br/>
        <w:t xml:space="preserve">2) отражённую (предложение 19) </w:t>
        <w:br/>
        <w:t xml:space="preserve">3) протянула (предложение 18) </w:t>
        <w:br/>
        <w:t xml:space="preserve">4) квартиры (предложение 28) 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 xml:space="preserve">A6 </w:t>
      </w:r>
      <w:r>
        <w:rPr>
          <w:sz w:val="30"/>
          <w:szCs w:val="30"/>
          <w:lang w:val="zxx" w:eastAsia="zxx" w:bidi="zxx"/>
        </w:rPr>
        <w:t xml:space="preserve">В каком слове правописание приставки определяется её значением – </w:t>
      </w:r>
      <w:r>
        <w:rPr>
          <w:b/>
          <w:bCs/>
          <w:sz w:val="30"/>
          <w:szCs w:val="30"/>
          <w:lang w:val="zxx" w:eastAsia="zxx" w:bidi="zxx"/>
        </w:rPr>
        <w:t xml:space="preserve">«приближение»? 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>1) привлёк (предложение 22)</w:t>
        <w:br/>
        <w:t>2) прислонила (предложение 25)</w:t>
        <w:br/>
        <w:t>3) привыкла (предложение 14)</w:t>
        <w:br/>
        <w:t>4) потирая (предложение 16)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 xml:space="preserve">A7 </w:t>
      </w:r>
      <w:r>
        <w:rPr>
          <w:sz w:val="30"/>
          <w:szCs w:val="30"/>
          <w:lang w:val="zxx" w:eastAsia="zxx" w:bidi="zxx"/>
        </w:rPr>
        <w:t xml:space="preserve">В каком слове правописание суффикса определяется правилом: </w:t>
      </w:r>
      <w:r>
        <w:rPr>
          <w:b/>
          <w:bCs/>
          <w:sz w:val="30"/>
          <w:szCs w:val="30"/>
          <w:lang w:val="zxx" w:eastAsia="zxx" w:bidi="zxx"/>
        </w:rPr>
        <w:t>«В суффиксах наречия пишется столько Н, сколько было в слове, от которого оно образовано»?</w:t>
      </w:r>
    </w:p>
    <w:p>
      <w:pPr>
        <w:pStyle w:val="TextBody"/>
        <w:ind w:left="0" w:right="-495" w:hanging="0"/>
        <w:jc w:val="left"/>
        <w:rPr>
          <w:sz w:val="30"/>
          <w:szCs w:val="30"/>
          <w:lang w:val="zxx" w:eastAsia="zxx" w:bidi="zxx"/>
        </w:rPr>
      </w:pPr>
      <w:r>
        <w:rPr>
          <w:sz w:val="30"/>
          <w:szCs w:val="30"/>
          <w:lang w:val="zxx" w:eastAsia="zxx" w:bidi="zxx"/>
        </w:rPr>
        <w:t>1) ушибленный (предложение 9)</w:t>
        <w:br/>
        <w:t xml:space="preserve">2) отражённую (предложение 19) </w:t>
        <w:br/>
        <w:t>3) смущённо (предложение 11)</w:t>
        <w:br/>
        <w:t xml:space="preserve">4) переднюю (предложение 28) </w:t>
      </w:r>
    </w:p>
    <w:p>
      <w:pPr>
        <w:pStyle w:val="TextBody"/>
        <w:ind w:left="0" w:right="-495" w:hanging="0"/>
        <w:jc w:val="left"/>
        <w:rPr/>
      </w:pPr>
      <w:r>
        <w:rPr>
          <w:sz w:val="30"/>
          <w:szCs w:val="30"/>
          <w:lang w:val="zxx" w:eastAsia="zxx" w:bidi="zxx"/>
        </w:rPr>
        <w:t>З</w:t>
      </w:r>
      <w:r>
        <w:rPr>
          <w:b/>
          <w:bCs/>
          <w:sz w:val="30"/>
          <w:szCs w:val="30"/>
          <w:lang w:val="zxx" w:eastAsia="zxx" w:bidi="zxx"/>
        </w:rPr>
        <w:t xml:space="preserve">адания B1–B9 выполните на основе прочитанного текста. Ответы на задания В1–В9 записывайте словами или цифрами БЕЗ ПРОБЕЛОВ, ЗАПЯТЫХ И ДРУГИХ ДОПОЛНИТЕЛЬНЫХ СИМВОЛОВ. </w:t>
      </w:r>
    </w:p>
    <w:p>
      <w:pPr>
        <w:pStyle w:val="TextBody"/>
        <w:ind w:left="0" w:right="-495" w:hanging="0"/>
        <w:jc w:val="left"/>
        <w:rPr/>
      </w:pPr>
      <w:r>
        <w:rPr>
          <w:b/>
          <w:bCs/>
          <w:sz w:val="30"/>
          <w:szCs w:val="30"/>
          <w:lang w:val="zxx" w:eastAsia="zxx" w:bidi="zxx"/>
        </w:rPr>
        <w:t>B1</w:t>
      </w:r>
      <w:r>
        <w:rPr>
          <w:sz w:val="30"/>
          <w:szCs w:val="30"/>
          <w:lang w:val="zxx" w:eastAsia="zxx" w:bidi="zxx"/>
        </w:rPr>
        <w:t xml:space="preserve"> Замените слово </w:t>
      </w:r>
      <w:r>
        <w:rPr>
          <w:b/>
          <w:bCs/>
          <w:sz w:val="30"/>
          <w:szCs w:val="30"/>
          <w:lang w:val="zxx" w:eastAsia="zxx" w:bidi="zxx"/>
        </w:rPr>
        <w:t>«переднюю»</w:t>
      </w:r>
      <w:r>
        <w:rPr>
          <w:sz w:val="30"/>
          <w:szCs w:val="30"/>
          <w:lang w:val="zxx" w:eastAsia="zxx" w:bidi="zxx"/>
        </w:rPr>
        <w:t xml:space="preserve"> из предложения 5 стилистически нейтральным синонимом. Напишите это слово. 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2 </w:t>
      </w:r>
      <w:r>
        <w:rPr>
          <w:sz w:val="28"/>
          <w:szCs w:val="28"/>
        </w:rPr>
        <w:t xml:space="preserve">Замените словосочетание </w:t>
      </w:r>
      <w:r>
        <w:rPr>
          <w:b/>
          <w:bCs/>
          <w:sz w:val="28"/>
          <w:szCs w:val="28"/>
        </w:rPr>
        <w:t>«в зеркальной раме»</w:t>
      </w:r>
      <w:r>
        <w:rPr>
          <w:sz w:val="28"/>
          <w:szCs w:val="28"/>
        </w:rPr>
        <w:t xml:space="preserve"> (предложение 23), построенное на основе согласования, синонимичным словосочетанием со связью </w:t>
      </w:r>
      <w:r>
        <w:rPr>
          <w:b/>
          <w:bCs/>
          <w:sz w:val="28"/>
          <w:szCs w:val="28"/>
        </w:rPr>
        <w:t>управление.</w:t>
      </w:r>
      <w:r>
        <w:rPr>
          <w:sz w:val="28"/>
          <w:szCs w:val="28"/>
        </w:rPr>
        <w:t xml:space="preserve"> Напишите получившееся словосоче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3</w:t>
      </w:r>
      <w:r>
        <w:rPr>
          <w:sz w:val="28"/>
          <w:szCs w:val="28"/>
        </w:rPr>
        <w:t xml:space="preserve"> Выпишите грамматическую основу предложения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4</w:t>
      </w:r>
      <w:r>
        <w:rPr>
          <w:sz w:val="28"/>
          <w:szCs w:val="28"/>
        </w:rPr>
        <w:t xml:space="preserve"> Среди предложений 14-17 найдите предложение с </w:t>
      </w:r>
      <w:r>
        <w:rPr>
          <w:b/>
          <w:bCs/>
          <w:sz w:val="28"/>
          <w:szCs w:val="28"/>
        </w:rPr>
        <w:t>обособленным обстоятельством</w:t>
      </w:r>
      <w:r>
        <w:rPr>
          <w:sz w:val="28"/>
          <w:szCs w:val="28"/>
        </w:rPr>
        <w:t>, выраженным деепричастным оборотом.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5</w:t>
      </w:r>
      <w:r>
        <w:rPr>
          <w:sz w:val="28"/>
          <w:szCs w:val="28"/>
        </w:rPr>
        <w:t xml:space="preserve"> В приведённых ниже предложениях из прочитанного текста пронумерованы все запятые. Выпишите цифры, обозначающие запятые </w:t>
      </w:r>
      <w:r>
        <w:rPr>
          <w:b/>
          <w:bCs/>
          <w:sz w:val="28"/>
          <w:szCs w:val="28"/>
        </w:rPr>
        <w:t>при вводном слов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е догадалась сразу, (1)что мне нужно уступить тебе дорогу.</w:t>
      </w:r>
    </w:p>
    <w:p>
      <w:pPr>
        <w:pStyle w:val="Normal"/>
        <w:rPr/>
      </w:pPr>
      <w:r>
        <w:rPr>
          <w:i/>
          <w:iCs/>
          <w:sz w:val="28"/>
          <w:szCs w:val="28"/>
        </w:rPr>
        <w:t>—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ичего, (2) мне не очень больно, (3)— проговорила Оля,(4) потирая лоб,(5)— только, (6) наверное, (7) вскочит шишк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6</w:t>
      </w:r>
      <w:r>
        <w:rPr>
          <w:sz w:val="28"/>
          <w:szCs w:val="28"/>
        </w:rPr>
        <w:t xml:space="preserve"> Укажите количество грамматических основ в предложении 8. Ответ запишите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7</w:t>
      </w:r>
      <w:r>
        <w:rPr>
          <w:sz w:val="28"/>
          <w:szCs w:val="28"/>
        </w:rPr>
        <w:t xml:space="preserve"> В приведённом ниже предложении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  <w:sz w:val="28"/>
          <w:szCs w:val="28"/>
        </w:rPr>
        <w:t>сочинительной связь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каждой секундой они становились все голубее и голубее, (1) и теперь уже зеркало ничего не отражало. Затем голубые волны рассеялись, (2) словно туман, (3) и хрустальный звон затих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8</w:t>
      </w:r>
      <w:r>
        <w:rPr>
          <w:sz w:val="28"/>
          <w:szCs w:val="28"/>
        </w:rPr>
        <w:t xml:space="preserve"> Среди предложений 6-9 найдите сложное предложение </w:t>
      </w:r>
      <w:r>
        <w:rPr>
          <w:b/>
          <w:bCs/>
          <w:sz w:val="28"/>
          <w:szCs w:val="28"/>
        </w:rPr>
        <w:t>с придаточным определительным</w:t>
      </w:r>
      <w:r>
        <w:rPr>
          <w:sz w:val="28"/>
          <w:szCs w:val="28"/>
        </w:rPr>
        <w:t>.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9 </w:t>
      </w:r>
      <w:r>
        <w:rPr>
          <w:sz w:val="28"/>
          <w:szCs w:val="28"/>
        </w:rPr>
        <w:t xml:space="preserve">Среди предложений 20-24 найдите сложное предложение </w:t>
      </w:r>
      <w:r>
        <w:rPr>
          <w:b/>
          <w:bCs/>
          <w:sz w:val="28"/>
          <w:szCs w:val="28"/>
        </w:rPr>
        <w:t>с союзной сочинительной и подчинительной</w:t>
      </w:r>
      <w:r>
        <w:rPr>
          <w:sz w:val="28"/>
          <w:szCs w:val="28"/>
        </w:rPr>
        <w:t xml:space="preserve"> связью между частями. Напишите номер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34" w:gutter="0" w:header="0" w:top="295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ирина ячменева</cp:lastModifiedBy>
  <dcterms:modified xsi:type="dcterms:W3CDTF">2014-04-24T17:51:07Z</dcterms:modified>
  <cp:revision>3</cp:revision>
  <dc:subject/>
  <dc:title/>
</cp:coreProperties>
</file>