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ланирование уроков русского языка 9 класса. (34 ч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к учебникам для 5-9 классов, Баранов М.Т. Учебник «Русский язык 9» , Москва, «Просвещение», 2005 год, авторы Тростенцова Л. А., Ладыженская Т.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261"/>
        <w:gridCol w:w="7"/>
        <w:gridCol w:w="2409"/>
        <w:gridCol w:w="1127"/>
        <w:gridCol w:w="7"/>
        <w:gridCol w:w="3962"/>
        <w:gridCol w:w="7"/>
        <w:gridCol w:w="3962"/>
        <w:gridCol w:w="7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Тема уро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о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е значение русского языка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''Мировые языки'', место рус.яз. Среди языков мира.Опр-ния понятий ''тезисы'', 'конспект'', инструкции к составлению тезисов и написанию конспекта. Запись тезисов лекции. Работа с учебником. Анализ текста. Создание устного высказывания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роль русского языка как национального языка рус</w:t>
            </w:r>
            <w:r>
              <w:rPr>
                <w:spacing w:val="-15"/>
                <w:sz w:val="24"/>
                <w:szCs w:val="24"/>
              </w:rPr>
              <w:t>ского народа, отражение в языке культуры и истории народа, роль языка в международном знач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план, пересказывать текст п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корне слова (непроверяемых, проверяемых, чередующихся). Образование форм 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рф-ие и пунк-ые правила на уровне 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в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оформлять письменное высказывание с соблюдением орф-их и пунк-ых норм, чисто и аккурат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-ие глас в корне слова ( пров-ых, черед-ся). Образ-ие форм слов. Орфоэпия. Фонетика. Морфемик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. Повторен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явленными пробела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-ать орф-ие умения и навыки, оценивать собственную деят-сть и деят-сть других (полно, правильно, примеры, дополнения, пояснения, доработ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после шипящих. Правописание гласных в корне слова  чередующихся). Образование форм 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. Фонетика. Морфемик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сложном предложении (союзные, бессоюзные). Разд.\выдел. зн.препинан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теории Анализ предложений. Работа с учеб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упражнений. Создание устных сообщений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ификацию слож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-ий в зависимости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 связи. Уметь отлич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стое пред-ие от сложного,   различать  ССП,   СПП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БП,  определять способы 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редства связи частей сложного пред-ия, </w:t>
            </w:r>
            <w:r>
              <w:rPr>
                <w:sz w:val="24"/>
                <w:szCs w:val="24"/>
              </w:rPr>
              <w:t xml:space="preserve">особенности разд-ых и выд-ых ЗП, </w:t>
            </w:r>
            <w:r>
              <w:rPr>
                <w:color w:val="000000"/>
                <w:sz w:val="24"/>
                <w:szCs w:val="24"/>
              </w:rPr>
              <w:t>строить схе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жных пред-ий, соблюдать пунк-ые нормы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сь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отличать простое предл. от сложного, определять вид сложного предл.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</w:t>
            </w:r>
            <w:hyperlink r:id="rId2" w:tgtFrame="_blank">
              <w:bookmarkStart w:id="0" w:name="OCRUncertain117"/>
              <w:r>
                <w:rPr>
                  <w:rStyle w:val="InternetLink"/>
                  <w:bCs/>
                  <w:sz w:val="24"/>
                  <w:szCs w:val="24"/>
                </w:rPr>
                <w:t>н</w:t>
              </w:r>
            </w:hyperlink>
            <w:bookmarkEnd w:id="0"/>
            <w:r>
              <w:rPr>
                <w:sz w:val="24"/>
                <w:szCs w:val="24"/>
              </w:rPr>
              <w:t>о ставить ЗП между простыми пред-ями в составе слож, произносить сложное пред-ие с нужной интонацией, определять функции знаков препин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гласных после шипящих и Ц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 xml:space="preserve">Правописание безударных непроверяемых проверяемых гласных в корне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 xml:space="preserve">Образование форм слов.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сл. соч. пр. Смысловые отношения в сл. соч. п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теории Анализ предложений. Работа с учеб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. Выполнение упражнений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нать грамм-ие призна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СП, его строение. Уметь интонационно оформлять ССП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ными   типами   смысл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ношений между частями, выявлять  эти  отношения, правильно ставить </w:t>
            </w:r>
            <w:r>
              <w:rPr>
                <w:sz w:val="24"/>
                <w:szCs w:val="24"/>
              </w:rPr>
              <w:t>ЗП</w:t>
            </w:r>
            <w:r>
              <w:rPr>
                <w:color w:val="000000"/>
                <w:sz w:val="24"/>
                <w:szCs w:val="24"/>
              </w:rPr>
              <w:t>, составлять схемы пред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й и констр-ать пред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я по схеме, </w:t>
            </w:r>
            <w:r>
              <w:rPr>
                <w:sz w:val="24"/>
                <w:szCs w:val="24"/>
              </w:rPr>
              <w:t>определять смысловые отношения между частями СС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. Правописание гласных после шипящих. Правописание гласных в корне слова (непроверяемых,. Образование форм 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. Фонетика. Морфемик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оч. пр. с соединительными союз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теории Анализ предложений. Работа с учеб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. Выполнение упражнений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нать основные  группы  слсоч-ых  пред-ий  по  значению и  союзам, соед-ые союзы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меть правильн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авить </w:t>
            </w:r>
            <w:r>
              <w:rPr>
                <w:sz w:val="24"/>
                <w:szCs w:val="24"/>
              </w:rPr>
              <w:t>ЗП</w:t>
            </w:r>
            <w:r>
              <w:rPr>
                <w:color w:val="000000"/>
                <w:sz w:val="24"/>
                <w:szCs w:val="24"/>
              </w:rPr>
              <w:t xml:space="preserve"> в  слсоч-ом  пред-ии, употреблять  слсоч-ые   пред-ия   в  речи,</w:t>
            </w:r>
            <w:r>
              <w:rPr>
                <w:sz w:val="24"/>
                <w:szCs w:val="24"/>
              </w:rPr>
              <w:t xml:space="preserve"> отличать ССП от простых пред-ий с одн-ми членами, производить синт-ий и пунк-ый разбор, составлять сх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. Правописание гласных после шипящих. Правописание гласных в корне слова (чередующихся). Орфоэпия.. Фонетика. Морфемик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соч. пр. с разделительными и противительными союза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теории Анализ предложений. Работа с учеб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упражнений. Создание устных сообщений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нать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ые  группы  слсоч-ых  пред-ий  по  значению и  союзам, различные типы союзов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меть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ильн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авить </w:t>
            </w:r>
            <w:r>
              <w:rPr>
                <w:sz w:val="24"/>
                <w:szCs w:val="24"/>
              </w:rPr>
              <w:t>ЗП</w:t>
            </w:r>
            <w:r>
              <w:rPr>
                <w:color w:val="000000"/>
                <w:sz w:val="24"/>
                <w:szCs w:val="24"/>
              </w:rPr>
              <w:t xml:space="preserve">  в  слсоч-ом  пред-ии, употреблять  слосоч-ые   пред-ия   в  речи. С</w:t>
            </w:r>
            <w:r>
              <w:rPr>
                <w:sz w:val="24"/>
                <w:szCs w:val="24"/>
              </w:rPr>
              <w:t>овершенствовать пунк-ые навыки производить синт-ий и пунк-ый разбор, составлять сх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описание окончаний имён существительных, имён прилагательных и причастий.</w:t>
              </w:r>
            </w:hyperlink>
            <w:r>
              <w:rPr>
                <w:sz w:val="24"/>
                <w:szCs w:val="24"/>
              </w:rPr>
              <w:t xml:space="preserve"> Правописание приставок. Правописание гласных после шипящих. Правописание гласных в корне слова (непроверяемых). Образование форм слов. Морфемик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рф-ие и пунк-ые правила на уровне 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в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оформлять письменное высказывание с соблюдением орф-их и пунк-ых норм, чисто и аккурат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фологические признаки существительных, причастий. Прав-ие окончаний имён прилагательных. Орфоэпия.. Фонетика. Морфемика. Прав-ие гласных в корне слова (непроверяемых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рно. Понятие о сложноподчинённом предложении. Место придаточного пр. по отношению к главному зн. пр. в сл. подч. п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выявленными пробелами Изучение теории Анализ пред-ий. Работа с учеб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понятие«сложноподчиненное  предложение»,  средства  связи в слподч-ом предло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 различать   слсоч-ые   пред-ия  и  слподч-ые  пред-ия; находить  в  слподч-ом  пред-ии  главное  и  придаточное; употреблять  слподч-ые   пред-ия   в 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признаки глагола, причастий. Правописание окончаний глаголов, существительных. Правописание гласных после шипящих и Ц. Фонетика. Правописание приставок при-, пре-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ы и союзные слова в сл. подч. пр. Роль указательных слов в сл. подч. п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теории Работа с таблицей. Анализ предложений. Работа с учеб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упражнений. Составление алгоритма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нать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обенности слподч-ых  пред-ий:  средства  связи,   указательные  слова,  место  придаточного  пред-ия.</w:t>
            </w:r>
            <w:r>
              <w:rPr>
                <w:sz w:val="24"/>
                <w:szCs w:val="24"/>
              </w:rPr>
              <w:t xml:space="preserve"> Понимать различие союзов и союзных слов, уметь их различать, использовать союзы и союзные слова при констр-ии СПП. </w:t>
            </w:r>
            <w:r>
              <w:rPr>
                <w:color w:val="000000"/>
                <w:sz w:val="24"/>
                <w:szCs w:val="24"/>
              </w:rPr>
              <w:t xml:space="preserve">Отработать  навыки   постановки  </w:t>
            </w:r>
            <w:r>
              <w:rPr>
                <w:sz w:val="24"/>
                <w:szCs w:val="24"/>
              </w:rPr>
              <w:t>ЗП</w:t>
            </w:r>
            <w:r>
              <w:rPr>
                <w:color w:val="000000"/>
                <w:sz w:val="24"/>
                <w:szCs w:val="24"/>
              </w:rPr>
              <w:t xml:space="preserve"> в  слподч-ом  пред-ии,  сост-ть  схемы</w:t>
            </w:r>
            <w:r>
              <w:rPr>
                <w:sz w:val="24"/>
                <w:szCs w:val="24"/>
              </w:rPr>
              <w:t xml:space="preserve"> Уметь находить главное пред-ие с указ-ми словами и без ни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признаки глагола. Правописание окончаний глаголов, существительных. Правописание приставок на З-,С-. Фонетика. Морфемика. Правописание гласных в корне слова (чередующихся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подч. пр. с придаточн. определительны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теории составление  таблицы. Анализ предложений. Работа с учеб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упражнений. Составление предложений по схемам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нать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ые группы СПП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чения придаточных пред-ий,</w:t>
            </w:r>
            <w:r>
              <w:rPr>
                <w:sz w:val="24"/>
                <w:szCs w:val="24"/>
              </w:rPr>
              <w:t xml:space="preserve"> понятие слподч-ого п-ия, слподч-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-ия с прид-ным опред-ым. </w:t>
            </w:r>
            <w:r>
              <w:rPr>
                <w:color w:val="000000"/>
                <w:sz w:val="24"/>
                <w:szCs w:val="24"/>
              </w:rPr>
              <w:t xml:space="preserve">Уметь опр-ять   значение  прид-ного  пред-ия,  </w:t>
            </w:r>
            <w:r>
              <w:rPr>
                <w:sz w:val="24"/>
                <w:szCs w:val="24"/>
              </w:rPr>
              <w:t xml:space="preserve">находить в тексте прид-ные опред-ые, определять смысловые отношения. производить их синонимич замену. Правильно упот-ять в речи, произ-ить синт-ий и пунк-ый разбор, сос-ять схемы,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писание суффиксов причастий. Морфологические признаки причастий. Правописание приставок (и-ы после приставок).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 xml:space="preserve">Правописание безударных гласных в корне. 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описание окончаний имён существительных, имён прилагательных и причастий.</w:t>
              </w:r>
            </w:hyperlink>
            <w:r>
              <w:rPr>
                <w:sz w:val="24"/>
                <w:szCs w:val="24"/>
              </w:rPr>
              <w:t xml:space="preserve"> Фонетика. Правописание гласных после шипящих и Ц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подч. пр. с придаточн. изъяснительны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теории составление  таблицы. Анализ предложений. Работа с учеб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упражнений. Составление предложений по схемам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понятие слподч-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-ия, слподч-ые пред-ия с прид-ным опред-ым и прид-ным изъяс-ым,  их особенности, пунктуацию слподч-ых пред-ий. Уметь находить в тексте слподч-ые пред-ия с прид-ным опред-ым и с прид-ным изъяс-ым, расставлять ЗП в таких слподч-ых пред-ях</w:t>
            </w:r>
            <w:r>
              <w:rPr>
                <w:bCs/>
                <w:sz w:val="24"/>
                <w:szCs w:val="24"/>
              </w:rPr>
              <w:t>, конст-ать СПП с придат-ыми изъяс-ыми, заменять пред-ия с прямой речью на них.</w:t>
            </w:r>
            <w:r>
              <w:rPr>
                <w:sz w:val="24"/>
                <w:szCs w:val="24"/>
              </w:rPr>
              <w:t xml:space="preserve"> Произ-ить синт-ий и пунк-ый разбор, сос-ять схемы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писание суффиксов причастий. Правописание приставок независимых от произношения, окончаний имён существительных, имён прилагательных, причастий,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 xml:space="preserve"> безударных гласных в корне, гласных после шипящих и Ц. </w:t>
              </w:r>
            </w:hyperlink>
            <w:r>
              <w:rPr>
                <w:sz w:val="24"/>
                <w:szCs w:val="24"/>
              </w:rPr>
              <w:t>Морфемик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подч. пр. с придаточн. обстоятельственными  времени и ме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теории Работа с таблицей. Анализ предложений. Составление предложений по схемам Работа с учеб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упражнений. Определение видов СПП.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понятие слподч-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-ия, слподч-ое пред-ие с прид-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-ым,  его особенности, пунктуацию слподч-ых  пред-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находить в текс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ым обстоятельственны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влять знаки препинания в таких сложноподчиненных предложениях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меть  </w:t>
            </w:r>
            <w:r>
              <w:rPr>
                <w:sz w:val="24"/>
                <w:szCs w:val="24"/>
              </w:rPr>
              <w:t>различать виды придаточных обстоятельственных по значению, вопросам, средствам связи, правильно расставлять знаки препинания,</w:t>
            </w:r>
            <w:r>
              <w:rPr>
                <w:bCs/>
                <w:sz w:val="24"/>
                <w:szCs w:val="24"/>
              </w:rPr>
              <w:t xml:space="preserve"> конструировать предложения,</w:t>
            </w:r>
            <w:r>
              <w:rPr>
                <w:sz w:val="24"/>
                <w:szCs w:val="24"/>
              </w:rPr>
              <w:t xml:space="preserve"> производить синтаксический и пунктуационный разбор СП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признаки причастия, прилагательного. Правописание НН и Н в суффиксах прилагательных, причастий, наречий. Правописание приставок, окончаний имён существительных, имён прилагательных, причастий, безударных гласных в корне, окончаний глаголов, суффиксов причастий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подч. пр. с придаточн. причины, условия, уступ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теории Работа с таблицей. Анализ предложений. Работа с учеб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упражнений. Определение видов СПП.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Н и Н в суффиксах прилагательных, причастий, наречий, правописание приставок, гласных после шипящих и Ц. Морфемика. Фонетик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подч. пр. с придаточн. цели, след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теории Работа с таблицей. Анализ предложений. Работа с учеб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упражнений. Определение видов СПП.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стицы НЕ с частями речи, НН и Н в суффиксах прилагательных, причастий, наречий, безударных гласных в корне, окончаний глаголов, суффиксов причастий. Морфем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подч. пр. с придаточн. образа действия, ме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теории Работа с таблицей. Анализ предложений. Работа с учеб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упражнений. Определение видов СПП.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стицы НЕ с частями речи, НН и Н в суффиксах прилагательных, причастий, наречий, безударных гласных в корне, правописание приставок, окончаний имён существительных, имён прилагательных, причас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подч. пр. с придаточн. степени и сравнитель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теории Работа с таблицей. Анализ предложений. Работа с учеб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упражнений. Определение видов СПП.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жных слов, частицы НЕ с частями речи, НН и Н в суффиксах прилагательных, причастий, наречий, правописание приставок, окончаний имён существительных, имён прилагательных, причаст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подч. пр. с нескольки ми придаточ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идов связей в предло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лож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бор предложений Составление сх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понятие сложноподчин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с несколькими придаточными, их особен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уацию сложноподчин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находить в текс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ожноподчиненные предложения  с несколькими придаточными, различать </w:t>
            </w:r>
            <w:r>
              <w:rPr>
                <w:color w:val="000000"/>
                <w:sz w:val="24"/>
                <w:szCs w:val="24"/>
              </w:rPr>
              <w:t>типы  связи   в  предложениях  с   несколькими  придаточными</w:t>
            </w:r>
            <w:r>
              <w:rPr>
                <w:bCs/>
                <w:sz w:val="24"/>
                <w:szCs w:val="24"/>
              </w:rPr>
              <w:t xml:space="preserve"> конструировать предложения, интонационно и пунктуационно оформлять,</w:t>
            </w:r>
            <w:r>
              <w:rPr>
                <w:sz w:val="24"/>
                <w:szCs w:val="24"/>
              </w:rPr>
              <w:t xml:space="preserve"> составлять схемы, производить синтаксический и пунктуационный разб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подчинительной связи в словосочетаниях, Прав-ние сложных слов, окончаний глаголов, суффиксов причастий, частицы НЕ с частями речи, НН и Н в суффиксах прилагательных, причастий, наречий, прав-ие приставок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подч. пр. с нескольки ми придаточным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дчинительной связи в словосочетаниях, правописание сложных слов, окончаний имён существительных, имён прилагательных, причастий, частицы НЕ с частями речи, НН и Н в суффиксах прилагательных, причастий, наречий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р сл. подч. п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лож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бор предложений Составление сх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алгоритм разбора слсоч-ого пред-ия</w:t>
            </w:r>
            <w:r>
              <w:rPr>
                <w:color w:val="000000"/>
                <w:sz w:val="24"/>
                <w:szCs w:val="24"/>
              </w:rPr>
              <w:t xml:space="preserve"> структуру СПП, сред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и его частей, уметь определять место придаточного по</w:t>
            </w:r>
            <w:r>
              <w:rPr>
                <w:sz w:val="24"/>
                <w:szCs w:val="24"/>
              </w:rPr>
              <w:t xml:space="preserve"> отношению к главному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производить устный и письменный синт-ий разбор ССП, составлять их сх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днородных членах. Виды подчинительной связи в словосочетаниях. правописание сложных слов, окончаний глаголов, суффиксов причастий, частицы НЕ с частями реч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рфографически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е правила на уровне образовательных стандартов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оформлять письменное выск-ие с соблюдением орф-их и пункт-ых норм, чисто и аккурат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днородных членах. Виды подчинительной связи в словосочетаниях. Правописание сложных слов, окончаний глаголов, суффиксов причастий, частицы НЕ с частями реч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р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явленными пробелами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орфографические умения и навыки, оценивать собственную деятельность и деятельность других (полно, правильно, примеры приводились, были дополнения, пояснения, что доработа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причастном обороте. Правописание сложных слов, окончаний имён существительных, имён прилагательных, причастий. Виды подчинительной связи в словосочетаниях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 сл. бессоюзном предложении.(СБП) Бессоюзные сл. пр. со значением перечисления. Запятая и точка с запят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теории составление  таблицы. Анализ предложений. Работа с учеб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понятие СБП, его виды, особенности пунк-ии СБП, </w:t>
            </w:r>
            <w:r>
              <w:rPr>
                <w:color w:val="000000"/>
                <w:sz w:val="24"/>
                <w:szCs w:val="24"/>
              </w:rPr>
              <w:t xml:space="preserve"> различие  между  предл-ями   союзными  и  бессоюзными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понятие СБП со значением перечисления, особенности пунк-ии СБП</w:t>
            </w:r>
            <w:r>
              <w:rPr>
                <w:b/>
                <w:sz w:val="24"/>
                <w:szCs w:val="24"/>
              </w:rPr>
              <w:t xml:space="preserve"> Уметь</w:t>
            </w:r>
            <w:r>
              <w:rPr>
                <w:sz w:val="24"/>
                <w:szCs w:val="24"/>
              </w:rPr>
              <w:t xml:space="preserve"> находить в тексте СБП, расставлять знаки препинания в таких пред-ях, выражать различные  смысловые отношения с помощью СБП; преобразовывать сложные пред-ия в бессоюзные. составлять схемы, производить синт-ий и пункт-ый разб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деепричастном причастном оборотах, однородных членах. Виды подчинительной связи в словосочетаниях. Правописание сложных слов, частицы НЕ с частями реч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юзн. сл. пр. со значением причины, пояснения дополнения. Двоеточ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теории составление  таблицы. Анализ предложений. Работа с учеб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СБП со значением причины, пояснения, дополнения, </w:t>
            </w:r>
            <w:r>
              <w:rPr>
                <w:color w:val="000000"/>
                <w:sz w:val="24"/>
                <w:szCs w:val="24"/>
              </w:rPr>
              <w:t xml:space="preserve">основные   случаи   постановки  двоеточия  в  </w:t>
            </w:r>
            <w:r>
              <w:rPr>
                <w:sz w:val="24"/>
                <w:szCs w:val="24"/>
              </w:rPr>
              <w:t>СБП</w:t>
            </w:r>
            <w:r>
              <w:rPr>
                <w:color w:val="000000"/>
                <w:sz w:val="24"/>
                <w:szCs w:val="24"/>
              </w:rPr>
              <w:t xml:space="preserve"> Формировать  </w:t>
            </w: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  постановки   двоеточия   в </w:t>
            </w:r>
            <w:r>
              <w:rPr>
                <w:sz w:val="24"/>
                <w:szCs w:val="24"/>
              </w:rPr>
              <w:t>СБП составлять схемы, производить синт-ий и пунк-ый разб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. Виды подчинительной связи в словосочетаниях. Знаки препинания при однородных членах. Согласование деепричастного оборота. Правописание сложных сло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. сл. пр. со значением противопоставления, времени, условия, следствия. Ти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теории составление  таблицы. Анализ предложений. Работа с учеб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СБП со значением противопоставления, времени, условия, следствия., </w:t>
            </w:r>
            <w:r>
              <w:rPr>
                <w:color w:val="000000"/>
                <w:sz w:val="24"/>
                <w:szCs w:val="24"/>
              </w:rPr>
              <w:t xml:space="preserve">основные   случаи   постановки  тире  в  </w:t>
            </w:r>
            <w:r>
              <w:rPr>
                <w:sz w:val="24"/>
                <w:szCs w:val="24"/>
              </w:rPr>
              <w:t>СБП составлять схемы, производить синтаксический и пунктуационный разб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прямой речью. Тире между подлежащим и сказуемым. Знаки препинания при однородных членах. Виды подчинительной связи в словосочетаниях. Согласование деепричастного оборот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пр. с различными видами связ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идов связей в предло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лож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бор предложений Составление сх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труктуру сложных пред-ий с разными видами связи; развивать умение схематически представлять пред-ие.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ходить в тексте сложные пред-ия  с различными видами союзной и бессоюзной связи, определять виды связи, ф</w:t>
            </w:r>
            <w:r>
              <w:rPr>
                <w:color w:val="000000"/>
                <w:sz w:val="24"/>
                <w:szCs w:val="24"/>
              </w:rPr>
              <w:t>ормировать  навык   постановки  знаков  препинания  в  пред-ях   сложной  конструкции</w:t>
            </w:r>
            <w:r>
              <w:rPr>
                <w:sz w:val="24"/>
                <w:szCs w:val="24"/>
              </w:rPr>
              <w:t xml:space="preserve"> составлять схемы, производить синт-ий и пункт-ый разб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жных слов. Тире между подлежащим и сказуемым. Знаки препинания при однородных членах. Виды подчинительной связи в словосочетаниях. Согласование деепричастного обор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пр. с различными видами связ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в простом и сложном предложении. Знаки препинания при однородных членах. Согласование деепричастного обор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рф-ие и пунк-ые правила на уровне 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в.</w:t>
            </w:r>
            <w:r>
              <w:rPr>
                <w:b/>
                <w:sz w:val="24"/>
                <w:szCs w:val="24"/>
              </w:rPr>
              <w:t xml:space="preserve"> Уметь</w:t>
            </w:r>
            <w:r>
              <w:rPr>
                <w:sz w:val="24"/>
                <w:szCs w:val="24"/>
              </w:rPr>
              <w:t xml:space="preserve"> оформлять письменное высказывание с соблюдением орф-их и пунк-ых норм, чисто и аккурат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ре в простом и сложном пред-ии. Знаки препинания при однородных членах. Согласование деепричастного оборот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рно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явленными пробелам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ть орф-ие умения и навыки, оценивать собственную деятельность и деятельность других (полно, правильно, примеры приводились, были дополнения, пояснения, что доработа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изученного в 5-9 классах.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ранее полученных знаний. Работа с таблиц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, тестовых заданий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правила русского язык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ознавать языков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, проводить разли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их анализа; соблюдать  в практике письма основные правила орфографи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рфографические и пунктуационные правила  русского языка. Различные виды разборо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зученного в 5-9 классах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глубление ранее полученных знаний. Работа с таблиц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, тестовых задани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рф-ие и пунк-ые правила на уровне образ-ых стандартов.</w:t>
            </w:r>
            <w:r>
              <w:rPr>
                <w:b/>
                <w:sz w:val="24"/>
                <w:szCs w:val="24"/>
              </w:rPr>
              <w:t xml:space="preserve"> Уметь</w:t>
            </w:r>
            <w:r>
              <w:rPr>
                <w:sz w:val="24"/>
                <w:szCs w:val="24"/>
              </w:rPr>
              <w:t xml:space="preserve"> оформлять письменное высказывание с соблюдением орф-их и пунк-ых норм, чисто и аккура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 Р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явленными пробелами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ть орф-ие и пунк-ые умения и навыки, оценивать собственную деятельность и деятельность других (полно, правильно, примеры приводились, были дополнения, пояснения, что доработать)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рфографические и пунктуационные правила  русского языка. Различные виды разборов.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 Р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ccesshide">
    <w:name w:val="access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arm.74327sesaul.edusite.ru/DswMedia/dswmedia" TargetMode="External"/><Relationship Id="rId3" Type="http://schemas.openxmlformats.org/officeDocument/2006/relationships/hyperlink" Target="http://moodle.distcentr.ru/mod/assignment/view.php?id=9809" TargetMode="External"/><Relationship Id="rId4" Type="http://schemas.openxmlformats.org/officeDocument/2006/relationships/hyperlink" Target="http://moodle.distcentr.ru/mod/quiz/view.php?id=10436" TargetMode="External"/><Relationship Id="rId5" Type="http://schemas.openxmlformats.org/officeDocument/2006/relationships/hyperlink" Target="http://moodle.distcentr.ru/mod/resource/view.php?id=9805" TargetMode="External"/><Relationship Id="rId6" Type="http://schemas.openxmlformats.org/officeDocument/2006/relationships/hyperlink" Target="http://moodle.distcentr.ru/mod/assignment/view.php?id=9809" TargetMode="External"/><Relationship Id="rId7" Type="http://schemas.openxmlformats.org/officeDocument/2006/relationships/hyperlink" Target="http://moodle.distcentr.ru/mod/resource/view.php?id=9805" TargetMode="External"/><Relationship Id="rId8" Type="http://schemas.openxmlformats.org/officeDocument/2006/relationships/hyperlink" Target="http://moodle.distcentr.ru/mod/assignment/view.php?id=980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1:12:00Z</dcterms:created>
  <dc:creator>1</dc:creator>
  <dc:description/>
  <cp:keywords/>
  <dc:language>en-US</dc:language>
  <cp:lastModifiedBy>MacBook</cp:lastModifiedBy>
  <dcterms:modified xsi:type="dcterms:W3CDTF">2011-09-18T19:31:00Z</dcterms:modified>
  <cp:revision>13</cp:revision>
  <dc:subject/>
  <dc:title/>
</cp:coreProperties>
</file>