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94"/>
          <w:sz w:val="24"/>
          <w:szCs w:val="24"/>
        </w:rPr>
      </w:pPr>
      <w:r>
        <w:rPr>
          <w:rStyle w:val="FontStyle94"/>
          <w:spacing w:val="10"/>
          <w:sz w:val="24"/>
          <w:szCs w:val="24"/>
        </w:rPr>
        <w:t>ПРАВОПИСАНИЕ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8"/>
          <w:rFonts w:cs="Times New Roman" w:ascii="Times New Roman" w:hAnsi="Times New Roman"/>
          <w:sz w:val="24"/>
          <w:szCs w:val="24"/>
        </w:rPr>
        <w:t xml:space="preserve">Н </w:t>
      </w:r>
      <w:r>
        <w:rPr>
          <w:rStyle w:val="FontStyle94"/>
          <w:spacing w:val="10"/>
          <w:sz w:val="24"/>
          <w:szCs w:val="24"/>
        </w:rPr>
        <w:t>И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i/>
          <w:spacing w:val="10"/>
          <w:sz w:val="24"/>
          <w:szCs w:val="24"/>
        </w:rPr>
        <w:t>Н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94"/>
          <w:spacing w:val="10"/>
          <w:sz w:val="24"/>
          <w:szCs w:val="24"/>
        </w:rPr>
        <w:t>В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СУФФИКСАХ ПРИЛАГАТЕЛЬНЫХ,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ОБРАЗОВАННЫХ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ОТ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ГЛАГОЛОВ, И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СТРАДАТЕЛЬНЫХ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ПРИЧАСТИЙ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ПРОШЕДШЕГО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ВРЕМЕ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4925</wp:posOffset>
                </wp:positionH>
                <wp:positionV relativeFrom="paragraph">
                  <wp:posOffset>229235</wp:posOffset>
                </wp:positionV>
                <wp:extent cx="130111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Н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75pt;margin-top:18.05pt;width:102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Н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5330</wp:posOffset>
                </wp:positionH>
                <wp:positionV relativeFrom="paragraph">
                  <wp:posOffset>210820</wp:posOffset>
                </wp:positionV>
                <wp:extent cx="1270" cy="4292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9pt;margin-top:16.6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151130</wp:posOffset>
                </wp:positionV>
                <wp:extent cx="1672590" cy="793115"/>
                <wp:effectExtent l="0" t="444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292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11.9pt;width:131.6pt;height:6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040</wp:posOffset>
                </wp:positionH>
                <wp:positionV relativeFrom="paragraph">
                  <wp:posOffset>151130</wp:posOffset>
                </wp:positionV>
                <wp:extent cx="1813560" cy="793115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368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pt;margin-top:11.9pt;width:142.75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0930</wp:posOffset>
                </wp:positionH>
                <wp:positionV relativeFrom="paragraph">
                  <wp:posOffset>316230</wp:posOffset>
                </wp:positionV>
                <wp:extent cx="1886585" cy="9696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9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лагательных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образован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лаго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9pt;margin-top:24.9pt;width:148.5pt;height:76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лагательных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образованны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лаго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97815</wp:posOffset>
                </wp:positionV>
                <wp:extent cx="1795780" cy="388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3886200"/>
                        </a:xfrm>
                        <a:custGeom>
                          <a:avLst/>
                          <a:gdLst>
                            <a:gd name="textAreaLeft" fmla="*/ 49680 w 1018080"/>
                            <a:gd name="textAreaRight" fmla="*/ 968400 w 1018080"/>
                            <a:gd name="textAreaTop" fmla="*/ 49680 h 2203200"/>
                            <a:gd name="textAreaBottom" fmla="*/ 215352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46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35"/>
                              </a:lnTo>
                              <a:arcTo wR="3600" hR="3600" stAng="10800000" swAng="-5400000"/>
                              <a:lnTo>
                                <a:pt x="18000" y="46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5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илагательных, образованных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глаголов несовершенного вида без приставок и без зависимых слов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авле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кст, мощён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улица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сключения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й, неж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га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й, неслых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й, неви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й, неч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ч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й, свящ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к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ы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3.45pt;width:141.35pt;height:305.95pt;mso-wrap-style:square;v-text-anchor:top">
                <v:textbox>
                  <w:txbxContent>
                    <w:p>
                      <w:pPr>
                        <w:tabs>
                          <w:tab w:val="left" w:pos="1152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илагательных, образованных 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глаголов несовершенного вида без приставок и без зависимых слов: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авле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кст, мощёна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улица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сключения: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й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ел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й, нежд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й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гад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й, неслых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й, невид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й, нечая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й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чая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й, свяще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й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кая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ы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5540</wp:posOffset>
                </wp:positionH>
                <wp:positionV relativeFrom="paragraph">
                  <wp:posOffset>297815</wp:posOffset>
                </wp:positionV>
                <wp:extent cx="1515745" cy="38373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3837240"/>
                        </a:xfrm>
                        <a:custGeom>
                          <a:avLst/>
                          <a:gdLst>
                            <a:gd name="textAreaLeft" fmla="*/ 41760 w 859320"/>
                            <a:gd name="textAreaRight" fmla="*/ 817560 w 859320"/>
                            <a:gd name="textAreaTop" fmla="*/ 41760 h 2175480"/>
                            <a:gd name="textAreaBottom" fmla="*/ 2133720 h 2175480"/>
                          </a:gdLst>
                          <a:ahLst/>
                          <a:rect l="textAreaLeft" t="textAreaTop" r="textAreaRight" b="textAreaBottom"/>
                          <a:pathLst>
                            <a:path w="21600" h="546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069"/>
                              </a:lnTo>
                              <a:arcTo wR="3600" hR="3600" stAng="10800000" swAng="-5400000"/>
                              <a:lnTo>
                                <a:pt x="18000" y="546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традательных причастиях прошедш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ремен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ак правило, есть приставка или зависимое слово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сан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ликим художник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ртрет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ец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нен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ог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ср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глагольным прилагательны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— ране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е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23.45pt;width:119.3pt;height:302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традательных причастиях прошедше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ремен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ак правило, есть приставка или зависимое слово: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сан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ликим художник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ртрет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ец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нен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огу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ср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глагольным прилагательны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— ране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ое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316865</wp:posOffset>
                </wp:positionV>
                <wp:extent cx="396240" cy="266065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36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5pt;margin-top:24.95pt;width:31.1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316865</wp:posOffset>
                </wp:positionV>
                <wp:extent cx="601980" cy="266065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28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4.95pt;width:47.3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259080</wp:posOffset>
                </wp:positionV>
                <wp:extent cx="1507490" cy="29063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2906280"/>
                        </a:xfrm>
                        <a:custGeom>
                          <a:avLst/>
                          <a:gdLst>
                            <a:gd name="textAreaLeft" fmla="*/ 41400 w 854640"/>
                            <a:gd name="textAreaRight" fmla="*/ 813240 w 854640"/>
                            <a:gd name="textAreaTop" fmla="*/ 41400 h 1647720"/>
                            <a:gd name="textAreaBottom" fmla="*/ 1606320 h 1647720"/>
                          </a:gdLst>
                          <a:ahLst/>
                          <a:rect l="textAreaLeft" t="textAreaTop" r="textAreaRight" b="textAreaBottom"/>
                          <a:pathLst>
                            <a:path w="21600" h="41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036"/>
                              </a:lnTo>
                              <a:arcTo wR="3600" hR="3600" stAng="10800000" swAng="-5400000"/>
                              <a:lnTo>
                                <a:pt x="18000" y="41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ршенного вида (обычно с приставками)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пи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пл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й, сдел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е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ключения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ышлены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дано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зва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брат), незваны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проше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35pt;margin-top:20.4pt;width:118.65pt;height:228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ршенного вида (обычно с приставками)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пи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пле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й, сдела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ел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н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ключения: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ышленый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дано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зва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брат), незваный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проше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259080</wp:posOffset>
                </wp:positionV>
                <wp:extent cx="1466215" cy="29063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2906280"/>
                        </a:xfrm>
                        <a:custGeom>
                          <a:avLst/>
                          <a:gdLst>
                            <a:gd name="textAreaLeft" fmla="*/ 40320 w 831240"/>
                            <a:gd name="textAreaRight" fmla="*/ 790920 w 831240"/>
                            <a:gd name="textAreaTop" fmla="*/ 40320 h 1647720"/>
                            <a:gd name="textAreaBottom" fmla="*/ 1607400 h 1647720"/>
                          </a:gdLst>
                          <a:ahLst/>
                          <a:rect l="textAreaLeft" t="textAreaTop" r="textAreaRight" b="textAreaBottom"/>
                          <a:pathLst>
                            <a:path w="21600" h="428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07"/>
                              </a:lnTo>
                              <a:arcTo wR="3600" hR="3600" stAng="10800000" swAng="-5400000"/>
                              <a:lnTo>
                                <a:pt x="18000" y="428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помощи суффикс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ОВАНН-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ЕВАНН-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ков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к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анн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ый, корчев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рч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ёванн</w:t>
                            </w: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ый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сключения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ваный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ёва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6pt;margin-top:20.4pt;width:115.4pt;height:228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помощи суффикс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ОВАНН-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ЕВАНН-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кова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к</w:t>
                      </w: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анн</w:t>
                      </w: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ый, корчева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рч</w:t>
                      </w: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ёванн</w:t>
                      </w: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ый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сключения: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ваный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ёва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18"/>
        </w:rPr>
      </w:pPr>
      <w:r>
        <w:rPr/>
      </w:r>
    </w:p>
    <w:p>
      <w:pPr>
        <w:pStyle w:val="Normal"/>
        <w:rPr>
          <w:rStyle w:val="FontStyle118"/>
        </w:rPr>
      </w:pPr>
      <w:r>
        <w:rPr/>
      </w:r>
    </w:p>
    <w:p>
      <w:pPr>
        <w:pStyle w:val="Normal"/>
        <w:spacing w:lineRule="auto" w:line="240" w:before="0" w:after="0"/>
        <w:rPr>
          <w:rStyle w:val="FontStyle95"/>
          <w:spacing w:val="10"/>
          <w:sz w:val="24"/>
          <w:szCs w:val="24"/>
        </w:rPr>
      </w:pPr>
      <w:r>
        <w:rPr>
          <w:rStyle w:val="FontStyle118"/>
          <w:sz w:val="24"/>
          <w:szCs w:val="24"/>
        </w:rPr>
        <w:t xml:space="preserve">Примечание 1. </w:t>
      </w:r>
      <w:r>
        <w:rPr>
          <w:rStyle w:val="FontStyle95"/>
          <w:spacing w:val="10"/>
          <w:sz w:val="24"/>
          <w:szCs w:val="24"/>
        </w:rPr>
        <w:t>Наличие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риставки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107"/>
          <w:sz w:val="24"/>
          <w:szCs w:val="24"/>
        </w:rPr>
        <w:t xml:space="preserve">НЕ- </w:t>
      </w:r>
      <w:r>
        <w:rPr>
          <w:rStyle w:val="FontStyle95"/>
          <w:spacing w:val="10"/>
          <w:sz w:val="24"/>
          <w:szCs w:val="24"/>
        </w:rPr>
        <w:t>или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второго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корня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в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сложном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слове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на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 xml:space="preserve">написание </w:t>
      </w:r>
      <w:r>
        <w:rPr>
          <w:rStyle w:val="FontStyle107"/>
          <w:sz w:val="24"/>
          <w:szCs w:val="24"/>
        </w:rPr>
        <w:t xml:space="preserve">Н/НН </w:t>
      </w:r>
      <w:r>
        <w:rPr>
          <w:rStyle w:val="FontStyle95"/>
          <w:spacing w:val="10"/>
          <w:sz w:val="24"/>
          <w:szCs w:val="24"/>
        </w:rPr>
        <w:t>не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влияет: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крашеный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-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  <w:u w:val="single"/>
        </w:rPr>
        <w:t>не</w:t>
      </w:r>
      <w:r>
        <w:rPr>
          <w:rStyle w:val="FontStyle95"/>
          <w:spacing w:val="10"/>
          <w:sz w:val="24"/>
          <w:szCs w:val="24"/>
        </w:rPr>
        <w:t>крашеный,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кованый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-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  <w:u w:val="single"/>
        </w:rPr>
        <w:t>злат</w:t>
      </w:r>
      <w:r>
        <w:rPr>
          <w:rStyle w:val="FontStyle95"/>
          <w:spacing w:val="10"/>
          <w:sz w:val="24"/>
          <w:szCs w:val="24"/>
        </w:rPr>
        <w:t>окованый,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тканый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-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  <w:u w:val="single"/>
        </w:rPr>
        <w:t>дом</w:t>
      </w:r>
      <w:r>
        <w:rPr>
          <w:rStyle w:val="FontStyle95"/>
          <w:spacing w:val="10"/>
          <w:sz w:val="24"/>
          <w:szCs w:val="24"/>
        </w:rPr>
        <w:t xml:space="preserve">отканый. </w:t>
      </w:r>
      <w:r>
        <w:rPr>
          <w:rStyle w:val="FontStyle118"/>
          <w:sz w:val="24"/>
          <w:szCs w:val="24"/>
        </w:rPr>
        <w:t xml:space="preserve">Примечание 2. </w:t>
      </w:r>
      <w:r>
        <w:rPr>
          <w:rStyle w:val="FontStyle95"/>
          <w:spacing w:val="10"/>
          <w:sz w:val="24"/>
          <w:szCs w:val="24"/>
        </w:rPr>
        <w:t>В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словах,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образованны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от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рилагательны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и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ричастий,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ишите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столько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 xml:space="preserve">же </w:t>
      </w:r>
      <w:r>
        <w:rPr>
          <w:rStyle w:val="FontStyle107"/>
          <w:spacing w:val="50"/>
          <w:sz w:val="24"/>
          <w:szCs w:val="24"/>
        </w:rPr>
        <w:t>Н,</w:t>
      </w:r>
      <w:r>
        <w:rPr>
          <w:rStyle w:val="FontStyle107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сколько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в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сами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рилагательны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и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ричастиях: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варёный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-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вареник,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избранный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-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 xml:space="preserve">избранник. </w:t>
      </w:r>
    </w:p>
    <w:p>
      <w:pPr>
        <w:pStyle w:val="Normal"/>
        <w:spacing w:lineRule="auto" w:line="240" w:before="0" w:after="0"/>
        <w:rPr/>
      </w:pPr>
      <w:r>
        <w:rPr>
          <w:rStyle w:val="FontStyle118"/>
          <w:sz w:val="24"/>
          <w:szCs w:val="24"/>
        </w:rPr>
        <w:t xml:space="preserve">Примечание 3. </w:t>
      </w:r>
      <w:r>
        <w:rPr>
          <w:rStyle w:val="FontStyle95"/>
          <w:spacing w:val="10"/>
          <w:sz w:val="24"/>
          <w:szCs w:val="24"/>
        </w:rPr>
        <w:t>В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кратки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ричастия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ишите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одно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107"/>
          <w:sz w:val="24"/>
          <w:szCs w:val="24"/>
        </w:rPr>
        <w:t>Н</w:t>
      </w:r>
      <w:r>
        <w:rPr>
          <w:rStyle w:val="FontStyle95"/>
          <w:spacing w:val="10"/>
          <w:sz w:val="24"/>
          <w:szCs w:val="24"/>
        </w:rPr>
        <w:t>,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а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в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кратки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рилагательны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ишите столько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107"/>
          <w:spacing w:val="50"/>
          <w:sz w:val="24"/>
          <w:szCs w:val="24"/>
        </w:rPr>
        <w:t>Н,</w:t>
      </w:r>
      <w:r>
        <w:rPr>
          <w:rStyle w:val="FontStyle107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сколько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в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олных: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работа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выполнена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(кр.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рич.),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дорога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длинна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(кр.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рил.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basedOn w:val="Style14"/>
    <w:qFormat/>
    <w:rPr>
      <w:rFonts w:ascii="Constantia" w:hAnsi="Constantia" w:cs="Constantia"/>
      <w:b/>
      <w:bCs/>
      <w:i/>
      <w:iCs/>
      <w:spacing w:val="20"/>
      <w:sz w:val="22"/>
      <w:szCs w:val="22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9" w:before="0" w:after="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0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9" w:before="0" w:after="0"/>
      <w:ind w:firstLine="64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04" w:before="0" w:after="0"/>
      <w:ind w:hanging="27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37:00Z</dcterms:created>
  <dc:creator>Семёнова</dc:creator>
  <dc:description/>
  <dc:language>en-US</dc:language>
  <cp:lastModifiedBy>Семёнова</cp:lastModifiedBy>
  <dcterms:modified xsi:type="dcterms:W3CDTF">2009-02-28T18:55:00Z</dcterms:modified>
  <cp:revision>2</cp:revision>
  <dc:subject/>
  <dc:title/>
</cp:coreProperties>
</file>