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jc w:val="center"/>
        <w:rPr/>
      </w:pPr>
      <w:r>
        <w:rPr>
          <w:rStyle w:val="FontStyle90"/>
          <w:sz w:val="24"/>
          <w:szCs w:val="24"/>
        </w:rPr>
        <w:t>СЛОЖНОЕ ПРИЛАГАТЕЛЬНОЕ</w:t>
      </w:r>
    </w:p>
    <w:p>
      <w:pPr>
        <w:pStyle w:val="Normal"/>
        <w:rPr>
          <w:rStyle w:val="FontStyle9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131445</wp:posOffset>
                </wp:positionV>
                <wp:extent cx="1210945" cy="469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ИТНО пишите, 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0.35pt;width:95.3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ИТНО пишите, 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288290</wp:posOffset>
                </wp:positionV>
                <wp:extent cx="2586355" cy="2043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20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тельное образовано сочетанием слов, одно из которых подчинено другом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ая дорога (согласование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гоноремонтный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 вагонов (управление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желораненый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яжело ранить (примыкание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85pt;margin-top:22.7pt;width:203.6pt;height:160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агательное образовано сочетанием слов, одно из которых подчинено другом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ая дорога (согласование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гоноремонтный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 вагонов (управление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яжелораненый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яжело ранить (примыкание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2421890" cy="1952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дна из частей прилагательного не употребляется как самостоятельное слов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з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уд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ерд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об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д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л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, вели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ржав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, древ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вян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5pt;margin-top:0.5pt;width:190.6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дна из частей прилагательного не употребляется как самостоятельное слово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з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уд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ерд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лоб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дн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л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, велико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ржав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, древн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вянск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5395</wp:posOffset>
                </wp:positionH>
                <wp:positionV relativeFrom="paragraph">
                  <wp:posOffset>278130</wp:posOffset>
                </wp:positionV>
                <wp:extent cx="412750" cy="56896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5pt;margin-top:21.9pt;width:32.4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278130</wp:posOffset>
                </wp:positionV>
                <wp:extent cx="354965" cy="56896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21.9pt;width:27.9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278130</wp:posOffset>
                </wp:positionV>
                <wp:extent cx="1270" cy="18129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1.9pt;width:0.1pt;height:1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51765</wp:posOffset>
                </wp:positionV>
                <wp:extent cx="5428615" cy="187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о книжное выражение или научно-технический термин: вечнозелё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чно первая часть сл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л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птов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т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южет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раслево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з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ь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ходим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иро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сштаб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г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лавки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н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олот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у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огнут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ус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селён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уп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сштаб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ль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ействующи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л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начащи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лс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ен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з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лорий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б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творим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о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плачиваем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ос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араллель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ж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исавшие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глубокоуважаемый, вышеперечисл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11.95pt;width:427.4pt;height:1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о книжное выражение или научно-технический термин: вечнозелён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чно первая часть слов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л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птов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тр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южет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раслево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з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ь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ходим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иро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сштаб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г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лавки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н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олот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у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огнут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ус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селён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уп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сштаб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иль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ействующи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л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начащи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лс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ен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з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лорий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аб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творим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о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плачиваем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ос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араллельны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ж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исавшие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глубокоуважаемый, вышеперечисл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3"/>
          <w:sz w:val="24"/>
          <w:szCs w:val="24"/>
        </w:rPr>
        <w:t xml:space="preserve">Примечание. </w:t>
      </w:r>
      <w:r>
        <w:rPr>
          <w:rStyle w:val="FontStyle84"/>
          <w:sz w:val="24"/>
          <w:szCs w:val="24"/>
        </w:rPr>
        <w:t xml:space="preserve">Если есть пояснительное слово, то написание раздельное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>
          <w:rStyle w:val="FontStyle84"/>
          <w:sz w:val="24"/>
          <w:szCs w:val="24"/>
        </w:rPr>
        <w:t>Ср.: ма</w:t>
      </w:r>
      <w:r>
        <w:rPr>
          <w:rStyle w:val="FontStyle82"/>
          <w:b w:val="false"/>
          <w:sz w:val="24"/>
          <w:szCs w:val="24"/>
        </w:rPr>
        <w:t xml:space="preserve">лоизученные вопросы — мало  изученные </w:t>
      </w:r>
      <w:r>
        <w:rPr>
          <w:rStyle w:val="FontStyle82"/>
          <w:b w:val="false"/>
          <w:sz w:val="24"/>
          <w:szCs w:val="24"/>
          <w:u w:val="single"/>
        </w:rPr>
        <w:t>учёными</w:t>
      </w:r>
      <w:r>
        <w:rPr>
          <w:rStyle w:val="FontStyle82"/>
          <w:b w:val="false"/>
          <w:sz w:val="24"/>
          <w:szCs w:val="24"/>
        </w:rPr>
        <w:t xml:space="preserve">  </w:t>
      </w:r>
      <w:r>
        <w:rPr>
          <w:rStyle w:val="FontStyle83"/>
          <w:i w:val="false"/>
          <w:sz w:val="24"/>
          <w:szCs w:val="24"/>
        </w:rPr>
        <w:t>вопросы.</w:t>
      </w:r>
      <w:r>
        <w:br w:type="page"/>
      </w:r>
    </w:p>
    <w:p>
      <w:pPr>
        <w:pStyle w:val="Normal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83"/>
          <w:i w:val="false"/>
          <w:i w:val="false"/>
          <w:sz w:val="24"/>
          <w:szCs w:val="24"/>
        </w:rPr>
      </w:pPr>
      <w:r>
        <w:rPr>
          <w:rStyle w:val="FontStyle90"/>
          <w:sz w:val="24"/>
          <w:szCs w:val="24"/>
        </w:rPr>
        <w:t>СЛОЖНОЕ ПРИЛАГАТЕЛЬНО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2265045" cy="2259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22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во образовано из дву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боле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обозначающих равноправные понятия, можно употребить союз 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-промышленный торговый и промышлен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удочно-кишечный -желудочный и кише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1.7pt;width:178.3pt;height:1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во образовано из дву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более 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обозначающих равноправные понятия, можно употребить союз 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-промышленный торговый и промышленны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удочно-кишечный -желудочный и киш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148590</wp:posOffset>
                </wp:positionV>
                <wp:extent cx="2256790" cy="2160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во начинается с военно-, массово-народно-, научно-учебно-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енно-морской, массово-политический, народно-поэтический, научно-популярный, учебно-методиче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pt;margin-top:11.7pt;width:177.6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во начинается с военно-, массово-народно-, научно-учебно-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енно-морской, массово-политический, народно-поэтический, научно-популярный, учебно-методическ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05410</wp:posOffset>
                </wp:positionV>
                <wp:extent cx="1474470" cy="626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РЕЗ ДЕФИС пишите, 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pt;margin-top:8.3pt;width:116.0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РЕЗ ДЕФИС пишите, 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74295</wp:posOffset>
                </wp:positionV>
                <wp:extent cx="247015" cy="17145"/>
                <wp:effectExtent l="0" t="2667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5.85pt;width:19.35pt;height: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74295</wp:posOffset>
                </wp:positionV>
                <wp:extent cx="21526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5.85pt;width:1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30480</wp:posOffset>
                </wp:positionV>
                <wp:extent cx="255905" cy="45085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.4pt;width:20.1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1575</wp:posOffset>
                </wp:positionH>
                <wp:positionV relativeFrom="paragraph">
                  <wp:posOffset>30480</wp:posOffset>
                </wp:positionV>
                <wp:extent cx="157480" cy="450850"/>
                <wp:effectExtent l="5080" t="190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2.4pt;width:12.3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280670" cy="2255520"/>
                <wp:effectExtent l="2857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22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4pt;width:22pt;height:17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325</wp:posOffset>
                </wp:positionH>
                <wp:positionV relativeFrom="paragraph">
                  <wp:posOffset>30480</wp:posOffset>
                </wp:positionV>
                <wp:extent cx="272415" cy="2255520"/>
                <wp:effectExtent l="5080" t="635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" cy="22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2.4pt;width:21.4pt;height:17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30480</wp:posOffset>
                </wp:positionV>
                <wp:extent cx="17145" cy="3671570"/>
                <wp:effectExtent l="2159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36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2.4pt;width:1.3pt;height:28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85725</wp:posOffset>
                </wp:positionV>
                <wp:extent cx="2578100" cy="18599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85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ово образовано от существительного с дефисным написанием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го-западный - юго-запад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лма-атинский — Алма-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написание слитное при наличии приставки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мударьински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сыккуль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6.75pt;width:202.95pt;height:14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ово образовано от существительного с дефисным написанием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го-западный - юго-запад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лма-атинский — Алма-А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написание слитное при наличии приставки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мударьинский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сыккульск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85725</wp:posOffset>
                </wp:positionV>
                <wp:extent cx="2585720" cy="1769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17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зов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 сочетания прилагательного и существительного, но с перестановкой этих слов места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тературно-художественный -художественная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pt;margin-top:6.75pt;width:203.55pt;height:13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зова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 сочетания прилагательного и существительного, но с перестановкой этих слов местам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тературно-художественный -художественная лите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8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161290</wp:posOffset>
                </wp:positionV>
                <wp:extent cx="1969135" cy="1177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означает оттенок цвета, вку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ярко-красн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нежно-бел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сло-слад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05pt;margin-top:12.7pt;width:155pt;height:9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означает оттенок цвета, вкус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ярко-красн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нежно-бел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исло-сладк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61290</wp:posOffset>
                </wp:positionV>
                <wp:extent cx="1985645" cy="1177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ча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 заканчивается на -ИКО-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архивны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ко-техниче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2.7pt;width:156.3pt;height:9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ча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 заканчивается на -ИКО-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архивный,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ко-техническ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89535</wp:posOffset>
                </wp:positionV>
                <wp:extent cx="3312160" cy="1021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зовано из сочетаний имен и фамил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юль-верновская фантаст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ьфо-петровская сат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5pt;margin-top:7.05pt;width:260.75pt;height:8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зовано из сочетаний имен и фамил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юль-верновская фантасти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ьфо-петровская сат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3"/>
          <w:sz w:val="24"/>
          <w:szCs w:val="24"/>
        </w:rPr>
        <w:t xml:space="preserve">Примечание. </w:t>
      </w:r>
      <w:r>
        <w:rPr>
          <w:rStyle w:val="FontStyle84"/>
          <w:sz w:val="24"/>
          <w:szCs w:val="24"/>
        </w:rPr>
        <w:t xml:space="preserve">Через дефис и с прописной буквы пишите географические и административные наименования, начинающиеся с </w:t>
      </w:r>
      <w:r>
        <w:rPr>
          <w:rStyle w:val="FontStyle82"/>
          <w:sz w:val="24"/>
          <w:szCs w:val="24"/>
        </w:rPr>
        <w:t xml:space="preserve">восточно-, западно-, северо-, южно-, юго-: </w:t>
      </w:r>
      <w:r>
        <w:rPr>
          <w:rStyle w:val="FontStyle84"/>
          <w:sz w:val="24"/>
          <w:szCs w:val="24"/>
        </w:rPr>
        <w:t xml:space="preserve">Западно-Сибирская низменность, Восточно-Европейская рав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4"/>
          <w:sz w:val="24"/>
          <w:szCs w:val="24"/>
        </w:rPr>
        <w:t>В нарицательном значении такие прилагательные пишите слитно со строчной буквы: западносибирские леса, восточноевропейские стра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7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1:00Z</dcterms:created>
  <dc:creator>Семёнова</dc:creator>
  <dc:description/>
  <dc:language>en-US</dc:language>
  <cp:lastModifiedBy>Семёнова</cp:lastModifiedBy>
  <dcterms:modified xsi:type="dcterms:W3CDTF">2009-03-24T18:15:00Z</dcterms:modified>
  <cp:revision>1</cp:revision>
  <dc:subject/>
  <dc:title/>
</cp:coreProperties>
</file>