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94"/>
          <w:spacing w:val="10"/>
          <w:sz w:val="24"/>
          <w:szCs w:val="24"/>
        </w:rPr>
      </w:pPr>
      <w:r>
        <w:rPr>
          <w:rStyle w:val="FontStyle94"/>
          <w:spacing w:val="10"/>
          <w:sz w:val="24"/>
          <w:szCs w:val="24"/>
        </w:rPr>
        <w:t>ПРАВОПИСАНИЕ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ГЛАСНЫХ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ПОСЛЕ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ШИПЯЩИХ</w:t>
      </w:r>
    </w:p>
    <w:p>
      <w:pPr>
        <w:pStyle w:val="Normal"/>
        <w:rPr>
          <w:rStyle w:val="FontStyle94"/>
          <w:spacing w:val="1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5035</wp:posOffset>
                </wp:positionH>
                <wp:positionV relativeFrom="paragraph">
                  <wp:posOffset>45720</wp:posOffset>
                </wp:positionV>
                <wp:extent cx="18383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сл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Ч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Щ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ши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.6pt;width:144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сле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Ч,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Щ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ши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264795</wp:posOffset>
                </wp:positionV>
                <wp:extent cx="12954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8pt;margin-top:2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94"/>
          <w:spacing w:val="1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8610</wp:posOffset>
                </wp:positionH>
                <wp:positionV relativeFrom="paragraph">
                  <wp:posOffset>177165</wp:posOffset>
                </wp:positionV>
                <wp:extent cx="2276475" cy="2428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428920"/>
                        </a:xfrm>
                        <a:custGeom>
                          <a:avLst/>
                          <a:gdLst>
                            <a:gd name="textAreaLeft" fmla="*/ 63000 w 1290600"/>
                            <a:gd name="textAreaRight" fmla="*/ 1227600 w 1290600"/>
                            <a:gd name="textAreaTop" fmla="*/ 63000 h 1377000"/>
                            <a:gd name="textAreaBottom" fmla="*/ 131400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30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46"/>
                              </a:lnTo>
                              <a:arcTo wR="3600" hR="3600" stAng="10800000" swAng="-5400000"/>
                              <a:lnTo>
                                <a:pt x="18000" y="230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рени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3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ар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ях существительных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ечий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агательных: речон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ченька, (с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ш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чей, парчов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юшевый, больш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яче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еж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гуч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сключение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ещ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3pt;margin-top:13.95pt;width:179.2pt;height:19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арение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3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,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ар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ях существительных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ечий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агательных: речон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ченька, (с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ш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чей, парчов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юшевый, больш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ячег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еж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гуч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сключение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ещё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34290</wp:posOffset>
                </wp:positionV>
                <wp:extent cx="1162685" cy="248285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2.7pt;width:91.45pt;height:1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94"/>
          <w:spacing w:val="1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1981200" cy="1095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, А, У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знь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щ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удесный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ключения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юри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ошюр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ашю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0.3pt;width:155.95pt;height:8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, А, У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знь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щ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удесный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ключения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юри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ошюр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ашю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0385</wp:posOffset>
                </wp:positionH>
                <wp:positionV relativeFrom="paragraph">
                  <wp:posOffset>89535</wp:posOffset>
                </wp:positionV>
                <wp:extent cx="1270" cy="1905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7.05pt;width:0.05pt;height:15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2038350" cy="2228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228760"/>
                        </a:xfrm>
                        <a:custGeom>
                          <a:avLst/>
                          <a:gdLst>
                            <a:gd name="textAreaLeft" fmla="*/ 56160 w 1155600"/>
                            <a:gd name="textAreaRight" fmla="*/ 1099440 w 1155600"/>
                            <a:gd name="textAreaTop" fmla="*/ 56160 h 1263600"/>
                            <a:gd name="textAreaBottom" fmla="*/ 120744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3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18"/>
                              </a:lnTo>
                              <a:arcTo wR="3600" hR="3600" stAng="10800000" swAng="-5400000"/>
                              <a:lnTo>
                                <a:pt x="18000" y="23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ова, ес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жно подобра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окоренное слов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ёр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рти, шёл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елка, печён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чень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Ес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кого родственн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лова, 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ишит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: мажор, крыжовни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0pt;width:160.45pt;height:17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ова, ес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жно подобра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окоренное слов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ёр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рти, шёл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елка, печён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чень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Есл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акого родственно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лова, т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ишит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: мажор, крыжовник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46990</wp:posOffset>
                </wp:positionV>
                <wp:extent cx="571500" cy="628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856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356400"/>
                            <a:gd name="textAreaBottom" fmla="*/ 3409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37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8"/>
                              </a:lnTo>
                              <a:arcTo wR="3600" hR="3600" stAng="10800000" swAng="-5400000"/>
                              <a:lnTo>
                                <a:pt x="18000" y="237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05pt;margin-top:3.7pt;width:44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Style w:val="FontStyle94"/>
          <w:spacing w:val="1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264160</wp:posOffset>
                </wp:positionV>
                <wp:extent cx="2009775" cy="1257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ах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ях существительных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Ё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жёр, ухажё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20.8pt;width:158.2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ах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ях существительных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Ё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жёр, ухажё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1685</wp:posOffset>
                </wp:positionH>
                <wp:positionV relativeFrom="paragraph">
                  <wp:posOffset>35560</wp:posOffset>
                </wp:positionV>
                <wp:extent cx="781685" cy="362585"/>
                <wp:effectExtent l="0" t="444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2.8pt;width:61.4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35560</wp:posOffset>
                </wp:positionV>
                <wp:extent cx="857885" cy="476885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2.8pt;width:67.5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rPr>
          <w:rStyle w:val="FontStyle94"/>
          <w:spacing w:val="1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>
          <w:rStyle w:val="FontStyle118"/>
          <w:sz w:val="24"/>
          <w:szCs w:val="24"/>
        </w:rPr>
        <w:t xml:space="preserve">Примечание 1.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уффикса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некотор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кратки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рилагательн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мужског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рода и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уществительн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женског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род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родительном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адеж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множественного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числ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од ударением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появляется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"беглая"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4"/>
          <w:spacing w:val="30"/>
          <w:sz w:val="24"/>
          <w:szCs w:val="24"/>
        </w:rPr>
        <w:t>О,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а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без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ударения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-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"беглая"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8"/>
          <w:sz w:val="24"/>
          <w:szCs w:val="24"/>
        </w:rPr>
        <w:t xml:space="preserve">Е: </w:t>
      </w:r>
      <w:r>
        <w:rPr>
          <w:rStyle w:val="FontStyle95"/>
          <w:spacing w:val="10"/>
          <w:sz w:val="24"/>
          <w:szCs w:val="24"/>
        </w:rPr>
        <w:t>смешной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–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мешон, грешный – грешен, княжна – княжон, матрёшка – матрёшек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7910</wp:posOffset>
                </wp:positionH>
                <wp:positionV relativeFrom="paragraph">
                  <wp:posOffset>41275</wp:posOffset>
                </wp:positionV>
                <wp:extent cx="1790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шит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Ё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, Ч, Ш, 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ффиксах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конча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3.25pt;width:14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шит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Ё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, Ч, Ш, 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ффиксах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конча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42240</wp:posOffset>
                </wp:positionV>
                <wp:extent cx="1924050" cy="1123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лаголов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режё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влечёшь, затушёвывать, выкорчёвы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11.2pt;width:151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лаголов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режёт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влечёшь, затушёвывать, выкорчёвыв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1510</wp:posOffset>
                </wp:positionH>
                <wp:positionV relativeFrom="paragraph">
                  <wp:posOffset>66040</wp:posOffset>
                </wp:positionV>
                <wp:extent cx="1933575" cy="11239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глагольных существительных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ЁВК-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чё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чевать, корчёв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чев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3pt;margin-top:5.2pt;width:152.2pt;height:8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глагольных существительных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ЁВК-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чёв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чевать, корчёв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чев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8610</wp:posOffset>
                </wp:positionH>
                <wp:positionV relativeFrom="paragraph">
                  <wp:posOffset>90805</wp:posOffset>
                </wp:positionV>
                <wp:extent cx="343535" cy="248285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7.15pt;width:27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1270</wp:posOffset>
                </wp:positionV>
                <wp:extent cx="334010" cy="35306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0.1pt;width:26.25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79375</wp:posOffset>
                </wp:positionV>
                <wp:extent cx="1010285" cy="610235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6.25pt;width:79.4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685</wp:posOffset>
                </wp:positionH>
                <wp:positionV relativeFrom="paragraph">
                  <wp:posOffset>79375</wp:posOffset>
                </wp:positionV>
                <wp:extent cx="886460" cy="56261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6.25pt;width:69.8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</wp:posOffset>
                </wp:positionH>
                <wp:positionV relativeFrom="paragraph">
                  <wp:posOffset>163195</wp:posOffset>
                </wp:positionV>
                <wp:extent cx="2343150" cy="1809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части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ЁНН-(-ЁН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тк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е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лечён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лечён, отрешён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решён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ных о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еч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влечённо, отрешён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12.85pt;width:184.45pt;height:1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части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ЁНН-(-ЁН-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тк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е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лечён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лечён, отрешён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решён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ных о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еч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влечённо, отрешённо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115570</wp:posOffset>
                </wp:positionV>
                <wp:extent cx="2533650" cy="18573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глагольных прилагательных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ффикс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ЁН-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чёны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окорок), тушён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мясо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10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ществительных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ффикс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-ЁНК-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eastAsia="Calibri" w:cs="Times New Roman" w:ascii="Calibri" w:hAnsi="Calibri"/>
                                <w:color w:val="auto"/>
                                <w:lang w:val="ru-RU" w:bidi="ar-SA"/>
                              </w:rPr>
                              <w:t>тушёнка, сгущё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8pt;margin-top:9.1pt;width:199.45pt;height:14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глагольных прилагательных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ффикс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ЁН-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чёны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окорок), тушёно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мясо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ны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10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ществительных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ффиксо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-ЁНК-: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eastAsia="Calibri" w:cs="Times New Roman" w:ascii="Calibri" w:hAnsi="Calibri"/>
                          <w:color w:val="auto"/>
                          <w:lang w:val="ru-RU" w:bidi="ar-SA"/>
                        </w:rPr>
                        <w:t>тушёнка, сгущё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95"/>
          <w:spacing w:val="1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18"/>
          <w:sz w:val="24"/>
          <w:szCs w:val="24"/>
        </w:rPr>
        <w:t xml:space="preserve">Примечание. </w:t>
      </w:r>
      <w:r>
        <w:rPr>
          <w:rStyle w:val="FontStyle95"/>
          <w:spacing w:val="10"/>
          <w:sz w:val="24"/>
          <w:szCs w:val="24"/>
        </w:rPr>
        <w:t>Различайт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написание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существительных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поджог,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 xml:space="preserve">ожог </w:t>
      </w:r>
      <w:r>
        <w:rPr>
          <w:rStyle w:val="FontStyle95"/>
          <w:spacing w:val="10"/>
          <w:sz w:val="24"/>
          <w:szCs w:val="24"/>
        </w:rPr>
        <w:t>и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5"/>
          <w:spacing w:val="10"/>
          <w:sz w:val="24"/>
          <w:szCs w:val="24"/>
        </w:rPr>
        <w:t>глаголов</w:t>
      </w:r>
      <w:r>
        <w:rPr>
          <w:rStyle w:val="FontStyle95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поджёг,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ожёг</w:t>
      </w:r>
      <w:r>
        <w:rPr>
          <w:rStyle w:val="FontStyle94"/>
          <w:sz w:val="24"/>
          <w:szCs w:val="24"/>
        </w:rPr>
        <w:t xml:space="preserve"> </w:t>
      </w:r>
      <w:r>
        <w:rPr>
          <w:rStyle w:val="FontStyle94"/>
          <w:spacing w:val="10"/>
          <w:sz w:val="24"/>
          <w:szCs w:val="24"/>
        </w:rPr>
        <w:t>(обжёг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basedOn w:val="Style14"/>
    <w:qFormat/>
    <w:rPr>
      <w:rFonts w:ascii="Constantia" w:hAnsi="Constantia" w:cs="Constantia"/>
      <w:b/>
      <w:bCs/>
      <w:i/>
      <w:iCs/>
      <w:spacing w:val="20"/>
      <w:sz w:val="22"/>
      <w:szCs w:val="22"/>
    </w:rPr>
  </w:style>
  <w:style w:type="character" w:styleId="FontStyle95">
    <w:name w:val="Font Style9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8">
    <w:name w:val="Font Style118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32">
    <w:name w:val="Font Style132"/>
    <w:basedOn w:val="Style14"/>
    <w:qFormat/>
    <w:rPr>
      <w:rFonts w:ascii="Courier New" w:hAnsi="Courier New" w:cs="Courier New"/>
      <w:b/>
      <w:bCs/>
      <w:i/>
      <w:iCs/>
      <w:spacing w:val="-2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4" w:before="0" w:after="0"/>
      <w:ind w:firstLine="101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49:00Z</dcterms:created>
  <dc:creator>Семёнова</dc:creator>
  <dc:description/>
  <dc:language>en-US</dc:language>
  <cp:lastModifiedBy>Семёнова</cp:lastModifiedBy>
  <dcterms:modified xsi:type="dcterms:W3CDTF">2009-03-24T04:11:00Z</dcterms:modified>
  <cp:revision>1</cp:revision>
  <dc:subject/>
  <dc:title/>
</cp:coreProperties>
</file>