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русского языка для 2 класс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sz w:val="28"/>
          <w:szCs w:val="28"/>
        </w:rPr>
        <w:t>конспект разработала  учитель начальных классов Зимина Елена Ю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sz w:val="28"/>
          <w:szCs w:val="28"/>
        </w:rPr>
        <w:t xml:space="preserve"> конспект для 2 класса по русскому языку  может быть полезен  учителям, работающим в классах, где  обучаются дети с ОВЗ с различными нозологиями. В конспекте показана дифференциация для учеников с различными нозологиями: нарушение зрения (вариант 4.3), нарушение ОДА (вариант 6.3 и 6.4), расстройство аутистического спектра (вариант 8.3 и 8.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Различение слов по вопросам кто это? что это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</w:t>
      </w:r>
      <w:r>
        <w:rPr>
          <w:rFonts w:cs="Times New Roman" w:ascii="Times New Roman" w:hAnsi="Times New Roman"/>
          <w:sz w:val="28"/>
          <w:szCs w:val="28"/>
        </w:rPr>
        <w:t>: для детей с ОВЗ, обучающимися по разным учебным программ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мения различать названия предметов по вопросам «кто?» и «что?»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идактические:</w:t>
      </w:r>
      <w:r>
        <w:rPr>
          <w:rFonts w:cs="Times New Roman" w:ascii="Times New Roman" w:hAnsi="Times New Roman"/>
          <w:sz w:val="28"/>
          <w:szCs w:val="28"/>
        </w:rPr>
        <w:t xml:space="preserve"> развивать умения соотносить вопрос и слово, обозначающее название предмета; правильно употреблять слова-предметы в устной и письменной реч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ые</w:t>
      </w:r>
      <w:r>
        <w:rPr>
          <w:rFonts w:cs="Times New Roman" w:ascii="Times New Roman" w:hAnsi="Times New Roman"/>
          <w:sz w:val="28"/>
          <w:szCs w:val="28"/>
        </w:rPr>
        <w:t>: развивать фонематический слух, умения запоминать и воспроизводить информацию; обогащать словарный запас; умение работать по алгоритму; совершенствовать графические умения и навык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оложительную мотивацию учебной деятельности; прививать интерес к родному к родному язы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резентация, карточки со словами, индивидуальные карточки, предметные картинк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учебные действия: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готовность к принятию коллективной работы, развитие познавательных интересов, учебных мотив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развитие познавательной инициативы (умение задавать вопросы, участвовать в учебном сотрудничестве)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развитие самостоятельности, навыков самоконтроля, умение принимать и удерживать учебную задач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развитие навыков коммуникативного общения, умение создавать устные высказывания в соответствии с поставленными задачами, умение работать в паре, в коллекти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комбинирован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уемые технологии  на уроке</w:t>
      </w:r>
      <w:r>
        <w:rPr>
          <w:rFonts w:cs="Times New Roman" w:ascii="Times New Roman" w:hAnsi="Times New Roman"/>
          <w:sz w:val="28"/>
          <w:szCs w:val="28"/>
        </w:rPr>
        <w:t>: ИКТ технологии, здоровьесберегающие технологии, технологии индивидуализации и дифференциации обучения, коррекционные технологии,  игровые технологии, личностно-ориентированные технологии.</w:t>
      </w:r>
    </w:p>
    <w:tbl>
      <w:tblPr>
        <w:tblW w:w="162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59"/>
        <w:gridCol w:w="702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ц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.момент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5390" cy="1410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Настрой на урок, проверка готовности к уроку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 (читающи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план урока на парт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— словами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 (не читающие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 урока на парт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тинк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 и НОДА (не 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рточки разного цвета со словами КТО? ЧТ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А (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К +клавиатур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тьюто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инутка чистопис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укву, которая к нам пришла на минутку чистописания вы найдете в словах: </w:t>
            </w:r>
            <w:r>
              <w:rPr>
                <w:rFonts w:cs="Times New Roman" w:ascii="Times New Roman" w:hAnsi="Times New Roman"/>
                <w:i/>
                <w:sz w:val="40"/>
                <w:szCs w:val="28"/>
              </w:rPr>
              <w:t>окно, о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знаете про эту букву? 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144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 пришла она не одна, а вместе с согласными букв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шите сло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доске слоги: ЛО, СО, ДО, КО, ЗО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не читающ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а парте карточки с изображением и подписью картинок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А (не читающи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аходит и показывает букву «О» в алфавите (памятка «Алфавит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не читающ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исывает с образца на пар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А (не читающий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ирает слоги с помощью деревянного алфави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Актуализация знаний (словарная работа)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3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1438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 на доску. Что вы видите? Прочитайте слов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то общего в этих словах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это словарные с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надо сделать с этими словам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лова, вставляя пропущенные букв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Поставьте ударение в словах. Поделите слова на слог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А и слабовидящие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хо знающие письменный алфав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используют письменный алфави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А (медленно пишущий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тавляет буквы с помощью клавиа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А (не читающий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ставляют только буквы в словах, сами слова уже записаны на карточках – карточки вклеиваются в тетрад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не читающ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индивидуальные карточки на парте, называет, что изображено на картинках. Списывает слова с образц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 и НОДА (хорошо пишущие и 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писывают словарные слова, вставляют в них пропущенные букв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общение темы, постановка цели уро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акие две группы можно разделить эти слова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что сегодня будем проходить на уроке? Чему бы хотели научиться сегодня на уро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 Сегодня мы будем учиться подбирать вопросы к одушевленным и неодушевленным предметам, различать названия предметов по вопросам «кто?» и «что?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учение нового материал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) Работа со словарными словам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черкните слова, которые отвечают на вопрос КТО? синим цветом, на вопрос ЧТО? – зеленым цвето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) Распредели слова в два столбика (работа у дос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4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447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ите картинки. Замените картинки слов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или кто здесь изображен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кие вопросы отвечают данные слова?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пишите слова в тетрадь в два столбика: в левый - которые отвечают на вопрос «КТО?», в правый - которые отвечают на вопрос «ЧТО?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.минут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 и НОДА (не 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соотносят карточки зеленого и синего цвета с картинками у себя на пар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 и НОДА (хорошо пишущие и 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меняют картинки словами, пишут слова, ставят вопро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А (медленно пишущий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аполняет таблицу на карточ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овидящие 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охо знающие письменный алфави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имеет образец слов у себя на парт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 и НОДА (не 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пределяют картинки к карточкам КТО? ЧТ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Закрепление материал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5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457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) Работа в парах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партах карточки со словам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ам надо выбрать только слова, которые отвечают на вопрос «КТО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а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ам надо выбрать только слова, которые отвечают на вопрос «ЧТО?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4 и 6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вам надо переложить картинки к карточкам: КТО? или ЧТ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ыполнения – совместная проверка на дос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) Сам.работ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ЛАЙД №6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457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работали со словами, а сейчас поработаем с предложение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 вас на партах лежат разрезные карточк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слова – вам надо переставить слова так, чтобы получилось предлож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го картинки – вам надо собрать разрезную картинку и прочитать предложение, которое у вас получит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ишите свои предложения в тетрадь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что мы знаем о предложении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ите в ваших предложениях слова-предметы. Задайте к ним вопрос. Подпишите над словом вопрос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роверим! 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7. Составление предложений из слов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5550" cy="14382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8. Составление разрезной картин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33650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9. Дополнительное задание для сильных учеников: интерактивное упражнение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learningapps.org/593268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ы, таким образом, чтобы в каждой паре был хорошо читающий ребено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 и НОДА (не читающи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аботают с тьютором: распределяют картинки к вопросам кто? чт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овидя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– увеличенный шриф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 и НОДА и слабовидящие (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рточки со словам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 и НОДА (не 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арточки с разрезными картинками (пазл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/з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№10. - Задание на листочке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  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одушевленными предметами обвести синим цветом, картинки с неодушевленными предметами обвести зеленым цвето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А (не читающие) 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левую сторону отлож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ки с одушевленными предметами, в правую - картинки с неодушевленными предметам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медленно пишущий)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ботает на клавиатур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сать свои слова в два столбика: в левый — КТО?, в правый - ЧТ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овидя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работает устн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бирает слова устно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 и НОДА (хорошо пишущие и читаю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одбирают в каждый столбик свои примеры слов КТО? ЧТО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тог уро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сегодня изучали на уроке? Чему учились?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Рефлекс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№11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3175" cy="14668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оцениваете свою работу на урок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ёный – работал активно, выполнял задания с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лтый – работал активно, но мне нужна была помощ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– не работал на уроке, мне было скучно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 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ют смайлик : в улыбкой или бе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ОДА (не говорящие)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карточку определенного цвета с ме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льны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репляют яблоко выбранного цвета на дерево на доск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ворящ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устно называет какое яблоко выбрал, учитель прикрепляет на дерев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learningapps.org/593268" TargetMode="External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2:00Z</dcterms:created>
  <dc:creator>777</dc:creator>
  <dc:description/>
  <cp:keywords/>
  <dc:language>en-US</dc:language>
  <cp:lastModifiedBy>777</cp:lastModifiedBy>
  <cp:lastPrinted>2023-05-17T17:51:00Z</cp:lastPrinted>
  <dcterms:modified xsi:type="dcterms:W3CDTF">2025-02-23T10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