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Напиши ответы на вопросы в столбце справа! Ответ должен располагаться в строке напротив вопроса.</w:t>
      </w:r>
    </w:p>
    <w:p>
      <w:pPr>
        <w:pStyle w:val="Normal"/>
        <w:spacing w:before="280" w:after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ляки называют </w:t>
            </w:r>
            <w:r>
              <w:rPr>
                <w:i/>
                <w:iCs/>
                <w:sz w:val="28"/>
                <w:szCs w:val="28"/>
              </w:rPr>
              <w:t>её</w:t>
            </w:r>
            <w:r>
              <w:rPr>
                <w:sz w:val="28"/>
                <w:szCs w:val="28"/>
              </w:rPr>
              <w:t xml:space="preserve"> Едзина, чехи - Езинка, словаки - Ежи Баба, а как называем </w:t>
            </w:r>
            <w:r>
              <w:rPr>
                <w:i/>
                <w:iCs/>
                <w:sz w:val="28"/>
                <w:szCs w:val="28"/>
              </w:rPr>
              <w:t>её</w:t>
            </w:r>
            <w:r>
              <w:rPr>
                <w:sz w:val="28"/>
                <w:szCs w:val="28"/>
              </w:rPr>
              <w:t xml:space="preserve"> мы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розное оружие Соловья-разбойни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сказочного кота-гипнотизёра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рассказывается об ограниченном приёме пайщиков в жилищный кооператив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ся горшок, который сделали своим жильём звери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жаркое место рождения Колоб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пулярную русскую народную сказку с тремя покушениями на убийство и одним убийством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верюга жаловалась Айболиту, что её укусила оса; не смогла пообедать у журавля; наказала Колобка за хвастовство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«отчество» хитрой и ловкой лисы, встречающееся в русских народных сказках. Случайно ли оно выбрано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рассказывается о деятельности экспериментального крестьянского хозяйства, где недостаток техники компенсируется количеством рабочих рук и лап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ственную героиню сказки «Репка», имя которой нам известн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казочный персонаж, лезущий вон из кож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еталь женского платья, в которой помещаются озёра, лебеди и другие элементы окружающей сред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оящее имя у Царевны-лягушки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я сказочного царя-долгожител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швейная принадлежность, в которой таится смертельная опасность для сказочных персонажей, славящихся своим долголетием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казочный головной убор нельзя нарисовать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казочные персонажи А.С. Пушкина прожили вместе «тридцать лет и три года»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 сказочному герою принадлежат слова: «Не печалься, ступай себе с богом...»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персонажа сказки А.С. Пушкина, который превращался в шмеля, муху и комара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  <w:color w:val="0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22:00Z</dcterms:created>
  <dc:creator>banny</dc:creator>
  <dc:description/>
  <cp:keywords/>
  <dc:language>en-US</dc:language>
  <cp:lastModifiedBy>banny</cp:lastModifiedBy>
  <dcterms:modified xsi:type="dcterms:W3CDTF">2011-11-28T18:26:00Z</dcterms:modified>
  <cp:revision>1</cp:revision>
  <dc:subject/>
  <dc:title>Напиши ответы на вопросы в столбце справа</dc:title>
</cp:coreProperties>
</file>